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67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67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G-0346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G-0346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  <w:br/>
        <w:br/>
        <w:t xml:space="preserve">     COMPLAINANT,</w:t>
        <w:br/>
        <w:br/>
        <w:t>VS.</w:t>
        <w:br/>
        <w:br/>
        <w:t>FORWARD MOTION MOVERS &amp; CO.,</w:t>
        <w:br/>
        <w:br/>
        <w:t xml:space="preserve">     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 xml:space="preserve">STEVEN H. DENMAN </w:t>
        <w:br/>
        <w:t>vacat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8, 2016</w:t>
      </w:r>
    </w:p>
    <w:p>
      <w:pPr>
        <w:pStyle w:val="Heading2"/>
        <w:numPr>
          <w:ilvl w:val="0"/>
          <w:numId w:val="10"/>
        </w:numPr>
        <w:spacing w:before="180" w:after="240"/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spacing w:before="0" w:after="0"/>
        <w:ind w:firstLine="720"/>
        <w:rPr/>
      </w:pPr>
      <w:r>
        <w:rPr/>
        <w:t>On May 10, 2016, the Colorado Public Utilities Commission (Complainant) filed a Civil Penalty Assessment or Notice of Complaint to Appear against Forward Motion Movers &amp; Co. (Respondent).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/>
        <w:t>On June 1, 2016, this proceeding was referred to an Administrative Law Judge and was assigned initially to Judge Conor F. Farley.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spacing w:before="0" w:after="0"/>
        <w:ind w:firstLine="720"/>
        <w:rPr/>
      </w:pPr>
      <w:r>
        <w:rPr/>
        <w:t>By Decision No. R16-0623-I, a Prehearing Conference was scheduled for July 21, 2016 at 2:00 p.m., in accordance with Rule 1409(a) of the Rules of Practice and Procedure, 4 </w:t>
      </w:r>
      <w:r>
        <w:rPr>
          <w:i/>
        </w:rPr>
        <w:t>Code of Colorado Regulations</w:t>
      </w:r>
      <w:r>
        <w:rPr/>
        <w:t xml:space="preserve"> 723-1.     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/>
        <w:t xml:space="preserve">On July 14, 2016, this proceeding was re-assigned to the undersigned Administrative Law Judge.  Due to scheduling conflicts the Prehearing Conference set for July 21, 2016 at 2:00 p.m. must be vacated.   </w:t>
      </w:r>
    </w:p>
    <w:p>
      <w:pPr>
        <w:pStyle w:val="ParagraphDiscussion"/>
        <w:numPr>
          <w:ilvl w:val="0"/>
          <w:numId w:val="12"/>
        </w:numPr>
        <w:spacing w:before="0" w:after="180"/>
        <w:ind w:firstLine="720"/>
        <w:rPr/>
      </w:pPr>
      <w:r>
        <w:rPr/>
        <w:t xml:space="preserve">A future Decision may address scheduling of a hearing date and other procedural matters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rehearing Conference set for July 21, 2016 at 2:00 p.m. is hereby vacated.  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6416040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671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G-0346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50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6-07-18T12:49:00Z</cp:lastPrinted>
  <dcterms:modified xsi:type="dcterms:W3CDTF">2016-07-18T20:31:00Z</dcterms:modified>
  <cp:revision>7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