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6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1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OF 31ST PLACE WITHIN THE CITY OF AURORA, ADAMS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denying as moot request </w:t>
        <w:br/>
        <w:t xml:space="preserve">for waiver of response time  </w:t>
      </w:r>
    </w:p>
    <w:p>
      <w:pPr>
        <w:pStyle w:val="Date"/>
        <w:rPr>
          <w:kern w:val="2"/>
        </w:rPr>
      </w:pPr>
      <w:r>
        <w:rPr/>
        <w:t>Mailed</w:t>
      </w:r>
      <w:r>
        <w:rPr>
          <w:kern w:val="2"/>
        </w:rPr>
        <w:t xml:space="preserve"> Date:  July 18,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660768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660768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660768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660768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6607681"/>
      <w:r>
        <w:rPr/>
        <w:t>STATEMENT</w:t>
      </w:r>
      <w:bookmarkEnd w:id="4"/>
      <w:r>
        <w:rPr/>
        <w:t xml:space="preserve">  </w:t>
      </w:r>
    </w:p>
    <w:p>
      <w:pPr>
        <w:pStyle w:val="ParagraphDiscussion"/>
        <w:numPr>
          <w:ilvl w:val="0"/>
          <w:numId w:val="12"/>
        </w:numPr>
        <w:ind w:firstLine="720"/>
        <w:rPr/>
      </w:pPr>
      <w:r>
        <w:rPr/>
        <w:t xml:space="preserve">On June 3, 2014, the Regional Transportation District (RTD or Applicant) filed an Application that requested authority to construct an at-grade light rail transit crossing at 31st Place, including the installation of new crossing surfaces for two tracks, roadway profiling, reconfiguring the access from a full-movement access to a ¾ turn intersection (right-in, right-out, left-in), sidewalk reconstruction, flashing lights, entrance gates with westbound exit gate, median, bells, signage, pavement markings, blank-out sign indications for the movements into the crossing, detectable warning panels, swing gates, and pedestrian-related signage (Application).  The crossing is located within the City of Aurora, Adams County, Colorado.  That filing commenced this Proceeding.  </w:t>
      </w:r>
    </w:p>
    <w:p>
      <w:pPr>
        <w:pStyle w:val="ParagraphDiscussion"/>
        <w:numPr>
          <w:ilvl w:val="0"/>
          <w:numId w:val="12"/>
        </w:numPr>
        <w:ind w:firstLine="720"/>
        <w:rPr/>
      </w:pPr>
      <w:r>
        <w:rPr/>
        <w:t xml:space="preserve">On June 11,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Railroad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July 17, 2014, by Minute Order, the Commission deemed the Application complete within the meaning § 40-6-109.5, C.R.S.  On August 27, 2014, Decision </w:t>
        <w:br/>
        <w:t xml:space="preserve">No. R14-1042-I acknowledged Applicant’s waiver of § 40-6-109.5, C.R.S., in this Proceeding.  </w:t>
      </w:r>
    </w:p>
    <w:p>
      <w:pPr>
        <w:pStyle w:val="ParagraphDiscussion"/>
        <w:numPr>
          <w:ilvl w:val="0"/>
          <w:numId w:val="12"/>
        </w:numPr>
        <w:ind w:firstLine="720"/>
        <w:rPr/>
      </w:pPr>
      <w:r>
        <w:rPr/>
        <w:t xml:space="preserve">On July 17, 2014, by Minute Order, the Commission referred this Proceeding to an Administrative Law Judge (ALJ) for disposition.  </w:t>
      </w:r>
    </w:p>
    <w:p>
      <w:pPr>
        <w:pStyle w:val="ParagraphDiscussion"/>
        <w:numPr>
          <w:ilvl w:val="0"/>
          <w:numId w:val="12"/>
        </w:numPr>
        <w:ind w:firstLine="720"/>
        <w:rPr/>
      </w:pPr>
      <w:r>
        <w:rPr/>
        <w:t xml:space="preserve">On August 7, 2014, the Parties filed a Joint Motion to Bifurcate Proceedings to Permit Construction, and for Approval of Procedural Stipulation.  Decision No. R14-1042-I:  (a) granted that motion; (b) bifurcated this Proceeding into Phase I and Phase II as described in Decision No. R14-1042-I at ¶¶ 7 and 10; (c) granted the Application to construct the crossing except for traffic signal programming; and (d) ordered the Parties to file quarterly status updates as described in Decision No. R14-1042-I.  </w:t>
      </w:r>
    </w:p>
    <w:p>
      <w:pPr>
        <w:pStyle w:val="ParagraphDiscussion"/>
        <w:numPr>
          <w:ilvl w:val="0"/>
          <w:numId w:val="12"/>
        </w:numPr>
        <w:ind w:firstLine="720"/>
        <w:rPr/>
      </w:pPr>
      <w:r>
        <w:rPr/>
        <w:t xml:space="preserve">The Parties filed status reports on October 30, 2014 and on January 29, April 29,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March 1, 2016, the ALJ issued Interim Decision No. R16-0167-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June 22, 2016, RTD filed an Unopposed Motion for Permission to Amend Application and to Grant Application, as Amended Under Modified Procedure [Motion] and Request for Waiver of Response Time [Request].  Appended to that filing, as relevant here, are three revised and one new exhibit to the Application:  Revised Exhibit B; and Revised Exhibit E.  </w:t>
      </w:r>
    </w:p>
    <w:p>
      <w:pPr>
        <w:pStyle w:val="ParagraphDiscussion"/>
        <w:numPr>
          <w:ilvl w:val="0"/>
          <w:numId w:val="12"/>
        </w:numPr>
        <w:ind w:firstLine="720"/>
        <w:rPr/>
      </w:pPr>
      <w:r>
        <w:rPr/>
        <w:t xml:space="preserve">The 14-day response time to the Motion has expired.  The ALJ will deny the Request as moot.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6607682"/>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crossing at East 31st Place west of Peoria Street in Aurora, Colorado.  In addition to construction and roadway profiling necessary to accommodate the two new light rail tracks, RTD proposes to reconfigure the access from a full-movement access to a ¾ turn intersection (right-in, right-out, </w:t>
      </w:r>
      <w:r>
        <w:br w:type="page"/>
      </w:r>
    </w:p>
    <w:p>
      <w:pPr>
        <w:pStyle w:val="ParagraphDiscussion"/>
        <w:numPr>
          <w:ilvl w:val="0"/>
          <w:numId w:val="12"/>
        </w:numPr>
        <w:ind w:firstLine="720"/>
        <w:rPr/>
      </w:pPr>
      <w:r>
        <w:rPr/>
        <w:t xml:space="preserve">left-in); to do walk reconstruction on the south side of the crossing; and to install flashing lights, entrance gates with a westbound timed exit gate, median, bells, signage, pavement markings, blank-out sign indication for vehicle turns into the crossing with supplemental 2nd train </w:t>
        <w:br/>
        <w:t xml:space="preserve">blank-out signs, blank-out sign indications for pedestrians with supplemental 2nd train blank-out signs and bells, detectable warning panels, pedestrian gates, and pedestrian-related signage at the crossing in Aurora.  </w:t>
      </w:r>
    </w:p>
    <w:p>
      <w:pPr>
        <w:pStyle w:val="ParagraphDiscussion"/>
        <w:numPr>
          <w:ilvl w:val="0"/>
          <w:numId w:val="12"/>
        </w:numPr>
        <w:ind w:firstLine="720"/>
        <w:rPr/>
      </w:pPr>
      <w:r>
        <w:rPr/>
        <w:t xml:space="preserve">Decision No. R14-1042-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Discussion"/>
        <w:numPr>
          <w:ilvl w:val="0"/>
          <w:numId w:val="12"/>
        </w:numPr>
        <w:ind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12"/>
        </w:numPr>
        <w:ind w:firstLine="720"/>
        <w:rPr/>
      </w:pPr>
      <w:r>
        <w:rPr/>
        <w:t xml:space="preserve">The grade of the track north into the crossing is proposed at a 0.47 percent upgrade north through the crossing.  The roadway is proposed to have a vertical curve </w:t>
        <w:br/>
        <w:t xml:space="preserve">of an upgrade of 3.02 percent transitioning to a 0.0 percent grade through the crossing and transitioning to a 1.31 percent downgrade south of the crossing toward Peoria Street.  </w:t>
      </w:r>
    </w:p>
    <w:p>
      <w:pPr>
        <w:pStyle w:val="ParagraphDiscussion"/>
        <w:numPr>
          <w:ilvl w:val="0"/>
          <w:numId w:val="12"/>
        </w:numPr>
        <w:ind w:firstLine="720"/>
        <w:rPr/>
      </w:pPr>
      <w:r>
        <w:rPr/>
        <w:t xml:space="preserve">The Amended Application states that there are currently 650 vehicles per day traveling on East 31st Place at a posted speed limit of 25 miles per hour (MPH).  The traffic volumes are projected to remain the same through the year 2035 because the adjacent land use in this area is private and is not expected to change.  </w:t>
      </w:r>
    </w:p>
    <w:p>
      <w:pPr>
        <w:pStyle w:val="ParagraphDiscussion"/>
        <w:numPr>
          <w:ilvl w:val="0"/>
          <w:numId w:val="12"/>
        </w:numPr>
        <w:ind w:firstLine="720"/>
        <w:rPr/>
      </w:pPr>
      <w:r>
        <w:rPr/>
        <w:t xml:space="preserve">The Amended Application states that currently there are no light rail vehicle movements through the crossing.  RTD anticipates 165 light rail vehicle movements per day through the crossing at a speed of approximately 45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RTD proposes to install flashing lights with entrance gates, an exit gate for vehicles traveling westbound through the crossing, bells, and a median on the east side of the crossing.  The exit gate will operate with a timed exit gate delay such that the exit gate will not start to descend until four seconds after the entrance gate starts to descend.  </w:t>
      </w:r>
    </w:p>
    <w:p>
      <w:pPr>
        <w:pStyle w:val="ParagraphDiscussion"/>
        <w:numPr>
          <w:ilvl w:val="0"/>
          <w:numId w:val="12"/>
        </w:numPr>
        <w:ind w:firstLine="720"/>
        <w:rPr/>
      </w:pPr>
      <w:r>
        <w:rPr/>
        <w:t xml:space="preserve">Because of the width of Peoria Street and the amount of time it will take for a design vehicle to make a turn from northbound Peoria Street onto East 31st Place, RTD proposes placing an overhead blank-out sign for northbound left turns at the turn-lane and another at the crossing and proposes posting for southbound right turns blank-out signs that will alternately flash between the light rail transit approaching sign (W10-7) and either the “No Left Turn” </w:t>
        <w:br/>
        <w:t xml:space="preserve">(R3-2) or “No Right Turn” (R3-1), respectively.  These alternating blank-out signs will be activated five seconds prior to the flashing lights becoming active at the crossing and eight seconds before the crossing gates start moving.  This activation time is long enough to allow a vehicle that may have just started making a northbound left-turn from Peoria Street into the crossing to complete the majority of that move prior to the gates starting to move and to complete that move without the gate interacting with the vehicle.  The blank-out sign activation times are the initial proposed times and will need to be adjusted in the field based on actual traffic patterns and speeds.  RTD, with concurrence of Aurora, will be given the flexibility to </w:t>
        <w:br/>
        <w:t xml:space="preserve">fine-tune the blank-out sign timing based on field conditions.  RTD proposes to supplement these alternating blank-out signs with a “2nd Train” blank-out sign that will be activated if a second train is approaching the crossing within approximately ten seconds while the active warning equipment is still active.  </w:t>
      </w:r>
    </w:p>
    <w:p>
      <w:pPr>
        <w:pStyle w:val="ParagraphDiscussion"/>
        <w:numPr>
          <w:ilvl w:val="0"/>
          <w:numId w:val="12"/>
        </w:numPr>
        <w:ind w:firstLine="720"/>
        <w:rPr/>
      </w:pPr>
      <w:r>
        <w:rPr/>
        <w:t xml:space="preserve">RTD proposes to install railroad pavement markings for the left and right turns into the crossing, W10-3L and W10-3R advance warning signs along Peoria Street, and “Stop Here When Flashing” (R8-10L) and “Do Not Stop on Tracks” (R8-8) signs on the west side of the crossing on 31st Place.  In addition, RTD proposes to install crossbucks and special “High Speed Trains” warning signs on the automatic gate posts at the crossing.  </w:t>
      </w:r>
    </w:p>
    <w:p>
      <w:pPr>
        <w:pStyle w:val="ParagraphDiscussion"/>
        <w:numPr>
          <w:ilvl w:val="0"/>
          <w:numId w:val="12"/>
        </w:numPr>
        <w:ind w:firstLine="720"/>
        <w:rPr/>
      </w:pPr>
      <w:r>
        <w:rPr/>
        <w:t xml:space="preserve">For pedestrian safety, RTD proposes to install detectable warning panels, pedestrian swing gates posted with special “Pull to Open” and “Push to Open” signs (posted on the appropriate sides of the swing gate) and R8-10a (MOD) “Pedestrian Stop Here When Flashing” signs, and pedestrian channelization fencing at the crossing for the sidewalk on the south side of the proposed new crossing.  Additionally, an active warning sign consisting of blank-out signs that will illuminate and alternate between the W10-7 and the R9-3 </w:t>
        <w:br/>
        <w:t xml:space="preserve">“No Pedestrian” signs, an audible warning bell, and 2nd train coming blank-out signs are proposed to be installed back-to-back located between the tracks at the pedestrian sidewalk location on the south side of the crossing.  No sidewalk is proposed for the north side of the crossing, so “No Pedestrian” (R9-3) signs are proposed to be posted on both sides on the track on the north side of the crossing.  With respect to the 2nd train coming blank out signs, if the first train clears the crossing and there is a second train within approximately ten seconds of the crossing, then the second train sign will illuminate to indicate to the public that a second train is coming.  The second train sign will be a blank-out sign such that the message cannot be read when the sign is not energized.  </w:t>
      </w:r>
    </w:p>
    <w:p>
      <w:pPr>
        <w:pStyle w:val="ParagraphDiscussion"/>
        <w:numPr>
          <w:ilvl w:val="0"/>
          <w:numId w:val="12"/>
        </w:numPr>
        <w:ind w:firstLine="720"/>
        <w:rPr/>
      </w:pPr>
      <w:r>
        <w:rPr/>
        <w:t xml:space="preserve">RTD proposes to install an exit gate for westbound traffic that will operate as a timed exit gate providing four seconds of time between the time that the entrance gates start to descend and the exit gate starts to descend.  The crossing will be equipped with flashing lights, entrance and exit gates, and bells.  </w:t>
      </w:r>
    </w:p>
    <w:p>
      <w:pPr>
        <w:pStyle w:val="ParagraphDiscussion"/>
        <w:numPr>
          <w:ilvl w:val="0"/>
          <w:numId w:val="12"/>
        </w:numPr>
        <w:ind w:firstLine="720"/>
        <w:rPr/>
      </w:pPr>
      <w:r>
        <w:rPr/>
        <w:t xml:space="preserve">RTD estimates the project costs at $ 998,000 for all track work, civil work, traffic signal replacement,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5 feet and track approach grade within 1.0 percent; (b) the design will conform to the applicable standards from the 2009 Manual for Uniform Traffic Control Devices, 2012 American Railway Engineering and Maintenance-of-Way Association Manual for Railway Engineering,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6607683"/>
      <w:r>
        <w:rPr/>
        <w:t>ORDER</w:t>
      </w:r>
      <w:bookmarkEnd w:id="6"/>
      <w:r>
        <w:rPr/>
        <w:t xml:space="preserve">  </w:t>
      </w:r>
    </w:p>
    <w:p>
      <w:pPr>
        <w:pStyle w:val="Heading3"/>
        <w:numPr>
          <w:ilvl w:val="1"/>
          <w:numId w:val="10"/>
        </w:numPr>
        <w:rPr/>
      </w:pPr>
      <w:bookmarkStart w:id="7" w:name="__RefHeading___Toc456607684"/>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June 22, 2016 is granted.  </w:t>
      </w:r>
    </w:p>
    <w:p>
      <w:pPr>
        <w:pStyle w:val="ParagraphOrder"/>
        <w:numPr>
          <w:ilvl w:val="0"/>
          <w:numId w:val="3"/>
        </w:numPr>
        <w:ind w:firstLine="720"/>
        <w:rPr/>
      </w:pPr>
      <w:r>
        <w:rPr/>
        <w:t xml:space="preserve">The Application filed by the Regional Transportation District (RTD) on June 3, 2014, is amended.  </w:t>
      </w:r>
    </w:p>
    <w:p>
      <w:pPr>
        <w:pStyle w:val="ParagraphOrder"/>
        <w:numPr>
          <w:ilvl w:val="0"/>
          <w:numId w:val="3"/>
        </w:numPr>
        <w:ind w:firstLine="720"/>
        <w:rPr/>
      </w:pPr>
      <w:r>
        <w:rPr/>
        <w:t xml:space="preserve">Consistent with the discussion above and subject to the conditions stated in this Decision, the Application filed by RTD on June 3, 2014, as amended on June 22,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39 of this Decision.  </w:t>
      </w:r>
    </w:p>
    <w:p>
      <w:pPr>
        <w:pStyle w:val="ParagraphOrder"/>
        <w:numPr>
          <w:ilvl w:val="0"/>
          <w:numId w:val="3"/>
        </w:numPr>
        <w:ind w:firstLine="720"/>
        <w:rPr/>
      </w:pPr>
      <w:r>
        <w:rPr/>
        <w:t xml:space="preserve">Consistent with the discussion above and subject to the conditions contained in this Decision, RTD is authorized and ordered to proceed with completion of the crossing construction and improvements involving the blank-out signals and train signal installations, interconnections, and testing at the crossing at East 31st Place west of Peoria Street in Aurora, Colorado (crossing).  </w:t>
      </w:r>
    </w:p>
    <w:p>
      <w:pPr>
        <w:pStyle w:val="ParagraphOrder"/>
        <w:numPr>
          <w:ilvl w:val="0"/>
          <w:numId w:val="3"/>
        </w:numPr>
        <w:ind w:firstLine="720"/>
        <w:rPr/>
      </w:pPr>
      <w:r>
        <w:rPr/>
        <w:t xml:space="preserve">The authority granted by Ordering Paragraph No. 6 is conditioned as follows:  The crossing shall be operated using a timed exit gate delay of four seconds and interconnected blank-out vehicle signs as outlined in Exhibit E Rev 1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crossing changes are complete and operational.  The Commission expects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with the concurrence of the City of Aurora, is given the flexibility to fine-tune, based on field conditions, the blank-out sign timing.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blank-out timings used after field implementation of the system.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12493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08:00Z</dcterms:created>
  <dc:creator>Scott, Suzette</dc:creator>
  <dc:description>See Decisions on COPUC Website at: 
www.dora.state.co.us/puc/Decisions/</dc:description>
  <cp:keywords/>
  <dc:language>en-US</dc:language>
  <cp:lastModifiedBy>Petersen, Lloyd</cp:lastModifiedBy>
  <cp:lastPrinted>2016-07-18T12:20:00Z</cp:lastPrinted>
  <dcterms:modified xsi:type="dcterms:W3CDTF">2016-07-18T18:20:00Z</dcterms:modified>
  <cp:revision>24</cp:revision>
  <dc:subject/>
  <dc:title>COPUC Decision</dc:title>
</cp:coreProperties>
</file>