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1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djacent to the south sable boulevard and commercial access intersection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ne 24, 2014, the Regional Transportation District (Applicant) filed an Application that requested authority to construct an at-grade light rail transit crossing on the east side of South Sable Boulevard and Commercial Access intersection,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June 26,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ugust 6, 2014, by Minute Order, the Commission deemed the Application complete within the meaning of § 40-6-109.5, C.R.S.  On September 10, 2014, Decision </w:t>
        <w:br/>
        <w:t xml:space="preserve">No. R14-1110-I acknowledged Applicant’s waiver of § 40-6-109.5, C.R.S., in this Proceeding.  </w:t>
      </w:r>
    </w:p>
    <w:p>
      <w:pPr>
        <w:pStyle w:val="ParagraphDiscussion"/>
        <w:numPr>
          <w:ilvl w:val="0"/>
          <w:numId w:val="6"/>
        </w:numPr>
        <w:ind w:left="0" w:firstLine="720"/>
        <w:rPr/>
      </w:pPr>
      <w:r>
        <w:rPr/>
        <w:t>On August 6,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September 5, 2014, the Parties filed a Joint Motion to Bifurcate Proceedings to Permit Construction, and for Approval of Procedural Stipulation.  Decision No. R14-1110-I:  (a) granted that motion; (b) bifurcated this Proceeding into Phase I and Phase II as described in Decision No. R14-1110-I at ¶¶ 7 and 10; (c) granted the Application to construct the crossing except for traffic signal programming; and (d) ordered the Parties to file quarterly status updates as described in Decision No. R14-1110-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 xml:space="preserve">order  </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Normal"/>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4002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44:00Z</dcterms:created>
  <dc:creator>Scott, Suzette</dc:creator>
  <dc:description>See Decisions on COPUC Website at: 
www.dora.state.co.us/puc/Decisions/</dc:description>
  <cp:keywords/>
  <dc:language>en-US</dc:language>
  <cp:lastModifiedBy>Obeng, Jemima</cp:lastModifiedBy>
  <cp:lastPrinted>2016-02-11T14:55:00Z</cp:lastPrinted>
  <dcterms:modified xsi:type="dcterms:W3CDTF">2016-02-11T23:16:00Z</dcterms:modified>
  <cp:revision>7</cp:revision>
  <dc:subject/>
  <dc:title>COPUC Decision</dc:title>
</cp:coreProperties>
</file>