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6-006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6-006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F-0931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F-0931TO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Leon James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COMPLAINANT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Klaus Towing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Decision of </w:t>
        <w:br/>
        <w:t xml:space="preserve">administrative law judge </w:t>
        <w:br/>
        <w:t xml:space="preserve">ROBERT I. GARVEY </w:t>
        <w:br/>
        <w:t>Sett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26, 2016</w:t>
      </w:r>
    </w:p>
    <w:p>
      <w:pPr>
        <w:pStyle w:val="Heading2"/>
        <w:numPr>
          <w:ilvl w:val="0"/>
          <w:numId w:val="10"/>
        </w:numPr>
        <w:rPr/>
      </w:pPr>
      <w:r>
        <w:rPr>
          <w:caps w:val="false"/>
          <w:smallCaps w:val="false"/>
          <w:u w:val="single"/>
        </w:rPr>
        <w:t>STATEMENT</w:t>
      </w:r>
      <w:r>
        <w:rPr/>
        <w:t xml:space="preserve">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November 24, 2015, Leon James filed a Complaint against Klaus Towing (Respondent).  That filing commenced this proceeding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November 30, 2015, the Commission issued an Order to Satisfy or Answer to Klaus Towing at the mailing address provided by the Respondent in its application to become a  towing carrier.</w:t>
      </w:r>
      <w:r>
        <w:rPr>
          <w:rStyle w:val="FootnoteCharacters"/>
          <w:rStyle w:val="FootnoteAnchor"/>
        </w:rPr>
        <w:footnoteReference w:id="2"/>
      </w:r>
      <w:r>
        <w:rPr/>
        <w:t xml:space="preserve"> Included with the Order to Satisfy or Answer was a copy of the Formal Complaint Form and the letter detailing the complaint against Klaus Towing. Klaus Towing was ordered to Satisfy or Answer the Complaint by December 20, 2015.</w:t>
      </w:r>
      <w:r>
        <w:rPr>
          <w:rStyle w:val="FootnoteCharacters"/>
          <w:rStyle w:val="FootnoteAnchor"/>
        </w:rPr>
        <w:footnoteReference w:id="3"/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November 30, 2015, a hearing was set in this matter for February 22, 2016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December 9, 2015, by Minute Order, the Commission referred this matter to an Administrative Law Judge (ALJ)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ecause the Order to Satisfy or Answer and the Complaint was not served upon the Respondent’s designated agent, a full copy of the Commission’s Order to Satisfy or Answer (</w:t>
      </w:r>
      <w:r>
        <w:rPr>
          <w:i/>
          <w:iCs/>
        </w:rPr>
        <w:t>i.e</w:t>
      </w:r>
      <w:r>
        <w:rPr/>
        <w:t>., including the Complaint) was re-noticed and the evidentiary hearing vacated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anuary 22, 2016, the Respondent filed its Answer to the Complaint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LJ finds that a prehearing conference is necessary to address various matters and to establish a procedural schedule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At the prehearing conference, parties may raise any additional issues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szCs w:val="24"/>
        </w:rPr>
        <w:t>All parties are expected to appear at the hearing. However, any party may appear by telephone by calling (303) 869-0599 a few minutes prior to the scheduled start of the hearing.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ORDER  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A prehearing conference in this matter is scheduled as follows: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 xml:space="preserve">February 9, 2016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 xml:space="preserve">10:00 a.m.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 xml:space="preserve">Commission Hearing Room  </w:t>
        <w:br/>
        <w:tab/>
        <w:t xml:space="preserve">1560 Broadway, Suite 250  </w:t>
        <w:br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ll Parties are required to appear for the prehearing conference, but may appear by phone</w:t>
      </w:r>
      <w:r>
        <w:rPr>
          <w:szCs w:val="24"/>
        </w:rPr>
        <w:t xml:space="preserve"> by calling (303) 869-0599 a few minutes prior to the scheduled start of the hearing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t the prehearing conference, the Parties must be prepared to discuss the matters set out above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49197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.O. Box 16660, Denver, CO 80216.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ember 20, 2015 was a Sunday making the Answer due on December 21, 20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6-0065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F-0931TO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38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26T08:48:00Z</cp:lastPrinted>
  <dcterms:modified xsi:type="dcterms:W3CDTF">2016-01-26T16:34:00Z</dcterms:modified>
  <cp:revision>5</cp:revision>
  <dc:subject/>
  <dc:title>COPUC Decision</dc:title>
</cp:coreProperties>
</file>