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1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36E</w:t>
      </w:r>
      <w:r>
        <w:rPr>
          <w:caps/>
          <w:kern w:val="2"/>
        </w:rPr>
        <w:fldChar w:fldCharType="end"/>
      </w:r>
    </w:p>
    <w:p>
      <w:pPr>
        <w:pStyle w:val="Caption"/>
        <w:rPr/>
      </w:pPr>
      <w:r>
        <w:rPr>
          <w:lang w:val="en-US" w:eastAsia="en-US"/>
        </w:rPr>
        <w:t>IN THE MATTER OF THE APPLICATION OF BLACK HILLS/COLORADO ELECTRIC UTILITY COMPANY, LP for (1) APPROVAL OF ITS 2016 ELECTRIC RESOURCE PLAN, AND (2) APPROVAL OF ITS 2018-2021 RES COMPLIANCE PLAN.</w:t>
      </w:r>
    </w:p>
    <w:p>
      <w:pPr>
        <w:pStyle w:val="DecisionTitle"/>
        <w:rPr>
          <w:kern w:val="2"/>
        </w:rPr>
      </w:pPr>
      <w:r>
        <w:rPr/>
        <w:t xml:space="preserve">INTERIM decision APPROVING </w:t>
        <w:br/>
        <w:t xml:space="preserve">INDEPENDENT EVALUATOR AND </w:t>
        <w:br/>
        <w:t xml:space="preserve">REQUIRING FILING OF </w:t>
        <w:br/>
      </w:r>
      <w:r>
        <w:rPr>
          <w:kern w:val="2"/>
        </w:rPr>
        <w:t>CONSULTING AGREEMENT</w:t>
      </w:r>
    </w:p>
    <w:p>
      <w:pPr>
        <w:pStyle w:val="Date"/>
        <w:ind w:left="4590" w:hanging="1710"/>
        <w:jc w:val="left"/>
        <w:rPr>
          <w:kern w:val="2"/>
        </w:rPr>
      </w:pPr>
      <w:r>
        <w:rPr/>
        <w:t>Mailed</w:t>
      </w:r>
      <w:r>
        <w:rPr>
          <w:kern w:val="2"/>
        </w:rPr>
        <w:t xml:space="preserve"> Date:  </w:t>
        <w:tab/>
        <w:t>May 23, 2017</w:t>
      </w:r>
    </w:p>
    <w:p>
      <w:pPr>
        <w:pStyle w:val="Date"/>
        <w:ind w:left="4590" w:hanging="1710"/>
        <w:jc w:val="left"/>
        <w:rPr>
          <w:kern w:val="2"/>
          <w:szCs w:val="24"/>
        </w:rPr>
      </w:pPr>
      <w:r>
        <w:rPr>
          <w:kern w:val="2"/>
          <w:szCs w:val="24"/>
        </w:rPr>
        <w:t xml:space="preserve">Adopted Date:  </w:t>
        <w:tab/>
        <w:t>April 19, 2017</w:t>
      </w:r>
    </w:p>
    <w:p>
      <w:pPr>
        <w:pStyle w:val="Date"/>
        <w:ind w:left="4590" w:hanging="171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8329815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8329815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48329815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83298159">
            <w:r>
              <w:rPr>
                <w:rStyle w:val="IndexLink"/>
                <w:lang w:val="en-US" w:eastAsia="en-US"/>
              </w:rPr>
              <w:t>5</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8329816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8329816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19, 2017.</w:t>
            <w:tab/>
          </w:r>
          <w:hyperlink w:anchor="__RefHeading___Toc483298162">
            <w:r>
              <w:rPr>
                <w:rStyle w:val="IndexLink"/>
                <w:lang w:val="en-US" w:eastAsia="en-US"/>
              </w:rPr>
              <w:t>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CONCURRING IN PART AND DISSENTING IN PART.</w:t>
            <w:tab/>
          </w:r>
          <w:hyperlink w:anchor="__RefHeading___Toc483298163">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83298156"/>
      <w:bookmarkEnd w:id="4"/>
      <w:r>
        <w:rPr/>
        <w:t>BY THE COMMISSION</w:t>
      </w:r>
    </w:p>
    <w:p>
      <w:pPr>
        <w:pStyle w:val="Heading3"/>
        <w:numPr>
          <w:ilvl w:val="1"/>
          <w:numId w:val="13"/>
        </w:numPr>
        <w:ind w:left="0" w:firstLine="720"/>
        <w:rPr/>
      </w:pPr>
      <w:bookmarkStart w:id="5" w:name="__RefHeading___Toc483298157"/>
      <w:bookmarkEnd w:id="5"/>
      <w:r>
        <w:rPr/>
        <w:t>Statement</w:t>
      </w:r>
    </w:p>
    <w:p>
      <w:pPr>
        <w:pStyle w:val="ParagraphDiscussion"/>
        <w:numPr>
          <w:ilvl w:val="0"/>
          <w:numId w:val="12"/>
        </w:numPr>
        <w:ind w:firstLine="720"/>
        <w:rPr/>
      </w:pPr>
      <w:r>
        <w:rPr/>
        <w:t xml:space="preserve">This Decision grants the request of Black Hills/Colorado Electric Utility Company, LP (Black Hills or Company) to approve Accion Group (Accion) as the Independent Evaluator (IE) for Phase II of this Electric Resource Plan (ERP) proceeding.  </w:t>
      </w:r>
    </w:p>
    <w:p>
      <w:pPr>
        <w:pStyle w:val="ParagraphDiscussion"/>
        <w:numPr>
          <w:ilvl w:val="0"/>
          <w:numId w:val="12"/>
        </w:numPr>
        <w:ind w:firstLine="720"/>
        <w:rPr/>
      </w:pPr>
      <w:r>
        <w:rPr/>
        <w:t xml:space="preserve">We direct Black Hills to file for approval of the Consulting Agreement between the Company and Accion pursuant to Rule 4 </w:t>
      </w:r>
      <w:r>
        <w:rPr>
          <w:i/>
        </w:rPr>
        <w:t>Code of Colorado Regulations</w:t>
      </w:r>
      <w:r>
        <w:rPr/>
        <w:t xml:space="preserve"> (CCR) </w:t>
        <w:br/>
        <w:t>723-3-3612(b) of the Commission’s Rules Regulating Electric Utilities, consistent with the discussion below.</w:t>
      </w:r>
    </w:p>
    <w:p>
      <w:pPr>
        <w:pStyle w:val="ParagraphDiscussion"/>
        <w:keepLines/>
        <w:numPr>
          <w:ilvl w:val="0"/>
          <w:numId w:val="0"/>
        </w:numPr>
        <w:ind w:left="0" w:firstLine="720"/>
        <w:rPr>
          <w:b/>
          <w:b/>
        </w:rPr>
      </w:pPr>
      <w:r>
        <w:rPr>
          <w:b/>
        </w:rPr>
        <w:t>B.</w:t>
        <w:tab/>
        <w:t>Background</w:t>
      </w:r>
    </w:p>
    <w:p>
      <w:pPr>
        <w:pStyle w:val="ParagraphDiscussion"/>
        <w:numPr>
          <w:ilvl w:val="0"/>
          <w:numId w:val="12"/>
        </w:numPr>
        <w:ind w:firstLine="720"/>
        <w:rPr/>
      </w:pPr>
      <w:r>
        <w:rPr/>
        <w:t xml:space="preserve">On June 3, 2016, Black Hills filed a Verified Application seeking Commission approval of its 2016 ERP and its 2018 to 2021 Renewable Energy Standard Compliance Plan, pursuant to the Colorado Public Utilities Commission Rules and the Colorado Renewable Energy Standard, § 40-24-101 </w:t>
      </w:r>
      <w:r>
        <w:rPr>
          <w:i/>
        </w:rPr>
        <w:t>et seq.,</w:t>
      </w:r>
      <w:r>
        <w:rPr/>
        <w:t xml:space="preserve"> C.R.S.</w:t>
      </w:r>
    </w:p>
    <w:p>
      <w:pPr>
        <w:pStyle w:val="ParagraphDiscussion"/>
        <w:numPr>
          <w:ilvl w:val="0"/>
          <w:numId w:val="12"/>
        </w:numPr>
        <w:ind w:firstLine="720"/>
        <w:rPr/>
      </w:pPr>
      <w:r>
        <w:rPr/>
        <w:t>On June 6, 2016, the Commission issued its Notice of Application Filed. The following parties filed either permissive interventions or interventions by right in this proceeding:  Staff of the Colorado Public Utilities Commission (Staff), the Colorado Office of Consumer Counsel (OCC), the Colorado Energy Office (CEO), the Colorado Independent Energy Association (CIEA), Western Resource Advocates (WRA), the Interwest Energy Alliance (Interwest), the City of Pueblo, and the County of Pueblo.</w:t>
      </w:r>
    </w:p>
    <w:p>
      <w:pPr>
        <w:pStyle w:val="ParagraphDiscussion"/>
        <w:numPr>
          <w:ilvl w:val="0"/>
          <w:numId w:val="12"/>
        </w:numPr>
        <w:ind w:firstLine="720"/>
        <w:rPr/>
      </w:pPr>
      <w:r>
        <w:rPr/>
        <w:t>On July 13, 2016, the Commission deemed the Application complete and referred it to an Administrative Law Judge (ALJ) by Minute Entry.  By Decision No. R16-0714-I issued August 3, 2016, the ALJ adopted a procedural schedule, discovery and confidentiality procedures, and acknowledged the Company’s waiver of the statutory deadline for a Commission decision contained in § 40-6-109.5, C.R.S.</w:t>
      </w:r>
    </w:p>
    <w:p>
      <w:pPr>
        <w:pStyle w:val="ParagraphDiscussion"/>
        <w:numPr>
          <w:ilvl w:val="0"/>
          <w:numId w:val="12"/>
        </w:numPr>
        <w:ind w:firstLine="720"/>
        <w:rPr/>
      </w:pPr>
      <w:r>
        <w:rPr/>
        <w:t>In late September of 2016, the parties to the proceeding commenced settlement negotiations.  The Settling Parties (Black Hills, Staff, OCC, CEO, CIEA, WRA, and Interwest) reached an agreement in principle on October 27, 2016 and filed a Notice of Settlement with the Commission.  The two remaining parties, the City of Pueblo and the County of Pueblo, took no position on the Settlement Agreement.  Thus, the Settlement Agreement was “unopposed.”</w:t>
      </w:r>
    </w:p>
    <w:p>
      <w:pPr>
        <w:pStyle w:val="ParagraphDiscussion"/>
        <w:numPr>
          <w:ilvl w:val="0"/>
          <w:numId w:val="12"/>
        </w:numPr>
        <w:ind w:firstLine="720"/>
        <w:rPr/>
      </w:pPr>
      <w:r>
        <w:rPr/>
        <w:t>On November 10, 2016, the Settling Parties filed the unopposed Settlement Agreement with the Commission, along with associated attachments.</w:t>
      </w:r>
    </w:p>
    <w:p>
      <w:pPr>
        <w:pStyle w:val="ParagraphDiscussion"/>
        <w:numPr>
          <w:ilvl w:val="0"/>
          <w:numId w:val="12"/>
        </w:numPr>
        <w:ind w:firstLine="720"/>
        <w:rPr/>
      </w:pPr>
      <w:r>
        <w:rPr/>
        <w:t xml:space="preserve">On January 17, 2017, the ALJ issued Recommended Decision No. R17-0039, granting the Application, as modified by the unopposed Settlement Agreement (Recommended Decision).  The ALJ’s Recommended Decision approved the unopposed Settlement Agreement as just, reasonable, and in the public interest.  </w:t>
      </w:r>
      <w:r>
        <w:rPr>
          <w:i/>
        </w:rPr>
        <w:t>Id.</w:t>
      </w:r>
      <w:r>
        <w:rPr/>
        <w:t xml:space="preserve"> at ¶¶ 43-44.</w:t>
      </w:r>
    </w:p>
    <w:p>
      <w:pPr>
        <w:pStyle w:val="ParagraphDiscussion"/>
        <w:numPr>
          <w:ilvl w:val="0"/>
          <w:numId w:val="12"/>
        </w:numPr>
        <w:ind w:firstLine="720"/>
        <w:rPr/>
      </w:pPr>
      <w:r>
        <w:rPr/>
      </w:r>
    </w:p>
    <w:p>
      <w:pPr>
        <w:pStyle w:val="ParagraphDiscussion"/>
        <w:numPr>
          <w:ilvl w:val="0"/>
          <w:numId w:val="12"/>
        </w:numPr>
        <w:ind w:firstLine="720"/>
        <w:rPr/>
      </w:pPr>
      <w:r>
        <w:rPr/>
        <w:t xml:space="preserve">By recusal notice dated January 20, 2017, Chairman Ackermann recused himself from participation in the Phase I proceeding, since he, as Director of CEO, was a signatory to the unopposed Settlement Agreement. </w:t>
      </w:r>
    </w:p>
    <w:p>
      <w:pPr>
        <w:pStyle w:val="ParagraphDiscussion"/>
        <w:numPr>
          <w:ilvl w:val="0"/>
          <w:numId w:val="12"/>
        </w:numPr>
        <w:ind w:firstLine="720"/>
        <w:rPr/>
      </w:pPr>
      <w:r>
        <w:rPr/>
        <w:t xml:space="preserve">At the Commissioners’ Weekly Meeting held on February 1, 2017, the remaining two commissioners considered whether to stay Recommended Decision No. R17-0039, which decision had approved the unopposed Settlement Agreement.  Commissioner Koncilja voted in favor of staying the Recommended Decision.  Commissioner Moser voted against staying the Recommended Decision, as the ALJ had found the unopposed Settlement Agreement to be just, reasonable, and in the public interest.  Therefore, no stay of the Recommended Decision occurred.  The Recommended Decision became the decision of the Commission by operation of law on February 6, 2017.  </w:t>
      </w:r>
      <w:r>
        <w:rPr>
          <w:i/>
        </w:rPr>
        <w:t>See</w:t>
      </w:r>
      <w:r>
        <w:rPr/>
        <w:t xml:space="preserve"> Recommended Decision at ordering paragraph 8.</w:t>
      </w:r>
    </w:p>
    <w:p>
      <w:pPr>
        <w:pStyle w:val="ParagraphDiscussion"/>
        <w:numPr>
          <w:ilvl w:val="0"/>
          <w:numId w:val="12"/>
        </w:numPr>
        <w:ind w:firstLine="720"/>
        <w:rPr/>
      </w:pPr>
      <w:r>
        <w:rPr/>
        <w:t>On February 6, 2017, Black Hills filed for the Commission’s approval of its Request for Independent Evaluator Designation, pursuant to the Recommended Decision, Commission Rule 3612, and paragraph 20 of the Settlement Agreement.  Black Hills proposed that Harold T. Judd, President of Accion, serve as the IE in the Phase II process of the ERP.  Black Hills noted that it had conferred with Trial Staff of the Commission and with the OCC about having Accion serve as the IE, and both parties supported having Accion serve as the IE.</w:t>
      </w:r>
    </w:p>
    <w:p>
      <w:pPr>
        <w:pStyle w:val="ParagraphDiscussion"/>
        <w:numPr>
          <w:ilvl w:val="0"/>
          <w:numId w:val="12"/>
        </w:numPr>
        <w:ind w:firstLine="720"/>
        <w:rPr/>
      </w:pPr>
      <w:r>
        <w:rPr/>
        <w:t>Black Hills stated that Accion served as the IE for Black Hills Energy Corporation’s 2013 wind solicitation and that Accion oversaw the development of Black Hills’ solicitation process, as well as the designing and operating of a web-based information system for all solicitation-related information and communication with prospective bidders.  The Company stated that the solicitation was conducted exclusively through the Accion website platform and that Accion designed and maintained the communication protocols between bidders and Black Hills, monitoring the evaluation and negotiation process.  Accion also assisted the Company with its 2014 all-source and seasonal solicitations, which were also conducted on the Accion website platform.  Black Hills added that Accion has also served as the IE for all-source solicitations conducted by Public Service Company of Colorado (Public Service) as well as having served in a similar role for other utilities across the country.</w:t>
      </w:r>
    </w:p>
    <w:p>
      <w:pPr>
        <w:pStyle w:val="ParagraphDiscussion"/>
        <w:numPr>
          <w:ilvl w:val="0"/>
          <w:numId w:val="12"/>
        </w:numPr>
        <w:ind w:firstLine="720"/>
        <w:rPr/>
      </w:pPr>
      <w:r>
        <w:rPr/>
        <w:t>Black Hills submitted the IE Filing pursuant to terms of the unopposed Settlement Agreement approved in this Proceeding by the Phase I Decision.   Black Hills stated that the Company conferred with Staff and the OCC about having Accion serve as the IE and that both supported the selection.</w:t>
      </w:r>
    </w:p>
    <w:p>
      <w:pPr>
        <w:pStyle w:val="ParagraphDiscussion"/>
        <w:numPr>
          <w:ilvl w:val="0"/>
          <w:numId w:val="12"/>
        </w:numPr>
        <w:ind w:firstLine="720"/>
        <w:rPr/>
      </w:pPr>
      <w:r>
        <w:rPr/>
        <w:t>On March 9, 2017, Black Hills filed a Motion for a Commission Decision on the Independent Evaluator, for a Waiver from Commission Decision Ordering Phase II Solicitation to Begin 45 Days After the Final Phase I Decision, and for Chairman Ackermann to Participate in the Phase II Proceeding.</w:t>
      </w:r>
    </w:p>
    <w:p>
      <w:pPr>
        <w:pStyle w:val="Heading3"/>
        <w:numPr>
          <w:ilvl w:val="0"/>
          <w:numId w:val="0"/>
        </w:numPr>
        <w:ind w:left="0" w:firstLine="720"/>
        <w:rPr/>
      </w:pPr>
      <w:bookmarkStart w:id="6" w:name="__RefHeading___Toc483298158"/>
      <w:bookmarkEnd w:id="6"/>
      <w:r>
        <w:rPr/>
        <w:t>C.</w:t>
        <w:tab/>
        <w:t>Discussion</w:t>
      </w:r>
    </w:p>
    <w:p>
      <w:pPr>
        <w:pStyle w:val="ParagraphDiscussion"/>
        <w:numPr>
          <w:ilvl w:val="0"/>
          <w:numId w:val="12"/>
        </w:numPr>
        <w:ind w:firstLine="720"/>
        <w:rPr/>
      </w:pPr>
      <w:r>
        <w:rPr/>
        <w:t xml:space="preserve">On March 21, 2017, Chairman Ackerman declined to participate in this </w:t>
        <w:br/>
        <w:t xml:space="preserve">Phase II proceeding. The remaining two Commissioners, Commissioner Moser and </w:t>
        <w:br/>
        <w:t>Commissioner Koncilja, granted Black Hills’ request to waive the requirement that the Company begin its competitive solicitation on or before March 23, 2017.</w:t>
      </w:r>
      <w:r>
        <w:rPr>
          <w:rStyle w:val="FootnoteCharacters"/>
          <w:rStyle w:val="FootnoteAnchor"/>
        </w:rPr>
        <w:footnoteReference w:id="2"/>
      </w:r>
      <w:r>
        <w:rPr/>
        <w:t xml:space="preserve">  </w:t>
      </w:r>
    </w:p>
    <w:p>
      <w:pPr>
        <w:pStyle w:val="ParagraphDiscussion"/>
        <w:numPr>
          <w:ilvl w:val="0"/>
          <w:numId w:val="12"/>
        </w:numPr>
        <w:ind w:firstLine="720"/>
        <w:rPr/>
      </w:pPr>
      <w:r>
        <w:rPr/>
        <w:t xml:space="preserve">The two Commissioners also posed questions to Black Hills and the intervening parties with respect to the Phase II process for this ERP and the potential scope of work for the IE.  For example, the Commissioners directed Black Hills to address whether the scope of work for the IE should include a comparison of the bid prices for the resources Black Hills proposes to acquire in its “120-Day Report” (Rule 4 CCR 723-3-3613(d)) to the bid resources in the competitive solicitation that will be conducted by Public Service in its ERP in Proceeding No. 16A-0396E. </w:t>
      </w:r>
    </w:p>
    <w:p>
      <w:pPr>
        <w:pStyle w:val="ParagraphDiscussion"/>
        <w:numPr>
          <w:ilvl w:val="0"/>
          <w:numId w:val="12"/>
        </w:numPr>
        <w:ind w:firstLine="720"/>
        <w:rPr/>
      </w:pPr>
      <w:r>
        <w:rPr/>
        <w:t>On March 31, 2017, Black Hills and Interwest filed responses to the questions set forth in Decision No. C17-0226-I.  Both Black Hills and Interwest argued against including in the IE’s scope of work, a comparison of bids between this ERP and Public Service’s ERP.</w:t>
      </w:r>
    </w:p>
    <w:p>
      <w:pPr>
        <w:pStyle w:val="Heading3"/>
        <w:numPr>
          <w:ilvl w:val="0"/>
          <w:numId w:val="0"/>
        </w:numPr>
        <w:ind w:left="0" w:firstLine="720"/>
        <w:rPr/>
      </w:pPr>
      <w:bookmarkStart w:id="7" w:name="__RefHeading___Toc483298159"/>
      <w:bookmarkEnd w:id="7"/>
      <w:r>
        <w:rPr/>
        <w:t>D.</w:t>
        <w:tab/>
        <w:t>Findings and Conclusions</w:t>
      </w:r>
    </w:p>
    <w:p>
      <w:pPr>
        <w:pStyle w:val="ParagraphDiscussion"/>
        <w:numPr>
          <w:ilvl w:val="0"/>
          <w:numId w:val="12"/>
        </w:numPr>
        <w:ind w:firstLine="720"/>
        <w:rPr/>
      </w:pPr>
      <w:r>
        <w:rPr/>
        <w:t xml:space="preserve">We approve Accion as the IE for Phase II of this ERP. </w:t>
      </w:r>
    </w:p>
    <w:p>
      <w:pPr>
        <w:pStyle w:val="ParagraphDiscussion"/>
        <w:numPr>
          <w:ilvl w:val="0"/>
          <w:numId w:val="12"/>
        </w:numPr>
        <w:ind w:firstLine="720"/>
        <w:rPr/>
      </w:pPr>
      <w:r>
        <w:rPr/>
        <w:t xml:space="preserve">In consideration of the responses to our request for additional information, as set forth in Decision No. C17-0226-I, we conclude that the scope of work for the IE shall correspond to the requirements set forth in Rules 4 CCR 723-3-3612 and 723-3-3613.  The scope of work for the IE shall not include a review of the renewable resource bids to the all-source solicitation that will be implemented by Public Service as part of its ERP in Proceeding No. 16A-0396E. </w:t>
      </w:r>
    </w:p>
    <w:p>
      <w:pPr>
        <w:pStyle w:val="ParagraphDiscussion"/>
        <w:numPr>
          <w:ilvl w:val="0"/>
          <w:numId w:val="12"/>
        </w:numPr>
        <w:ind w:firstLine="720"/>
        <w:rPr/>
      </w:pPr>
      <w:r>
        <w:rPr/>
        <w:t>Black Hills states in its March 31, 2017 filing, in response to the request for information in Decision No. C17-0226-I, that the Consulting Agreement between Black Hills and Accion includes an estimate of the time and materials necessary to complete the IE services and expenses based on a rate schedule provided by Accion.  Black Hills also states that the Consulting Agreement has a “not to exceed” provision, which is subject to additions and deductions allowed by change orders.  According to Black Hills, Accion estimates that the IE services and expenses will cost approximately $122,400.</w:t>
      </w:r>
    </w:p>
    <w:p>
      <w:pPr>
        <w:pStyle w:val="ParagraphDiscussion"/>
        <w:numPr>
          <w:ilvl w:val="0"/>
          <w:numId w:val="12"/>
        </w:numPr>
        <w:ind w:firstLine="720"/>
        <w:rPr/>
      </w:pPr>
      <w:r>
        <w:rPr/>
        <w:t xml:space="preserve">We direct Black Hills to file for approval of the Consulting Agreement between Black Hills and Accion pursuant to Rule 4 CCR 723-3-3612(b).  Black Hills shall file the Consulting Agreement, including the “not-to-exceed” provision that addresses the cost and expenses of IE services, within 14 days of the effective date of this Decision.  </w:t>
      </w:r>
    </w:p>
    <w:p>
      <w:pPr>
        <w:pStyle w:val="Heading2"/>
        <w:numPr>
          <w:ilvl w:val="0"/>
          <w:numId w:val="10"/>
        </w:numPr>
        <w:rPr>
          <w:rFonts w:eastAsia="Arial Unicode MS"/>
        </w:rPr>
      </w:pPr>
      <w:bookmarkStart w:id="8" w:name="__RefHeading___Toc483298160"/>
      <w:r>
        <w:rPr/>
        <w:t>ORDER</w:t>
      </w:r>
      <w:bookmarkEnd w:id="8"/>
      <w:r>
        <w:rPr/>
        <w:t xml:space="preserve">  </w:t>
      </w:r>
    </w:p>
    <w:p>
      <w:pPr>
        <w:pStyle w:val="Heading3"/>
        <w:numPr>
          <w:ilvl w:val="1"/>
          <w:numId w:val="10"/>
        </w:numPr>
        <w:spacing w:before="120" w:after="180"/>
        <w:ind w:left="0" w:firstLine="720"/>
        <w:rPr/>
      </w:pPr>
      <w:bookmarkStart w:id="9" w:name="__RefHeading___Toc483298161"/>
      <w:r>
        <w:rPr/>
        <w:t>It Is Ordered That:</w:t>
      </w:r>
      <w:bookmarkEnd w:id="9"/>
      <w:r>
        <w:rPr/>
        <w:t xml:space="preserve">  </w:t>
      </w:r>
    </w:p>
    <w:p>
      <w:pPr>
        <w:pStyle w:val="ParagraphOrder"/>
        <w:numPr>
          <w:ilvl w:val="0"/>
          <w:numId w:val="3"/>
        </w:numPr>
        <w:ind w:firstLine="720"/>
        <w:rPr/>
      </w:pPr>
      <w:r>
        <w:rPr/>
        <w:t>The Request for Independent Evaluator Designation, filed by Black Hills/Colorado Electric Utility Company, LP (Black Hills) on February 6, 2017, is granted.</w:t>
      </w:r>
    </w:p>
    <w:p>
      <w:pPr>
        <w:pStyle w:val="ParagraphOrder"/>
        <w:numPr>
          <w:ilvl w:val="0"/>
          <w:numId w:val="3"/>
        </w:numPr>
        <w:ind w:firstLine="720"/>
        <w:rPr/>
      </w:pPr>
      <w:r>
        <w:rPr/>
        <w:t xml:space="preserve">Consistent with the discussion above, Black Hills shall file for approval of the Consulting Agreement between Black Hills and Accion Group pursuant to Rule 4 </w:t>
      </w:r>
      <w:r>
        <w:rPr>
          <w:i/>
        </w:rPr>
        <w:t>Code of Colorado Regulations</w:t>
      </w:r>
      <w:r>
        <w:rPr/>
        <w:t xml:space="preserve"> 723-3-3612(b).  Black Hills shall submit the Consulting Agreement no later than 14 days following the effective date of this Decision. </w:t>
      </w:r>
    </w:p>
    <w:p>
      <w:pPr>
        <w:pStyle w:val="ParagraphOrder"/>
        <w:numPr>
          <w:ilvl w:val="0"/>
          <w:numId w:val="3"/>
        </w:numPr>
        <w:ind w:firstLine="720"/>
        <w:rPr/>
      </w:pPr>
      <w:r>
        <w:rPr/>
        <w:t>This Decision is effective upon its Mailed Date.</w:t>
      </w:r>
    </w:p>
    <w:p>
      <w:pPr>
        <w:pStyle w:val="Heading3"/>
        <w:numPr>
          <w:ilvl w:val="1"/>
          <w:numId w:val="10"/>
        </w:numPr>
        <w:rPr/>
      </w:pPr>
      <w:bookmarkStart w:id="10" w:name="__RefHeading___Toc483298162"/>
      <w:bookmarkEnd w:id="10"/>
      <w:r>
        <w:rPr/>
        <w:t>ADOPTED IN COMMISSIONERS’ WEEKLY MEETING</w:t>
        <w:br/>
        <w:t>April 19, 2017.</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9856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WENDY M. MOSER</w:t>
              <w:br/>
              <w:t>________________________________</w:t>
              <w:br/>
              <w:t xml:space="preserve">                                        Commissioners</w:t>
            </w:r>
          </w:p>
          <w:p>
            <w:pPr>
              <w:pStyle w:val="SignatureBlock"/>
              <w:rPr/>
            </w:pPr>
            <w:r>
              <w:rPr/>
            </w:r>
          </w:p>
          <w:p>
            <w:pPr>
              <w:pStyle w:val="SignatureBlock"/>
              <w:jc w:val="right"/>
              <w:rPr/>
            </w:pPr>
            <w:r>
              <w:rPr/>
              <w:t>CHAIRMAN JEFFREY P. ACKERMANN RECUSED HIMSELF.</w:t>
            </w:r>
          </w:p>
          <w:p>
            <w:pPr>
              <w:pStyle w:val="SignatureBlock"/>
              <w:jc w:val="right"/>
              <w:rPr/>
            </w:pPr>
            <w:r>
              <w:rPr/>
            </w:r>
          </w:p>
          <w:p>
            <w:pPr>
              <w:pStyle w:val="SignatureBlock"/>
              <w:jc w:val="right"/>
              <w:rPr/>
            </w:pPr>
            <w:r>
              <w:rPr/>
              <w:t>COMMISSIONER FRANCES A. KONCILJA  CONCURRING IN PART AND DISSENTING IN PAR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p>
      <w:pPr>
        <w:pStyle w:val="Heading2"/>
        <w:numPr>
          <w:ilvl w:val="0"/>
          <w:numId w:val="10"/>
        </w:numPr>
        <w:rPr/>
      </w:pPr>
      <w:bookmarkStart w:id="11" w:name="__RefHeading___Toc483298163"/>
      <w:bookmarkEnd w:id="11"/>
      <w:r>
        <w:rPr/>
        <w:t>COMMISSIONER FRANCES A. KONCILJA CONCURRING IN PART AND DISSENTING IN PART.</w:t>
      </w:r>
    </w:p>
    <w:p>
      <w:pPr>
        <w:pStyle w:val="ParagraphRestartNumbering"/>
        <w:numPr>
          <w:ilvl w:val="0"/>
          <w:numId w:val="4"/>
        </w:numPr>
        <w:ind w:left="0" w:firstLine="720"/>
        <w:rPr/>
      </w:pPr>
      <w:r>
        <w:rPr/>
        <w:t>In response to my questions as to whether or not the Black Hills/Colorado Electric Utility Company, LP (Black Hills or Company) bids should be benchmarked by bids that Public Service Company of Colorado (Public Service) will receive later this year, the Interwest Energy Alliance (Interwest) (a trade association of renewable energy project developers and equipment manufacturers) responded that the bids for the Black Hills 60 MW of wind will likely be higher than wind bids received by Public Service because of the economies of scale.  (</w:t>
      </w:r>
      <w:r>
        <w:rPr>
          <w:i/>
        </w:rPr>
        <w:t xml:space="preserve">See </w:t>
      </w:r>
      <w:r>
        <w:rPr/>
        <w:t xml:space="preserve">Page 6 of Interwest’s Response).   That is one of the reasons why the Commission should have set the Settlement Agreement for hearing.  </w:t>
      </w:r>
    </w:p>
    <w:p>
      <w:pPr>
        <w:pStyle w:val="ParagraphRestartNumbering"/>
        <w:numPr>
          <w:ilvl w:val="0"/>
          <w:numId w:val="4"/>
        </w:numPr>
        <w:ind w:left="0" w:firstLine="720"/>
        <w:rPr/>
      </w:pPr>
      <w:r>
        <w:rPr/>
        <w:t>With no discussion by and no input from this Commission, Black Hills could be awarded the right to build another 60 MW of wind generation which will likely cost ratepayers in southern Colorado an additional $100 million dollars to construct plus additional annual operating costs. This decision of the Administrative Law Judge, approving the non-unanimous</w:t>
      </w:r>
      <w:r>
        <w:rPr>
          <w:rStyle w:val="FootnoteCharacters"/>
          <w:rStyle w:val="FootnoteAnchor"/>
          <w:szCs w:val="24"/>
        </w:rPr>
        <w:footnoteReference w:id="3"/>
      </w:r>
      <w:r>
        <w:rPr/>
        <w:t xml:space="preserve"> Settlement Agreement went into effect  by operation of law, because Commissioner Moser refused to set the Settlement Agreement for a hearing as I had requested at the Commissioners’ Weekly Meeting of February 1, 2017. </w:t>
      </w:r>
      <w:r>
        <w:rPr>
          <w:rStyle w:val="FootnoteCharacters"/>
          <w:rStyle w:val="FootnoteAnchor"/>
          <w:szCs w:val="24"/>
        </w:rPr>
        <w:footnoteReference w:id="4"/>
      </w:r>
    </w:p>
    <w:p>
      <w:pPr>
        <w:pStyle w:val="ParagraphRestartNumbering"/>
        <w:numPr>
          <w:ilvl w:val="0"/>
          <w:numId w:val="4"/>
        </w:numPr>
        <w:ind w:left="0" w:firstLine="720"/>
        <w:rPr/>
      </w:pPr>
      <w:r>
        <w:rPr/>
        <w:t xml:space="preserve">One of the reasons that rates in southern Colorado are so high is because only 94,000 rate payers bear the burden of paying high fixed costs. Before this Commission allows Black Hills to build any additional resources, the Commission should critically analyze, with data, the question as to what is the least cost resource. This non-unanimous Settlement Agreement was entered into before any answer testimony was filed by the intervenors. This </w:t>
        <w:br/>
        <w:t xml:space="preserve">non-unanimous Settlement Agreement was approved with </w:t>
      </w:r>
      <w:r>
        <w:rPr>
          <w:b/>
        </w:rPr>
        <w:t>NO</w:t>
      </w:r>
      <w:r>
        <w:rPr/>
        <w:t xml:space="preserve"> evidentiary hearing.</w:t>
      </w:r>
    </w:p>
    <w:p>
      <w:pPr>
        <w:pStyle w:val="ParagraphRestartNumbering"/>
        <w:numPr>
          <w:ilvl w:val="0"/>
          <w:numId w:val="4"/>
        </w:numPr>
        <w:ind w:left="0" w:firstLine="720"/>
        <w:rPr/>
      </w:pPr>
      <w:r>
        <w:rPr/>
        <w:t>Compare this process to the recent hearing on the Grid Modernization submitted by Public Service in Proceeding No. 16A-0588E.  This Commission devoted a whole day of testimony considering that non-unanimous settlement agreement requesting approval of a $612 million dollar project that proposes to benefit and or burden 1.4 million ratepayers.  On the other hand, Commissioner Moser refused to agree to an evidentiary hearing in this proceeding which will likely cost 94,000 rate payers in southern Colorado an additional $100 million dollars. Put another way, the Commission devoted no time to hearing this matter even though it will likely result in ratepayers in southern Colorado paying 2.5 times what Public Service ratepayers will possibly pay in the Grid Modernization proceeding.</w:t>
      </w:r>
    </w:p>
    <w:p>
      <w:pPr>
        <w:pStyle w:val="ParagraphRestartNumbering"/>
        <w:numPr>
          <w:ilvl w:val="0"/>
          <w:numId w:val="4"/>
        </w:numPr>
        <w:ind w:left="0" w:firstLine="720"/>
        <w:rPr/>
      </w:pPr>
      <w:r>
        <w:rPr/>
        <w:t xml:space="preserve">In the Settlement Agreement, Black Hills and the Settling Parties admit that the Company has excess capacity through 2022 as follows: “The Company therefore does not have a capacity need during the RAP [Resource Acquisition Period].”  </w:t>
      </w:r>
      <w:r>
        <w:rPr>
          <w:i/>
        </w:rPr>
        <w:t xml:space="preserve">See </w:t>
      </w:r>
      <w:r>
        <w:rPr/>
        <w:t>Page 15 of the Settlement Agreement.  Black Hills is acquiring the $100 million wind generation solely to meet the renewable energy standards of Colorado without a thorough and complete analysis of the alternative ways, and perhaps less expensive ways to meet the standards.</w:t>
      </w:r>
    </w:p>
    <w:p>
      <w:pPr>
        <w:pStyle w:val="ParagraphRestartNumbering"/>
        <w:numPr>
          <w:ilvl w:val="0"/>
          <w:numId w:val="4"/>
        </w:numPr>
        <w:ind w:left="0" w:firstLine="720"/>
        <w:rPr/>
      </w:pPr>
      <w:r>
        <w:rPr/>
        <w:t>The Settlement Agreement actually precludes the ability to use Renewable Energy Credits (RECs) to satisfy the renewable energy standards (</w:t>
      </w:r>
      <w:r>
        <w:rPr>
          <w:i/>
        </w:rPr>
        <w:t xml:space="preserve">See </w:t>
      </w:r>
      <w:r>
        <w:rPr/>
        <w:t>page 7 of the Settlement Agreement) with no explanation and no cost comparison.  The Settlement Agreement did not require that the Black Hills’ bids include only power purchase agreements.  And the Settlement Agreement “locks down” the calculations of net incremental cost using previous data and decisions in the Busch Ranch and Peak View Wind projects with no hearing as to whether those costs are still accurate. (</w:t>
      </w:r>
      <w:r>
        <w:rPr>
          <w:i/>
        </w:rPr>
        <w:t>See</w:t>
      </w:r>
      <w:r>
        <w:rPr/>
        <w:t xml:space="preserve"> page 39 of the Settlement Agreement)  The Settlement Agreement failed to include any provision that the Black Hills bids be compared to previous or current Public Service bids. </w:t>
      </w:r>
    </w:p>
    <w:p>
      <w:pPr>
        <w:pStyle w:val="ParagraphRestartNumbering"/>
        <w:numPr>
          <w:ilvl w:val="0"/>
          <w:numId w:val="4"/>
        </w:numPr>
        <w:ind w:left="0" w:firstLine="720"/>
        <w:rPr/>
      </w:pPr>
      <w:r>
        <w:rPr/>
        <w:t xml:space="preserve">The cost of wind generation is declining and Public Service has developed a large amount of expertise in wind resources and has been granted the authority by this Commission to build even more wind generation.  The Commission should have considered whether or not Black Hills should attempt to acquire an interest in a larger, less costly, wind project, such as the one being developed by Public Service and or the purchase of RECs, if those methods could result in lower costs to ratepayers.   </w:t>
      </w:r>
    </w:p>
    <w:p>
      <w:pPr>
        <w:pStyle w:val="ParagraphRestartNumbering"/>
        <w:numPr>
          <w:ilvl w:val="0"/>
          <w:numId w:val="4"/>
        </w:numPr>
        <w:ind w:left="0" w:firstLine="720"/>
        <w:rPr/>
      </w:pPr>
      <w:r>
        <w:rPr/>
        <w:t>Black Hills responded to the Commission questions,</w:t>
      </w:r>
      <w:r>
        <w:rPr>
          <w:rStyle w:val="FootnoteCharacters"/>
          <w:rStyle w:val="FootnoteAnchor"/>
          <w:szCs w:val="24"/>
        </w:rPr>
        <w:footnoteReference w:id="5"/>
      </w:r>
      <w:r>
        <w:rPr/>
        <w:t xml:space="preserve"> that the “Company does not believe that bids submitted in response to Public Service’s RFP can serve as reliable benchmarks when assessing the reasonableness and cost-effectiveness of resources offered in Black Hills’ competitive solicitations.” (</w:t>
      </w:r>
      <w:r>
        <w:rPr>
          <w:i/>
        </w:rPr>
        <w:t>See</w:t>
      </w:r>
      <w:r>
        <w:rPr/>
        <w:t xml:space="preserve"> Page 13 of Black Hills Response)  Black Hills, however, has, in the past, taken a contrary position.  By way of example, see sworn testimony of Fred Stoffel dated August 7, 2015 in Proceeding No. 15A-0502E in which he stated at page 5, LL 5-9: “On a levelized cost of energy basis, the updated ‘all-in’ costs of the Peak View Wind Project are less expensive than all of the wind bids received by Public Service Company, regardless of size.” Therefore, it would appear that Black Hills can and has compared its bids to those of Public Service in the past and believed the comparison was an important benchmark.   </w:t>
      </w:r>
    </w:p>
    <w:p>
      <w:pPr>
        <w:pStyle w:val="ParagraphRestartNumbering"/>
        <w:numPr>
          <w:ilvl w:val="0"/>
          <w:numId w:val="4"/>
        </w:numPr>
        <w:ind w:left="0" w:firstLine="720"/>
        <w:rPr/>
      </w:pPr>
      <w:r>
        <w:rPr/>
        <w:t>I concur with the decision to retain the IE.  However, the issues of least cost alternatives should have been considered by the Commission before allowing the Settlement Agreement to go into effect.</w:t>
      </w:r>
    </w:p>
    <w:p>
      <w:pPr>
        <w:pStyle w:val="ParagraphRestartNumbering"/>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TextBody"/>
              <w:keepNext w:val="true"/>
              <w:snapToGrid w:val="false"/>
              <w:spacing w:lineRule="auto" w:line="240" w:before="60" w:after="0"/>
              <w:jc w:val="center"/>
              <w:rPr/>
            </w:pPr>
            <w:r>
              <w:rPr/>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t xml:space="preserve">                                         Commissioner</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7-0226-I, issued March 21, 2017, Proceeding No. 16A-0436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ity of Pueblo and the County of Pueblo took no position on the Settlement Agreemen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non-unanimous Settlement Agreement was presented to the ALJ for approval on November 10, 2016.  It was always my understanding that the full Commission would consider the Settlement Agreement.  However, approval of the Settlement Agreement was never placed on the Commission agenda. The ALJ issued his decision approving the Settlement Agreement on January 17, 2017 in Decision No. R17-0039. The Settlement Agreement  goes into effect by operation of law 20 days later, unless a party files exceptions and or the Commission stays the decision to consider the terms of the Settlement Agreement. </w:t>
      </w:r>
    </w:p>
    <w:p>
      <w:pPr>
        <w:pStyle w:val="Footnote"/>
        <w:rPr/>
      </w:pPr>
      <w:r>
        <w:rPr/>
        <w:t xml:space="preserve"> </w:t>
      </w:r>
    </w:p>
    <w:p>
      <w:pPr>
        <w:pStyle w:val="Footnote"/>
        <w:rPr/>
      </w:pPr>
      <w:r>
        <w:rPr/>
        <w:t xml:space="preserve">At the Commissioner’s weekly meeting on February 1, 2017, Chairman Ackerman, who had signed the Settlement Agreement on behalf of one of the intervening parties, the Colorado Energy Office, recused himself from considering this matter.  Commissioner Moser would not agree to set the Settlement Agreement for a hearing.  I requested that Commissioner Ackerman reconsider his decision to recuse himself, because I believed that Commissioner Moser, because of her previous position as Vice-President of Regulatory Affairs for Black Hills during the period March 2011 through September 2014, and her involvement in presenting similar resource plan issues to this Commission in Proceeding Nos. 11A-226E; 12A-851E, 13A-0445E, 13A-0446E, and 13A-0447E has a conflict of interest in this matter.  Chairman Ackerman declin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Pursuant to the Settlement Agreement, Black Hills is required to obtain the approval of the Commission to retain the services of the Independent Evaluator (IE), who evaluates the Company’s solicitation and analysis of bids and reports to the Commission so that the Commission can consider the bids in Phase II of this Electric Resource Plan.  In considering the motion to approve Accion Group as the IE, the Commission requested that in conducting the bid process, that the IE obtain information as to Public Service bids and use those as a benchmark.  These questions were submitted to Black Hills and any third party who had interven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1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2:24:00Z</dcterms:created>
  <dc:creator>Scott, Suzette</dc:creator>
  <dc:description>See Decisions on COPUC Website at: 
www.dora.state.co.us/puc/Decisions/</dc:description>
  <cp:keywords/>
  <dc:language>en-US</dc:language>
  <cp:lastModifiedBy>Reyna, Ismael</cp:lastModifiedBy>
  <cp:lastPrinted>2017-05-23T16:32:00Z</cp:lastPrinted>
  <dcterms:modified xsi:type="dcterms:W3CDTF">2017-05-23T22:32:00Z</dcterms:modified>
  <cp:revision>14</cp:revision>
  <dc:subject/>
  <dc:title>COPUC Decision</dc:title>
</cp:coreProperties>
</file>