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248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C17-037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y 10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 all points located in the following described area:  Beginning at the intersection of </w:t>
        <w:br/>
        <w:t xml:space="preserve">East 56th Avenue and Quebec Street in Denver, Colorado, thence south along Quebec Street to its intersection with Montview Boulevard; thence east along Montview Boulevard to its intersection with Havana Street; then north along Havana Street to its intersection with East 56th Avenue; then west along East 56th Avenue to the point of beginn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is </w:t>
      </w:r>
      <w:r>
        <w:rPr>
          <w:b/>
          <w:spacing w:val="-3"/>
        </w:rPr>
        <w:t>temporary authority</w:t>
      </w:r>
      <w:r>
        <w:rPr>
          <w:spacing w:val="-3"/>
        </w:rPr>
        <w:t xml:space="preserve"> is restricted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1)</w:t>
        <w:tab/>
        <w:t xml:space="preserve">to operating golf carts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2)</w:t>
        <w:tab/>
        <w:t>to operating on streets with speed limits of 30 miles per hour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48:00Z</dcterms:created>
  <dc:creator>Scott, Suzette</dc:creator>
  <dc:description/>
  <dc:language>en-US</dc:language>
  <cp:lastModifiedBy>Scott, Suzette</cp:lastModifiedBy>
  <dcterms:modified xsi:type="dcterms:W3CDTF">2017-05-10T21:51:00Z</dcterms:modified>
  <cp:revision>1</cp:revision>
  <dc:subject/>
  <dc:title/>
</cp:coreProperties>
</file>