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82R</w:t>
      </w:r>
      <w:r>
        <w:rPr>
          <w:caps/>
          <w:kern w:val="2"/>
        </w:rPr>
        <w:fldChar w:fldCharType="end"/>
      </w:r>
    </w:p>
    <w:p>
      <w:pPr>
        <w:pStyle w:val="Caption"/>
        <w:rPr/>
      </w:pPr>
      <w:r>
        <w:rPr>
          <w:color w:val="000000"/>
          <w:szCs w:val="24"/>
        </w:rPr>
        <w:t xml:space="preserve">IN THE MATTER OF THE APPLICATION OF THE COLORADO DEPARTMENT OF TRANSPORTATION TO MODIFY SLOPE PAVING, GUARDRAIL IMPROVEMENTS, </w:t>
        <w:br/>
        <w:t xml:space="preserve">AND WIDEN WESTBOUND PAVEMENT ALONG UNITED STATES HIGHWAY 50 </w:t>
        <w:br/>
        <w:t xml:space="preserve">UNDER THE EXISTING BRIDGE STRUCTURE THAT CARRIES THE TRACKS </w:t>
        <w:br/>
        <w:t>OF THE BNSF RAILWAY COMPANY IN PUEBLO, PUEBLO COUNTY, COLORADO</w:t>
      </w:r>
      <w:r>
        <w:rPr/>
        <w:t>.</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May 8, 2017</w:t>
      </w:r>
    </w:p>
    <w:p>
      <w:pPr>
        <w:pStyle w:val="Date"/>
        <w:ind w:left="4590" w:hanging="1710"/>
        <w:jc w:val="left"/>
        <w:rPr/>
      </w:pPr>
      <w:r>
        <w:rPr/>
        <w:t xml:space="preserve">Adopted Date: </w:t>
        <w:tab/>
        <w:t>May 3,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March 23, 2017, seeking authority to widen westbound United States Highway 50 (US 50), to widen the shoulder, improve guardrail protection, and modify existing slope paving protection under the existing bridge structure of the BNSF Railway Company (BNSF) at railroad mile post 115.43 on the Pikes Peak Subdivision, National Inventory No. 003499R, in the City of Pueblo, County of Pueblo,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March 27, 2017.</w:t>
      </w:r>
    </w:p>
    <w:p>
      <w:pPr>
        <w:pStyle w:val="ParagraphDiscussion"/>
        <w:numPr>
          <w:ilvl w:val="0"/>
          <w:numId w:val="12"/>
        </w:numPr>
        <w:ind w:firstLine="720"/>
        <w:rPr/>
      </w:pPr>
      <w:r>
        <w:rPr/>
        <w:t>On April 20, 2017, BNSF filed an Entry of Appearance and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widen the westbound direction of US 50 under the existing bridge structure carrying the BNSF to provide a third westbound lane.  CDOT will be able to make the proposed changes without impacting the existing bridge structure and without needing flagging services from BNSF.  The revised minimum clearances meet or exceed the clearances required by Commission Rule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12"/>
        </w:numPr>
        <w:ind w:firstLine="720"/>
        <w:rPr/>
      </w:pPr>
      <w:r>
        <w:rPr/>
        <w:t xml:space="preserve">The widened westbound US 50 is proposed to carry three 12’ lanes plus one 12’ shoulder under the existing bridge structure plus a Type 7-CA guardrail adjacent to the shoulder.  </w:t>
      </w:r>
    </w:p>
    <w:p>
      <w:pPr>
        <w:pStyle w:val="ParagraphDiscussion"/>
        <w:numPr>
          <w:ilvl w:val="0"/>
          <w:numId w:val="12"/>
        </w:numPr>
        <w:ind w:firstLine="720"/>
        <w:rPr/>
      </w:pPr>
      <w:r>
        <w:rPr/>
        <w:t xml:space="preserve">CDOT states that the projected vehicle traffic under the bridge structure is currently 48,000 vehicles per day (VPD) with traffic volumes projected at 88,656 VPD by 2035 traveling at a posted speed limit of 45 miles per hour (MPH).  CDOT states that there are currently 35 freight train movements per day that use the existing crossing at a maximum timetable speed of 55 MPH with no estimates of growth for freight trains provided at this time.  </w:t>
      </w:r>
    </w:p>
    <w:p>
      <w:pPr>
        <w:pStyle w:val="ParagraphDiscussion"/>
        <w:numPr>
          <w:ilvl w:val="0"/>
          <w:numId w:val="12"/>
        </w:numPr>
        <w:ind w:firstLine="720"/>
        <w:rPr/>
      </w:pPr>
      <w:r>
        <w:rPr/>
        <w:t>CDOT proposes to start construction in the spring 2017 and be complete by the fall of 2017.  CDOT will be required to inform the Commission in writing that construction of the new grade separated structure is complete and operational within ten days of completion.  The Commission will expect this letter by December 31, 2017.  However, the Commission does understand this letter may be provided earlier or later than this date depending on changes or delays to the construction schedule.  The existing Construction and Maintenance Agreement from May 9, 1972 does not need to be updated and will continue to outline each entity’s responsibilities.</w:t>
      </w:r>
    </w:p>
    <w:p>
      <w:pPr>
        <w:pStyle w:val="ParagraphDiscussion"/>
        <w:numPr>
          <w:ilvl w:val="0"/>
          <w:numId w:val="12"/>
        </w:numPr>
        <w:ind w:firstLine="720"/>
        <w:rPr/>
      </w:pPr>
      <w:r>
        <w:rPr/>
        <w:t>CDOT estimates the cost of the entire project at $10.5 million, for which federal and state funds will pay for all project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Application) filed by the Colorado Department of Transportation (CDOT) on March 23, 2017, seeking authority to widen westbound United States Highway 50 (US 50), to widen the shoulder, improve guardrail protection, and modify existing slope paving protection under the existing bridge structure of the BNSF Railway Company (BNSF) at railroad mile post 115.43 on the Pikes Peak Subdivision, National Inventory No. 003499R, in the City </w:t>
        <w:br/>
        <w:t xml:space="preserve">of Pueblo, County of Pueblo, State of Colorado is deemed complete within the meaning of </w:t>
        <w:br/>
        <w:t>§ 40-6-109.5, C.R.S.</w:t>
      </w:r>
    </w:p>
    <w:p>
      <w:pPr>
        <w:pStyle w:val="ParagraphOrder"/>
        <w:numPr>
          <w:ilvl w:val="0"/>
          <w:numId w:val="13"/>
        </w:numPr>
        <w:ind w:left="0" w:firstLine="720"/>
        <w:rPr/>
      </w:pPr>
      <w:r>
        <w:rPr/>
        <w:t>The Intervention by BNSF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CDOT is authorized and ordered to proceed with widening the westbound lanes of US 50 under the existing bridge structure with BNSF in Pueblo, Colorado.</w:t>
      </w:r>
    </w:p>
    <w:p>
      <w:pPr>
        <w:pStyle w:val="ParagraphOrder"/>
        <w:numPr>
          <w:ilvl w:val="0"/>
          <w:numId w:val="3"/>
        </w:numPr>
        <w:ind w:left="0" w:firstLine="720"/>
        <w:rPr/>
      </w:pPr>
      <w:r>
        <w:rPr/>
        <w:t>CDOT shall inform the Commission in writing when the widening work is complete and operational within ten days of completion.  The Commission will expect this letter by December 31,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3,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11055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22:00Z</dcterms:created>
  <dc:creator>Scott, Suzette</dc:creator>
  <dc:description>See Decisions on COPUC Website at: 
www.dora.state.co.us/puc/Decisions/</dc:description>
  <cp:keywords/>
  <dc:language>en-US</dc:language>
  <cp:lastModifiedBy>Lloyd Petersen</cp:lastModifiedBy>
  <cp:lastPrinted>2017-05-08T10:26:00Z</cp:lastPrinted>
  <dcterms:modified xsi:type="dcterms:W3CDTF">2017-05-08T16:26:00Z</dcterms:modified>
  <cp:revision>12</cp:revision>
  <dc:subject/>
  <dc:title>COPUC Decision</dc:title>
</cp:coreProperties>
</file>