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27R</w:t>
      </w:r>
      <w:r>
        <w:rPr>
          <w:caps/>
          <w:kern w:val="2"/>
        </w:rPr>
        <w:fldChar w:fldCharType="end"/>
      </w:r>
    </w:p>
    <w:p>
      <w:pPr>
        <w:pStyle w:val="Caption"/>
        <w:rPr>
          <w:color w:val="000000"/>
          <w:szCs w:val="24"/>
        </w:rPr>
      </w:pPr>
      <w:r>
        <w:rPr>
          <w:color w:val="000000"/>
          <w:szCs w:val="24"/>
        </w:rPr>
        <w:t>IN THE MATTER OF THE APPLICATION OF JEFFERSON COUNTY TO CONSTRUCT A NEW PEDESTRIAN/BICYCLE GRADE SEPARATED CROSSING AT THE EXISTING GRADE SEPARATED CROSSING OF COLFAX AVENUE WITH THE TRACKS OF THE REGIONAL TRANSPORTATION DISTRICT NEAR THE CITY OF GOLDEN, COUNTY OF JEFFERSON, STATE OF COLORADO.</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April 13, 2017</w:t>
      </w:r>
    </w:p>
    <w:p>
      <w:pPr>
        <w:pStyle w:val="Date"/>
        <w:ind w:left="4590" w:hanging="1710"/>
        <w:jc w:val="left"/>
        <w:rPr/>
      </w:pPr>
      <w:r>
        <w:rPr/>
        <w:t xml:space="preserve">Adopted Date: </w:t>
        <w:tab/>
        <w:t>April 1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Jefferson County on February 24, 2017, requesting authority to construct a new pedestrian crossing under the tracks of the Regional Transportation District (RTD) W-Line light rail bridge structure at Colfax Avenue, National Inventory No. 966875E, in Jefferson County,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27, 2017.</w:t>
      </w:r>
    </w:p>
    <w:p>
      <w:pPr>
        <w:pStyle w:val="ParagraphDiscussion"/>
        <w:numPr>
          <w:ilvl w:val="0"/>
          <w:numId w:val="12"/>
        </w:numPr>
        <w:ind w:firstLine="720"/>
        <w:rPr/>
      </w:pPr>
      <w:r>
        <w:rPr/>
        <w:t>On March 29, 2017, RTD filed an Entry of Appearance and Notice of Intervention.  RTD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Jefferson County proposes to construct a sidewalk along U.S. 6 that will be detached and cross under the existing RTD Light Rail bridge structure of the W-Line at Colfax Avenue.  This sidewalk will provide a safety route of travel along U.S. 6 and will provide drainage improvements in the area.</w:t>
      </w:r>
    </w:p>
    <w:p>
      <w:pPr>
        <w:pStyle w:val="ParagraphDiscussion"/>
        <w:numPr>
          <w:ilvl w:val="0"/>
          <w:numId w:val="12"/>
        </w:numPr>
        <w:ind w:firstLine="720"/>
        <w:rPr/>
      </w:pPr>
      <w:r>
        <w:rPr/>
        <w:t>The proposed new sidewalk is located near the western abutment of the existing bridge structure and is proposed to be an 8’ wide sidewalk with perforated pipe under the location to accommodate drainage.  The proposed sidewalk will be located 2’ from the existing bridge abutment and will provide 23’ of vertical clearance from the sidewalk to the bottom of the bridge structure.</w:t>
      </w:r>
    </w:p>
    <w:p>
      <w:pPr>
        <w:pStyle w:val="ParagraphDiscussion"/>
        <w:numPr>
          <w:ilvl w:val="0"/>
          <w:numId w:val="12"/>
        </w:numPr>
        <w:ind w:firstLine="720"/>
        <w:rPr/>
      </w:pPr>
      <w:r>
        <w:rPr/>
        <w:t xml:space="preserve">Jefferson County does not provide vehicle information since the crossing in question is located away from the roadway.  The W-Line is currently operating approximately 168 train movements per day through the crossing with no projections for changes in the future.  </w:t>
      </w:r>
    </w:p>
    <w:p>
      <w:pPr>
        <w:pStyle w:val="ParagraphDiscussion"/>
        <w:numPr>
          <w:ilvl w:val="0"/>
          <w:numId w:val="12"/>
        </w:numPr>
        <w:ind w:firstLine="720"/>
        <w:rPr/>
      </w:pPr>
      <w:r>
        <w:rPr/>
        <w:t>Jefferson County proposes to start construction in June 2017 and be complete with construction by August 2017.  Jefferson County will be required to inform the Commission in writing that all work is complete and operational within ten days of completion prior to the start of any testing or operations.  The Commission will expect this letter no later than September 30, 2017.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Jefferson County does not provide an estimate of the cost of construction as Jefferson County will be paying for the project and the costs will be minor.</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Jefferson County on February 24, 2017, requesting authority to construct a new pedestrian crossing under the tracks of the Regional Transportation District (RTD) W-Line light rail bridge structure at Colfax Avenue, National Inventory No. 966875E, in Jefferson County,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Jefferson County is authorized and ordered to proceed with construction of a new detached sidewalk and drainage improvements under the existing bridge structure and crossing of Colfax Avenue with the tracks of the RTD W-Line in Jefferson County, Colorado.</w:t>
      </w:r>
    </w:p>
    <w:p>
      <w:pPr>
        <w:pStyle w:val="ParagraphOrder"/>
        <w:numPr>
          <w:ilvl w:val="0"/>
          <w:numId w:val="3"/>
        </w:numPr>
        <w:ind w:firstLine="720"/>
        <w:rPr/>
      </w:pPr>
      <w:r>
        <w:rPr/>
        <w:t>Jefferson County shall inform the Commission in writing when the construction is complete and operational within ten days of completion.  The Commission will expect the letter by September 30,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1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46230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39:00Z</dcterms:created>
  <dc:creator>Scott, Suzette</dc:creator>
  <dc:description>See Decisions on COPUC Website at: 
www.dora.state.co.us/puc/Decisions/</dc:description>
  <cp:keywords/>
  <dc:language>en-US</dc:language>
  <cp:lastModifiedBy>Obeng, Jemima</cp:lastModifiedBy>
  <cp:lastPrinted>2017-04-13T11:54:00Z</cp:lastPrinted>
  <dcterms:modified xsi:type="dcterms:W3CDTF">2017-04-13T21:14:00Z</dcterms:modified>
  <cp:revision>10</cp:revision>
  <dc:subject/>
  <dc:title>COPUC Decision</dc:title>
</cp:coreProperties>
</file>