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86</w:t>
      </w:r>
      <w:r>
        <w:rPr>
          <w:kern w:val="2"/>
        </w:rPr>
        <w:fldChar w:fldCharType="end"/>
      </w:r>
    </w:p>
    <w:p>
      <w:pPr>
        <w:pStyle w:val="PUC"/>
        <w:rPr>
          <w:kern w:val="2"/>
        </w:rPr>
      </w:pPr>
      <w:r>
        <w:rPr>
          <w:kern w:val="2"/>
        </w:rPr>
        <w:t>BEFORE THE PUBLIC UTILITIES COMMISSION OF THE STATE OF COLORADO</w:t>
      </w:r>
    </w:p>
    <w:p>
      <w:pPr>
        <w:pStyle w:val="DocketNo"/>
        <w:rPr/>
      </w:pPr>
      <w:r>
        <w:rPr>
          <w:caps/>
          <w:kern w:val="2"/>
        </w:rPr>
        <w:t>PROCEEDING</w:t>
      </w:r>
      <w:bookmarkStart w:id="2" w:name="DocketNo"/>
      <w:r>
        <w:rPr>
          <w:caps/>
          <w:kern w:val="2"/>
        </w:rPr>
        <w:fldChar w:fldCharType="begin"/>
      </w:r>
      <w:r>
        <w:rPr>
          <w:caps/>
          <w:kern w:val="2"/>
        </w:rPr>
        <w:instrText xml:space="preserve"> ASK "DocketNo" enter DOCKET NO. here if known \d 17A-00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55R</w:t>
      </w:r>
      <w:r>
        <w:rPr>
          <w:caps/>
          <w:kern w:val="2"/>
        </w:rPr>
        <w:fldChar w:fldCharType="end"/>
      </w:r>
    </w:p>
    <w:p>
      <w:pPr>
        <w:pStyle w:val="Caption"/>
        <w:rPr/>
      </w:pPr>
      <w:r>
        <w:rPr>
          <w:color w:val="000000"/>
        </w:rPr>
        <w:t>IN THE MATTER OF APPLICATION OF THE COUNTY OF EAGLE FOR AUTHORITY TO ALTER AND CONVERT AN EXISTING AT-GRADE PRIVATE RAILROAD CROSSING TO A PUBLIC CROSSING</w:t>
      </w:r>
      <w:r>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rch 9, 2017</w:t>
      </w:r>
    </w:p>
    <w:p>
      <w:pPr>
        <w:pStyle w:val="Date"/>
        <w:ind w:left="4590" w:hanging="1710"/>
        <w:jc w:val="left"/>
        <w:rPr/>
      </w:pPr>
      <w:r>
        <w:rPr/>
        <w:t xml:space="preserve">Adopted Date: </w:t>
        <w:tab/>
        <w:t>March 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Eagle (Eagle County) on January 23, 2017, seeking authority to convert the private crossing of the Union Pacific Railroad Company (UPRR), National Inventory No. 253544W to a public crossing to provide public access for Horn Ranch Road (also known as County Road 55) in Eagle County,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anuary 24, 2017.</w:t>
      </w:r>
    </w:p>
    <w:p>
      <w:pPr>
        <w:pStyle w:val="ParagraphDiscussion"/>
        <w:numPr>
          <w:ilvl w:val="0"/>
          <w:numId w:val="12"/>
        </w:numPr>
        <w:ind w:firstLine="720"/>
        <w:rPr/>
      </w:pPr>
      <w:r>
        <w:rPr/>
        <w:t>On January 31, 2017, UPRR filed an Entry of Appearance and Notice of Intervention in this matter.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Eagle County requests to convert the private crossing of the UPRR at approximate milepost 322.51 on the Tennessee Pass Subdivision to a public access to the Horn Ranch Open Space by the rural, light duty collector road known as Horn Ranch Road.  The subject crossing is the sole private access to the Horn Ranch headquarters, but has been used by the public for over 70 years.  Eagle County is also constructing a public paved path project (known as the Eagle Valley Trail).  Eagle County proposes to pave the road approaches to the crossing, but not perform any work at the crossing.  Drainage improvements are also proposed near the crossing to reduce storm water and related debris flow over the tracks.  Bicyclists and pedestrians exiting the new paved path will share County Road 55 with motor vehicles across the crossing.  New public passive warning devices consisting of crossbucks with stop signs will be installed at the crossing.  Advance warning signs (W10-1) are proposed for the vehicle approaches to the crossing and a W10-3 advance warning sign will be posted on the Eagle Valley Trail to inform trail users that they are approaching a crossing.  </w:t>
      </w:r>
    </w:p>
    <w:p>
      <w:pPr>
        <w:pStyle w:val="ParagraphDiscussion"/>
        <w:numPr>
          <w:ilvl w:val="0"/>
          <w:numId w:val="12"/>
        </w:numPr>
        <w:ind w:firstLine="720"/>
        <w:rPr/>
      </w:pPr>
      <w:r>
        <w:rPr/>
        <w:t xml:space="preserve">Eagle County states that there are currently 8 to 10 vehicle trips per day attributed to the single family residence and up to 30 trips per week estimated by vehicles accessing adjacent public lands (which will vary by season).  Future motor vehicle traffic is not expected to increase, but Eagle County estimates 50 to 300 trips per week by pedestrians and bicycles (which will also vary by season).  The Tennessee Pass Line has been out of service since 1997, so there are currently no trains using the subject crossing.  </w:t>
      </w:r>
    </w:p>
    <w:p>
      <w:pPr>
        <w:pStyle w:val="ParagraphDiscussion"/>
        <w:numPr>
          <w:ilvl w:val="0"/>
          <w:numId w:val="12"/>
        </w:numPr>
        <w:ind w:firstLine="720"/>
        <w:rPr/>
      </w:pPr>
      <w:r>
        <w:rPr/>
        <w:t>Eagle County estimates the cost of the proposed project at $20,775 with identified costs being paid for by Eagle County.  Eagle County anticipates that the proposed crossing changes will start in May 2017 with the public crossing being completed by November 2017.  Eagle County will be required to inform the Commission in writing that the crossing is complete and operational within ten days of completion.  The Commission will expect this letter by November 30, 2017.  However, the Commission does understand that this letter may be provided earlier or later than this date depending on changes or delays to the construction schedule.</w:t>
      </w:r>
    </w:p>
    <w:p>
      <w:pPr>
        <w:pStyle w:val="ParagraphDiscussion"/>
        <w:numPr>
          <w:ilvl w:val="0"/>
          <w:numId w:val="12"/>
        </w:numPr>
        <w:ind w:firstLine="720"/>
        <w:rPr/>
      </w:pPr>
      <w:r>
        <w:rPr/>
        <w:t>Eagle County will be required to file a copy of the signed Construction and Maintenance Agreement for this project prior to the start of construction.  We will require Eagle County to file the signed Construction and Maintenance Agreement by April 30, 2017 prior to the start of any construction work at the crossing.</w:t>
      </w:r>
    </w:p>
    <w:p>
      <w:pPr>
        <w:pStyle w:val="ParagraphDiscussion"/>
        <w:numPr>
          <w:ilvl w:val="0"/>
          <w:numId w:val="12"/>
        </w:numPr>
        <w:ind w:firstLine="720"/>
        <w:rPr/>
      </w:pPr>
      <w:r>
        <w:rPr/>
        <w:t>UPRR will be required to update the crossing inventory form for this crossing showing the change of the crossing from private to public and updated crossing signage.  The Commission will expect this information to be filed with the completion of the crossing work by November 30, 2017.</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Based on the Findings of Fact, we find good cause exists and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Eagle (Eagle County) on January 23, 2017, seeking authority to convert the private crossing of the Union Pacific Railroad Company (UPRR), National Inventory No. 253544W to a public crossing to provide public access for Horn Ranch Road (also known as County Road 55) in Eagle County,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Eagle County is authorized and ordered to proceed with the proposed trail construction , signage changes, and roadway paving at the Horn Ranch Road crossing.</w:t>
      </w:r>
    </w:p>
    <w:p>
      <w:pPr>
        <w:pStyle w:val="ParagraphOrder"/>
        <w:numPr>
          <w:ilvl w:val="0"/>
          <w:numId w:val="3"/>
        </w:numPr>
        <w:ind w:firstLine="720"/>
        <w:rPr/>
      </w:pPr>
      <w:r>
        <w:rPr/>
        <w:t>Eagle County shall inform the Commission in writing when proposed safety improvements are complete within ten days of completion.  The Commission will expect this letter by November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Eagle County shall file a copy of the signed Construction and Maintenance Agreement for this project prior to starting construction at the crossing.  We shall expect this agreement to be filed by April 30, 2017  </w:t>
      </w:r>
    </w:p>
    <w:p>
      <w:pPr>
        <w:pStyle w:val="ParagraphOrder"/>
        <w:numPr>
          <w:ilvl w:val="0"/>
          <w:numId w:val="3"/>
        </w:numPr>
        <w:ind w:firstLine="720"/>
        <w:rPr/>
      </w:pPr>
      <w:r>
        <w:rPr/>
        <w:t>UPRR shall update the existing crossing inventory form to indicate the change of the crossing from a private crossing to a public crossing and signage changes, and shall file a copy of the updated crossing inventory form in this proceeding by November 30,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2331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0" w:firstLine="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10:00Z</dcterms:created>
  <dc:creator>Scott, Suzette</dc:creator>
  <dc:description>See Decisions on COPUC Website at: 
www.dora.state.co.us/puc/Decisions/</dc:description>
  <cp:keywords/>
  <dc:language>en-US</dc:language>
  <cp:lastModifiedBy>Reyna, Ismael</cp:lastModifiedBy>
  <cp:lastPrinted>2017-03-09T14:24:00Z</cp:lastPrinted>
  <dcterms:modified xsi:type="dcterms:W3CDTF">2017-03-09T21:24:00Z</dcterms:modified>
  <cp:revision>10</cp:revision>
  <dc:subject/>
  <dc:title>COPUC Decision</dc:title>
</cp:coreProperties>
</file>