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4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42T</w:t>
      </w:r>
      <w:r>
        <w:rPr>
          <w:caps/>
          <w:kern w:val="2"/>
        </w:rPr>
        <w:fldChar w:fldCharType="end"/>
      </w:r>
    </w:p>
    <w:p>
      <w:pPr>
        <w:pStyle w:val="Caption"/>
        <w:rPr>
          <w:color w:val="000000"/>
          <w:szCs w:val="24"/>
        </w:rPr>
      </w:pPr>
      <w:r>
        <w:rPr>
          <w:color w:val="000000"/>
          <w:szCs w:val="24"/>
        </w:rPr>
        <w:t>IN THE MATTER OF THE JOINT APPLICATION OF FAIRPOINT COMMUNICATIONS, INC. AND CONSOLIDATED COMMUNICATIONS HOLDINGS, INC. TO EXECUTE A TRANSFER.</w:t>
      </w:r>
    </w:p>
    <w:p>
      <w:pPr>
        <w:pStyle w:val="DecisionTitle"/>
        <w:rPr>
          <w:kern w:val="2"/>
        </w:rPr>
      </w:pPr>
      <w:r>
        <w:rPr/>
        <w:t xml:space="preserve">COMMISSION DECISION </w:t>
        <w:br/>
        <w:t>APPROVING JOINT TRANSFER</w:t>
      </w:r>
    </w:p>
    <w:p>
      <w:pPr>
        <w:pStyle w:val="Date"/>
        <w:ind w:left="4680" w:hanging="1710"/>
        <w:jc w:val="left"/>
        <w:rPr>
          <w:kern w:val="2"/>
        </w:rPr>
      </w:pPr>
      <w:r>
        <w:rPr/>
        <w:t>Mailed</w:t>
      </w:r>
      <w:r>
        <w:rPr>
          <w:kern w:val="2"/>
        </w:rPr>
        <w:t xml:space="preserve"> Date:  </w:t>
        <w:tab/>
        <w:t>February 23, 2017</w:t>
      </w:r>
    </w:p>
    <w:p>
      <w:pPr>
        <w:pStyle w:val="Date"/>
        <w:ind w:left="4680" w:hanging="1710"/>
        <w:jc w:val="left"/>
        <w:rPr/>
      </w:pPr>
      <w:r>
        <w:rPr/>
        <w:t xml:space="preserve">Adopted Date:  </w:t>
        <w:tab/>
        <w:t>February 22,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FairPoint Communications, Inc. (FairPoint), and Consolidated Communications Holdings, Inc. (CCHI) on January 17, 2017 (Joint Application).  The applicants request Commission authorization for a transaction where CCHI will acquire ownership of FairPoint, the corporate parent of Big Sandy Telecom, Inc. (Big Sandy), Columbine Telephone Company (Columbine), and Sunflower Telephone Company, Inc. (Sunflower) in an all-stock merger. Big Sandy, Columbine, and Sunflower (Colorado Operating Companies) hold Commission issued authorities to provide regulated telecommunications services.  </w:t>
      </w:r>
    </w:p>
    <w:p>
      <w:pPr>
        <w:pStyle w:val="ParagraphDiscussion"/>
        <w:keepLines/>
        <w:numPr>
          <w:ilvl w:val="0"/>
          <w:numId w:val="12"/>
        </w:numPr>
        <w:ind w:firstLine="720"/>
        <w:rPr/>
      </w:pPr>
      <w:r>
        <w:rPr/>
        <w:t xml:space="preserve">We will construe this filing as an application for approval of the transfer of control of the Colorado Operating Companies’ authorities to provide jurisdictional services pursuant to 4 </w:t>
      </w:r>
      <w:r>
        <w:rPr>
          <w:i/>
        </w:rPr>
        <w:t xml:space="preserve">Code of Colorado Regulations </w:t>
      </w:r>
      <w:r>
        <w:rPr/>
        <w:t xml:space="preserve">723-2-2109 of the Commission’s Rules Regulating Telecommunications Providers, Services, and Products.  </w:t>
      </w:r>
    </w:p>
    <w:p>
      <w:pPr>
        <w:pStyle w:val="ParagraphDiscussion"/>
        <w:numPr>
          <w:ilvl w:val="0"/>
          <w:numId w:val="12"/>
        </w:numPr>
        <w:ind w:firstLine="720"/>
        <w:rPr/>
      </w:pPr>
      <w:r>
        <w:rPr/>
        <w:t xml:space="preserve">Big Sandy, Columbine, and Sunflower are incumbent local exchange providers in their respective service territories and all three provide switched access services through tariffs on file with the Commission.  Big Sandy obtained its telecommunications authority by transfer </w:t>
        <w:br/>
        <w:t xml:space="preserve">in Application No. 28016, Decision No. 86488, dated March 17, 1975.  Columbine obtained </w:t>
        <w:br/>
        <w:t xml:space="preserve">its telecommunications authority by transfer in Application No. 21084-Transfer, Decision No. 65083, dated May 28, 1965.  Sunflower obtained its telecommunications authority by transfer in Application No. 17711, Decision No. 54391, dated May 31, 1960. </w:t>
      </w:r>
    </w:p>
    <w:p>
      <w:pPr>
        <w:pStyle w:val="ParagraphDiscussion"/>
        <w:numPr>
          <w:ilvl w:val="0"/>
          <w:numId w:val="12"/>
        </w:numPr>
        <w:ind w:firstLine="720"/>
        <w:rPr/>
      </w:pPr>
      <w:r>
        <w:rPr/>
        <w:t xml:space="preserve">FairPoint does not hold any Commission-issued telecommunications authorities and is the Colorado Operating Companies’ corporate parent. </w:t>
      </w:r>
    </w:p>
    <w:p>
      <w:pPr>
        <w:pStyle w:val="ParagraphDiscussion"/>
        <w:numPr>
          <w:ilvl w:val="0"/>
          <w:numId w:val="12"/>
        </w:numPr>
        <w:ind w:firstLine="720"/>
        <w:rPr/>
      </w:pPr>
      <w:r>
        <w:rPr/>
        <w:t xml:space="preserve">CCHI is a publicly traded holding company that does not directly provide any telecommunications services, but does so through its wholly-owned subsidiary Consolidated Communications, Inc. (CCI).  CCI does not hold any Commission issued telecommunications authorities.  </w:t>
      </w:r>
    </w:p>
    <w:p>
      <w:pPr>
        <w:pStyle w:val="ParagraphDiscussion"/>
        <w:numPr>
          <w:ilvl w:val="0"/>
          <w:numId w:val="12"/>
        </w:numPr>
        <w:ind w:firstLine="720"/>
        <w:rPr/>
      </w:pPr>
      <w:r>
        <w:rPr/>
        <w:t>The applicants state that following the completion of the stock transfer, the Colorado Operating Companies will continue to operate as separate entities offering services at the same rates, terms, and conditions that existed prior to the transaction with the Colorado Operating Companies becoming indirectly owned by CCHI.  As a part of financing for the transaction for acquiring debt obligations of FairPoint, an encumbrance of assets that includes the operating authorities held by the Colorado Operating Companies will occur.  The applicants to the application acknowledge and anticipate a separate application to be filed with the Commission for approval of this encumbrance.</w:t>
      </w:r>
    </w:p>
    <w:p>
      <w:pPr>
        <w:pStyle w:val="ParagraphDiscussion"/>
        <w:numPr>
          <w:ilvl w:val="0"/>
          <w:numId w:val="12"/>
        </w:numPr>
        <w:ind w:firstLine="720"/>
        <w:rPr/>
      </w:pPr>
      <w:r>
        <w:rPr/>
        <w:t xml:space="preserve">On January 18, 2017, notice of the application was provided to all persons, firms, or corporations interested in or affected by the grant or denial of the requested relief. Interventions were due on or before February 17, 2017.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and 40-15-303, C.R.S.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 xml:space="preserve">The request for authority to transfer that was filed with the application will be limited to the jurisdictional authorities held by Big Sandy, Columbine, and Sunflower as discussed below. </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Big Sandy, Columbine, and Sunflower are local exchange providers that do not currently receive any funding from the Colorado High Cost Support Mechanism.  Certifications to provide basic local exchange services are no longer regulated by the Commission. </w:t>
        <w:br/>
      </w:r>
      <w:r>
        <w:rPr>
          <w:i/>
        </w:rPr>
        <w:t>See</w:t>
      </w:r>
      <w:r>
        <w:rPr/>
        <w:t xml:space="preserve"> § 40-15-401(1)(b), C.R.S.  Similarly, the provision of any other emerging competitive services such as advanced features, premium services, intraLATA toll, non-optional operator services, and private line services by the Colorado Operating Companies pursuant to the authorities issued to these companies are no longer regulated by the Commission. </w:t>
        <w:br/>
      </w:r>
      <w:r>
        <w:rPr>
          <w:i/>
        </w:rPr>
        <w:t xml:space="preserve">See </w:t>
      </w:r>
      <w:r>
        <w:rPr/>
        <w:t>§§ 40-15-401(1)(e), (k), (n), (o), (s), (t), C.R.S.  Consequently, the Commission does not have the authority to approve the transfers of the certificates of public convenience and necessity or those authorities addressing advanced features, premium services, intraLATA toll, non-optional operator services, and private line services.</w:t>
      </w:r>
    </w:p>
    <w:p>
      <w:pPr>
        <w:pStyle w:val="ParagraphDiscussion"/>
        <w:numPr>
          <w:ilvl w:val="0"/>
          <w:numId w:val="12"/>
        </w:numPr>
        <w:ind w:firstLine="720"/>
        <w:rPr/>
      </w:pPr>
      <w:r>
        <w:rPr/>
        <w:t xml:space="preserve">Switched access services have not been deregulated.  As a result, we have the authority to review and approve/deny the transfer and encumbrance of the part of the authorities held by the Colorado Operating Companies that addresses those services.   </w:t>
      </w:r>
    </w:p>
    <w:p>
      <w:pPr>
        <w:pStyle w:val="ParagraphDiscussion"/>
        <w:numPr>
          <w:ilvl w:val="0"/>
          <w:numId w:val="12"/>
        </w:numPr>
        <w:ind w:firstLine="720"/>
        <w:rPr/>
      </w:pPr>
      <w:r>
        <w:rPr/>
        <w:t>We find that the proposed transfer of control of the part of the authorities addressing switched access is not contrary to the public interest and therefore grant the Joint Application for transfer to that extent.  The Joint Application recognizes the Commission’s jurisdiction as it now exists.</w:t>
      </w:r>
    </w:p>
    <w:p>
      <w:pPr>
        <w:pStyle w:val="ParagraphDiscussion"/>
        <w:numPr>
          <w:ilvl w:val="0"/>
          <w:numId w:val="12"/>
        </w:numPr>
        <w:ind w:firstLine="720"/>
        <w:rPr/>
      </w:pPr>
      <w:r>
        <w:rPr/>
        <w:t>This Decision considers only the applicants’ request for Commission approval of the transfer of the jurisdictional authority held by Big Sandy, Columbine, and Sunflower. These companies will remain obligated to comply with any applicable requirements or regulation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keepLines/>
        <w:numPr>
          <w:ilvl w:val="0"/>
          <w:numId w:val="3"/>
        </w:numPr>
        <w:ind w:firstLine="720"/>
        <w:rPr/>
      </w:pPr>
      <w:r>
        <w:rPr/>
        <w:t xml:space="preserve">The joint application to transfer filed by FairPoint Communications, Inc. and Consolidated Communications Holdings, Inc. is deemed complete.  The request to transfer control of the Commission issued authorities held by the Colorado Operating Companies to provide switched access services is granted.  </w:t>
      </w:r>
    </w:p>
    <w:p>
      <w:pPr>
        <w:pStyle w:val="ParagraphOrder"/>
        <w:numPr>
          <w:ilvl w:val="0"/>
          <w:numId w:val="3"/>
        </w:numPr>
        <w:ind w:firstLine="720"/>
        <w:rPr/>
      </w:pPr>
      <w:r>
        <w:rPr/>
        <w:t>Big Sandy Telecom, Inc., Columbine Telephone Company, and Sunflower Telephone Company, Inc.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February 22,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98887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4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49:00Z</dcterms:created>
  <dc:creator>Scott, Suzette</dc:creator>
  <dc:description>See Decisions on COPUC Website at: 
www.dora.state.co.us/puc/Decisions/</dc:description>
  <cp:keywords/>
  <dc:language>en-US</dc:language>
  <cp:lastModifiedBy>Lloyd Petersen</cp:lastModifiedBy>
  <cp:lastPrinted>2017-02-23T10:56:00Z</cp:lastPrinted>
  <dcterms:modified xsi:type="dcterms:W3CDTF">2017-02-23T17:56:00Z</dcterms:modified>
  <cp:revision>15</cp:revision>
  <dc:subject/>
  <dc:title>COPUC Decision</dc:title>
</cp:coreProperties>
</file>