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1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12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03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03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DEE HIVE TOURS &amp; TRANSPORTATION LLC FOR AN ORDER OF THE COMMISSION AUTHORIZING A SUSPENSION OF CERTIFICATE OF PUBLIC CONVENIENCE AND NECESSITY NO. 1942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0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February 8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1, 2017</w:t>
      </w:r>
      <w:r>
        <w:rPr/>
        <w:t xml:space="preserve">, </w:t>
      </w:r>
      <w:r>
        <w:rPr>
          <w:bCs/>
        </w:rPr>
        <w:t xml:space="preserve">Dee Hive Tours &amp; Transportation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19428 from January 7, 2017 to April 30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3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  However, CPCN PUC No. 19428</w:t>
      </w:r>
      <w:r>
        <w:rPr>
          <w:lang w:val="en-US" w:eastAsia="en-US"/>
        </w:rPr>
        <w:t xml:space="preserve"> was prevously suspended from October 17, 2016 through January 16, 2017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 xml:space="preserve">  Therefore, this suspension of operations will be granted from January 17, 2017 through April 30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19428 </w:t>
      </w:r>
      <w:r>
        <w:rPr/>
        <w:t>is in the public interest and will be granted in par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8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ee Hive Tours &amp; Transportation LLC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19428 </w:t>
      </w:r>
      <w:r>
        <w:rPr/>
        <w:t xml:space="preserve">is granted in part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January 17, 2017 through April 30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1, 2017, CPCN PUC No. 1942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Dee Hive Tours &amp; Transportation LLC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8, 2017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92990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>, Decision No. C16-1062, mailed on November 21, 2016, in Proceeding No. 16A-0787CP-Suspen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12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03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0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7-02-10T08:51:00Z</cp:lastPrinted>
  <dcterms:modified xsi:type="dcterms:W3CDTF">2017-02-10T15:51:00Z</dcterms:modified>
  <cp:revision>7</cp:revision>
  <dc:subject/>
  <dc:title>COPUC Decision</dc:title>
</cp:coreProperties>
</file>