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color w:val="000000"/>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t>interim decision deeming application complete and referring application and interventions to an alj for disposition</w:t>
      </w:r>
    </w:p>
    <w:p>
      <w:pPr>
        <w:pStyle w:val="Date"/>
        <w:ind w:left="4680" w:hanging="1800"/>
        <w:jc w:val="left"/>
        <w:rPr>
          <w:kern w:val="2"/>
        </w:rPr>
      </w:pPr>
      <w:r>
        <w:rPr/>
        <w:t>Mailed</w:t>
      </w:r>
      <w:r>
        <w:rPr>
          <w:kern w:val="2"/>
        </w:rPr>
        <w:t xml:space="preserve"> Date:  </w:t>
        <w:tab/>
        <w:t>February 6, 2017</w:t>
      </w:r>
    </w:p>
    <w:p>
      <w:pPr>
        <w:pStyle w:val="Date"/>
        <w:ind w:left="4680" w:hanging="1800"/>
        <w:jc w:val="left"/>
        <w:rPr/>
      </w:pPr>
      <w:r>
        <w:rPr/>
        <w:t xml:space="preserve">Adopted Date:  </w:t>
        <w:tab/>
        <w:t>February 1,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and the BNSF Railway Company (BNSF) on December 8, 2016, requesting authority to abolish the at-grade crossing </w:t>
        <w:br/>
        <w:t xml:space="preserve">of the Riverside Cemetery entrance with the tracks of the BNSF Railway and the proposed RTD North Metro Rail Line, National Inventory No. 057076R, in the City and County of Denver, State of Colorado. If the Commission declines to issue an order abolishing the crossing, RTD and BNSF request authority to alter the crossing by the addition of a new single set of commuter rail tracks, a new crossing surface, entrance gates, flashing lights, bells, signage including signs prohibiting use of the crossing by any vehicle over 20 feet in length, pavement markings, roadway profiling, and a widened paved shoulder on Brighton Boulevard. </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on December 23, 2016.</w:t>
      </w:r>
    </w:p>
    <w:p>
      <w:pPr>
        <w:pStyle w:val="ParagraphDiscussion"/>
        <w:numPr>
          <w:ilvl w:val="0"/>
          <w:numId w:val="6"/>
        </w:numPr>
        <w:spacing w:before="0" w:after="0"/>
        <w:ind w:left="0" w:firstLine="720"/>
        <w:rPr/>
      </w:pPr>
      <w:r>
        <w:rPr/>
        <w:t xml:space="preserve">On January 4, 2017, BNSF filed a Notice of Posting of Crossing and the Affidavit of Amber Stoffels attesting that notice of proposed closure of the crossing was posted at the crossing on December 23, 2016.  Photos showing the notice posted and the posting of the closure notices at the crossing were also provided.  The posted notice complies with Commission </w:t>
        <w:br/>
        <w:t xml:space="preserve">Rule 4 </w:t>
      </w:r>
      <w:r>
        <w:rPr>
          <w:i/>
        </w:rPr>
        <w:t>Code of Colorado Regulations</w:t>
      </w:r>
      <w:r>
        <w:rPr/>
        <w:t xml:space="preserve"> 723-7-7208(c) of the Rules Regulating Railroads, Rail Fixed Guideways, Transportation by Rail, and Rail Crossings.</w:t>
      </w:r>
    </w:p>
    <w:p>
      <w:pPr>
        <w:pStyle w:val="ParagraphDiscussion"/>
        <w:numPr>
          <w:ilvl w:val="0"/>
          <w:numId w:val="13"/>
        </w:numPr>
        <w:ind w:firstLine="720"/>
        <w:rPr/>
      </w:pPr>
      <w:r>
        <w:rPr/>
        <w:t>On January 18, 2017, the Colorado Department of Transportation (CDOT) filed an Entry of Appearance and Notice of Intervention.  CDOT does not contest the Application at this time.</w:t>
      </w:r>
    </w:p>
    <w:p>
      <w:pPr>
        <w:pStyle w:val="ParagraphDiscussion"/>
        <w:numPr>
          <w:ilvl w:val="0"/>
          <w:numId w:val="13"/>
        </w:numPr>
        <w:ind w:firstLine="720"/>
        <w:rPr/>
      </w:pPr>
      <w:r>
        <w:rPr/>
        <w:t xml:space="preserve">On January 20, 2017, the Fairmount Cemetery Company (Fairmount) filed a Notice of Intervention as of Right and Entry Appearance.  Fairmount is opposed to the Application given that the access is its sole access to the cemetery, is premature as RTD has not completed a Section 106 review required under the National Historic Preservation Act of 1966 has not been completed for the proposed closure and alternatively proposed accesses, and opposes the special application procedure.   </w:t>
      </w:r>
    </w:p>
    <w:p>
      <w:pPr>
        <w:pStyle w:val="ParagraphDiscussion"/>
        <w:numPr>
          <w:ilvl w:val="0"/>
          <w:numId w:val="13"/>
        </w:numPr>
        <w:ind w:firstLine="720"/>
        <w:rPr/>
      </w:pPr>
      <w:r>
        <w:rPr/>
        <w:t>On January 20, 2017, the City and County of Denver (Denver) filed a Motion to Intervene.  Denver supports certain substantive elements of the Application, but opposes other sustentative elements of the Application.  Closure of the crossing would remove the Denver Fire Department’s ability to access and serve the cemetery for response.  Denver also points to procedural issues with RTD and BNSF’s Application.  Denver requests a hearing on the matter.</w:t>
      </w:r>
    </w:p>
    <w:p>
      <w:pPr>
        <w:pStyle w:val="ParagraphDiscussion"/>
        <w:numPr>
          <w:ilvl w:val="0"/>
          <w:numId w:val="13"/>
        </w:numPr>
        <w:ind w:firstLine="720"/>
        <w:rPr/>
      </w:pPr>
      <w:r>
        <w:rPr/>
        <w:t xml:space="preserve">Between January 9, 2017 and January 31, 2017, public comments were filed in this matter by 84 different signatories.  All 84 comments oppose the closing of the subject crossing.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isposition of the interventions and a determination of the merits of the Application and if a public comment hearing is needed regarding this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Application) filed by the Regional Transportation District (RTD) and the BNSF Railway Company (BNSF) on December 8, 2016, requesting authority to abolish the at-grade crossing of the Riverside Cemetery entrance with the tracks of BNSF and the proposed RTD North Metro Rail Line, National Inventory No. 057076R, in the City and County of Denver, State of Colorado is deemed complete within the meaning of § 40-6-109.5, C.R.S.</w:t>
      </w:r>
    </w:p>
    <w:p>
      <w:pPr>
        <w:pStyle w:val="ParagraphOrder"/>
        <w:numPr>
          <w:ilvl w:val="0"/>
          <w:numId w:val="3"/>
        </w:numPr>
        <w:ind w:firstLine="720"/>
        <w:rPr/>
      </w:pPr>
      <w:r>
        <w:rPr/>
        <w:t>Proceeding No. 16A-0945R is referred to an Administrative Law Judge of the Colorado Public Utilities Commission for disposition of the interventions, determination of the merits of the Application, and if a public comment hearing is needed regarding this Applicat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February 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374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0:00Z</dcterms:created>
  <dc:creator>Scott, Suzette</dc:creator>
  <dc:description>See Decisions on COPUC Website at: 
www.dora.state.co.us/puc/Decisions/</dc:description>
  <cp:keywords/>
  <dc:language>en-US</dc:language>
  <cp:lastModifiedBy>Petersen, Lloyd</cp:lastModifiedBy>
  <cp:lastPrinted>2017-02-06T10:41:00Z</cp:lastPrinted>
  <dcterms:modified xsi:type="dcterms:W3CDTF">2017-02-06T17:41:00Z</dcterms:modified>
  <cp:revision>14</cp:revision>
  <dc:subject/>
  <dc:title>COPUC Decision</dc:title>
</cp:coreProperties>
</file>