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1R</w:t>
      </w:r>
      <w:r>
        <w:rPr>
          <w:caps/>
          <w:kern w:val="2"/>
        </w:rPr>
        <w:fldChar w:fldCharType="end"/>
      </w:r>
    </w:p>
    <w:p>
      <w:pPr>
        <w:pStyle w:val="Caption"/>
        <w:rPr/>
      </w:pPr>
      <w:r>
        <w:rPr>
          <w:color w:val="000000"/>
          <w:szCs w:val="24"/>
        </w:rPr>
        <w:t>IN THE MATTER OF THE CITY OF THORNTON FOR AUTHORITY TO DESIGNATE AS EXEMPT FOUR AT-GRADE CROSSINGS ON THE BOULDER INDUSTRIAL LEAD AT, RESPECTIVELY, 128TH AVENUE, YORK STREET, 136TH AVENUE, AND 144TH AVENUE IN THE CITY OF THORNTON, ADAMS COUNTY, STATE OF COLORADO, AND 168TH AVENUE IN THE CITY OF THORNTON, WELD COUNTY, STATE OF COLORADO.</w:t>
      </w:r>
    </w:p>
    <w:p>
      <w:pPr>
        <w:pStyle w:val="DecisionTitle"/>
        <w:rPr>
          <w:kern w:val="2"/>
        </w:rPr>
      </w:pPr>
      <w:r>
        <w:rPr/>
        <w:t>commission decision deeming amended application complete and granting amended application with modifications</w:t>
      </w:r>
    </w:p>
    <w:p>
      <w:pPr>
        <w:pStyle w:val="Date"/>
        <w:ind w:left="4590" w:hanging="1710"/>
        <w:jc w:val="left"/>
        <w:rPr>
          <w:kern w:val="2"/>
        </w:rPr>
      </w:pPr>
      <w:r>
        <w:rPr/>
        <w:t>Mailed</w:t>
      </w:r>
      <w:r>
        <w:rPr>
          <w:kern w:val="2"/>
        </w:rPr>
        <w:t xml:space="preserve"> Date:  </w:t>
        <w:tab/>
        <w:t>January 19, 2017</w:t>
      </w:r>
    </w:p>
    <w:p>
      <w:pPr>
        <w:pStyle w:val="Date"/>
        <w:ind w:left="4590" w:hanging="171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Public Utilities Commission (Commission or PUC) for consideration of an application (Application) filed by the City of Thornton (Thornton) on November 22, 2016, requesting authority to exempt five existing at-grade crossings with the Regional Transportation District (RTD) North Metro Commuter Rail Line in Thornton by posting of “Exempt” signs at the crossings and on the advance warning signs.  The five crossings: 128th Avenue, National Inventory No. 804303G; York Street, National Inventory No. 804305V; 136th Avenue, National Inventory No. 804304N; 144th Avenue, National Inventory No. 804306C; all in the County of Adams, and 168th Avenue, National Inventory No. 804309X in the County of Weld, State of Colorado.</w:t>
      </w:r>
    </w:p>
    <w:p>
      <w:pPr>
        <w:pStyle w:val="ParagraphDiscussion"/>
        <w:numPr>
          <w:ilvl w:val="0"/>
          <w:numId w:val="12"/>
        </w:numPr>
        <w:spacing w:before="0" w:after="0"/>
        <w:ind w:firstLine="720"/>
        <w:rPr/>
      </w:pPr>
      <w:r>
        <w:rPr/>
        <w:t>On November 28, 2016, Commission Staff sent a deficiency letter outlining a number of missing items to the Application and requesting clarification on the number of crossings for which exempt status is being sought.</w:t>
      </w:r>
    </w:p>
    <w:p>
      <w:pPr>
        <w:pStyle w:val="ParagraphDiscussion"/>
        <w:numPr>
          <w:ilvl w:val="0"/>
          <w:numId w:val="12"/>
        </w:numPr>
        <w:spacing w:before="0" w:after="0"/>
        <w:ind w:firstLine="720"/>
        <w:rPr/>
      </w:pPr>
      <w:r>
        <w:rPr/>
        <w:t>On December 12, 2016, Thornton filed a Motion to Amend Application and the Amended Application providing the missing information and clarifying that exemption was being sought at five crossings.</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December 15, 2016.</w:t>
      </w:r>
    </w:p>
    <w:p>
      <w:pPr>
        <w:pStyle w:val="ParagraphDiscussion"/>
        <w:numPr>
          <w:ilvl w:val="0"/>
          <w:numId w:val="12"/>
        </w:numPr>
        <w:spacing w:before="0" w:after="0"/>
        <w:ind w:firstLine="720"/>
        <w:rPr/>
      </w:pPr>
      <w:r>
        <w:rPr/>
        <w:t>On January 11, 2017, RTD filed an Entry of Appearance and Notice of Intervention.  RTD does not oppose or contest the Application, but is uncertain of the proposed method of termination of the exempt status.  RTD states that it suggested an approach requiring no subsequent PUC approval of termination of exempt status and favors this approach as an efficient way to handle termination, but is not opposed to terminating exempt status upon the first to occur as offered by Thornt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mended Application with modifications.</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Thornton requests the authority to exempt five crossings along the RTD North Metro Commuter Rail Line in Thornton by posting R15-3P “Exempt” signs at the crossings and posting W10-1aP “Exempt” signs on the advance warning signs at each of the five crossings.</w:t>
      </w:r>
    </w:p>
    <w:p>
      <w:pPr>
        <w:pStyle w:val="ParagraphDiscussion"/>
        <w:numPr>
          <w:ilvl w:val="0"/>
          <w:numId w:val="12"/>
        </w:numPr>
        <w:spacing w:before="0" w:after="0"/>
        <w:ind w:firstLine="720"/>
        <w:rPr/>
      </w:pPr>
      <w:r>
        <w:rPr/>
        <w:t xml:space="preserve">As grounds, Thornton states that the five crossings for which it seeks exempt status are crossings that will not be used for any train movement purpose until such time as the RTD North Metro Rail project is funded further than the 124th Avenue Station.  Thornton states that in no event would this occur earlier than 2027.  Thornton requests that the exempt status, if granted, remain in place at each crossing until the earlier of PUC approval of non-flagged train movements through the crossings or 20 years.  </w:t>
      </w:r>
    </w:p>
    <w:p>
      <w:pPr>
        <w:pStyle w:val="ParagraphDiscussion"/>
        <w:numPr>
          <w:ilvl w:val="0"/>
          <w:numId w:val="12"/>
        </w:numPr>
        <w:spacing w:before="0" w:after="0"/>
        <w:ind w:firstLine="720"/>
        <w:rPr/>
      </w:pPr>
      <w:r>
        <w:rPr/>
        <w:t>Current traffic volumes through the five subject crossings range from 4,000 vehicles per day (VPD) at the 168th Avenue crossing to 24,000 VPD at the 136th Avenue crossing.  Exempting the crossing will decrease traffic congestion and travel times, and will increase safety at the crossing by reducing the possibilities of rear-end collisions at the crossing.</w:t>
      </w:r>
    </w:p>
    <w:p>
      <w:pPr>
        <w:pStyle w:val="ParagraphDiscussion"/>
        <w:numPr>
          <w:ilvl w:val="0"/>
          <w:numId w:val="12"/>
        </w:numPr>
        <w:spacing w:before="0" w:after="0"/>
        <w:ind w:firstLine="720"/>
        <w:rPr/>
      </w:pPr>
      <w:r>
        <w:rPr/>
        <w:t xml:space="preserve">A review of the statutes indicates that § 42-4-707, C.R.S., requires all school buses and hazardous materials vehicles to stop at all railroad crossings before crossing the tracks of the railroad.  Section 42-4-707(4)(d), C.R.S., exempts these vehicles from stopping at railroad crossings if the crossing carries the “Exempt” legend.  Given that there are currently no trains that use the crossing and the volume of vehicles that use the subject crossings, we believe it is appropriate to mark these crossings and the advance warning signs with the “Exempt” legend to relieve school buses and hazardous materials vehicles from the requirement to stop at these crossings.  </w:t>
      </w:r>
    </w:p>
    <w:p>
      <w:pPr>
        <w:pStyle w:val="ParagraphDiscussion"/>
        <w:numPr>
          <w:ilvl w:val="0"/>
          <w:numId w:val="12"/>
        </w:numPr>
        <w:spacing w:before="0" w:after="0"/>
        <w:ind w:firstLine="720"/>
        <w:rPr/>
      </w:pPr>
      <w:r>
        <w:rPr/>
        <w:t>We will grant the exemptions at the five subject crossings until such time as an application is filed with and approved by the Commission changing the operations through and/or configuration of the subject crossings.  Although Thornton requests the exemption at the crossings for the lesser of the time when non-flagged train movements resume through the crossing or 20 years, we will not grant the exemption for a specific time period given that we do not know what the operational configurations and traffic volumes using the roadways at the crossings will be at the proposed 20-year requested timeframe.  If train movements do not resume at the proposed 20-year requested time from Thornton, it would be more appropriate to review the specific situations at each of the crossings at that time to determine if the exemptions are no longer necessary rather than just removing those exemptions without review.  If train movements need to resume through the crossings, applications would need to be filed with the Commission at that time requesting removal of the exemptions and determining the appropriate level of warning necessary at that time.</w:t>
      </w:r>
    </w:p>
    <w:p>
      <w:pPr>
        <w:pStyle w:val="ParagraphDiscussion"/>
        <w:numPr>
          <w:ilvl w:val="0"/>
          <w:numId w:val="12"/>
        </w:numPr>
        <w:spacing w:before="0" w:after="0"/>
        <w:ind w:firstLine="720"/>
        <w:rPr/>
      </w:pPr>
      <w:r>
        <w:rPr/>
        <w:t xml:space="preserve">Thornton states that it will pay for and perform the sign installation in-house.   </w:t>
      </w:r>
    </w:p>
    <w:p>
      <w:pPr>
        <w:pStyle w:val="ParagraphDiscussion"/>
        <w:numPr>
          <w:ilvl w:val="0"/>
          <w:numId w:val="12"/>
        </w:numPr>
        <w:spacing w:before="0" w:after="0"/>
        <w:ind w:firstLine="720"/>
        <w:rPr/>
      </w:pPr>
      <w:r>
        <w:rPr/>
        <w:t>Thornton proposes to install the “Exempt” signs upon approval of the Amended Application by the Commission by January 30, 2017 barring any delays due to weather or other unforeseen circumstances.  Thornton will be required to inform the Commission in writing that the sign installation work is complete and operational within ten days of completion.  The Commission will expect this letter by February 15, 2017.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RTD to update the crossing inventory form for these crossings to show the exempt status and to file a copy of the updated crossing inventory forms in this proceeding.  The Commission will expect this information to be filed with the completion of the crossing work by February 15, 2017.</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mended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ity of Thornton (Thornton) on November 22, 2016, as amended on December 12, 2016 requesting authority to exempt five existing at-grade crossings with the Regional Transportation District (RTD) North Metro Commuter Rail Line in Thornton by posting of “Exempt” signs at the crossings and on the advance warning signs at the five crossings of: 128th Avenue, National Inventory No. 804303G; York Street, National Inventory No. 804305V; 136th Avenue, National Inventory No. 804304N; 144th Avenue, National Inventory No. 804306C; all in the County of Adams, and 168th Avenue, National Inventory No.  804309X in the County of Weld, State of Colorado is deemed complete within the meaning of § 40-6-109.5, C.R.S.</w:t>
      </w:r>
    </w:p>
    <w:p>
      <w:pPr>
        <w:pStyle w:val="ParagraphOrder"/>
        <w:numPr>
          <w:ilvl w:val="0"/>
          <w:numId w:val="3"/>
        </w:numPr>
        <w:spacing w:before="0" w:after="0"/>
        <w:ind w:firstLine="720"/>
        <w:rPr/>
      </w:pPr>
      <w:r>
        <w:rPr/>
        <w:t>The intervention of RTD is granted.</w:t>
      </w:r>
    </w:p>
    <w:p>
      <w:pPr>
        <w:pStyle w:val="ParagraphOrder"/>
        <w:numPr>
          <w:ilvl w:val="0"/>
          <w:numId w:val="3"/>
        </w:numPr>
        <w:spacing w:before="0" w:after="0"/>
        <w:ind w:firstLine="720"/>
        <w:rPr/>
      </w:pPr>
      <w:r>
        <w:rPr/>
        <w:t>The Application as amended is granted with modifications.</w:t>
      </w:r>
    </w:p>
    <w:p>
      <w:pPr>
        <w:pStyle w:val="ParagraphOrder"/>
        <w:numPr>
          <w:ilvl w:val="0"/>
          <w:numId w:val="3"/>
        </w:numPr>
        <w:spacing w:before="0" w:after="0"/>
        <w:ind w:firstLine="720"/>
        <w:rPr/>
      </w:pPr>
      <w:r>
        <w:rPr/>
        <w:t>The crossings of  128th Avenue, York Street, 136th Avenue, 144th Avenue, and 168th Avenue with the tracks of the RTD North Metro Commuter Rail Line are exempt crossings pursuant to § 42-4-707(4)(d), C.R.S.</w:t>
      </w:r>
    </w:p>
    <w:p>
      <w:pPr>
        <w:pStyle w:val="ParagraphOrder"/>
        <w:numPr>
          <w:ilvl w:val="0"/>
          <w:numId w:val="3"/>
        </w:numPr>
        <w:spacing w:before="0" w:after="0"/>
        <w:ind w:firstLine="720"/>
        <w:rPr/>
      </w:pPr>
      <w:r>
        <w:rPr/>
        <w:t>Thornton is authorized and ordered to proceed with installation of “Exempt” signs with the crossbucks and the advance warning signs of 128th Avenue, York Street, 136th Avenue, 144th Avenue, and 168th Avenue in Thornton.  The “Exempt” signs shall remain posted until an application filed with the Commission requesting removal of such signs is approved.</w:t>
      </w:r>
    </w:p>
    <w:p>
      <w:pPr>
        <w:pStyle w:val="ParagraphOrder"/>
        <w:numPr>
          <w:ilvl w:val="0"/>
          <w:numId w:val="3"/>
        </w:numPr>
        <w:spacing w:before="0" w:after="0"/>
        <w:ind w:firstLine="720"/>
        <w:rPr/>
      </w:pPr>
      <w:r>
        <w:rPr/>
        <w:t xml:space="preserve">Thornton shall inform the Commission in writing that the crossing changes </w:t>
        <w:br/>
        <w:t>are complete and operational within ten days of completion.  We shall expect this letter by February 15,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RTD shall be required to update the National Inventory Form for this crossing to show the crossing is exempt and file a copy of the updated crossing inventory form in this proceeding by February 15,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6070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3:00Z</dcterms:created>
  <dc:creator>Scott, Suzette</dc:creator>
  <dc:description>See Decisions on COPUC Website at: 
www.dora.state.co.us/puc/Decisions/</dc:description>
  <cp:keywords/>
  <dc:language>en-US</dc:language>
  <cp:lastModifiedBy>Petersen, Lloyd</cp:lastModifiedBy>
  <cp:lastPrinted>2017-01-19T14:08:00Z</cp:lastPrinted>
  <dcterms:modified xsi:type="dcterms:W3CDTF">2017-01-19T21:08:00Z</dcterms:modified>
  <cp:revision>13</cp:revision>
  <dc:subject/>
  <dc:title>COPUC Decision</dc:title>
</cp:coreProperties>
</file>