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72R</w:t>
      </w:r>
      <w:r>
        <w:rPr>
          <w:caps/>
          <w:kern w:val="2"/>
        </w:rPr>
        <w:fldChar w:fldCharType="end"/>
      </w:r>
    </w:p>
    <w:p>
      <w:pPr>
        <w:pStyle w:val="Caption"/>
        <w:rPr/>
      </w:pPr>
      <w:r>
        <w:rPr>
          <w:color w:val="000000"/>
          <w:szCs w:val="24"/>
        </w:rPr>
        <w:t>IN THE MATTER OF THE APPLICATION OF BNSF RAILWAY COMPANY FOR AUTHORITY TO ALTER THE TRACK CIRCUITRY AT VARIOUS HIGHWAY-RAIL CROSSINGS OF BNSF RAILWAY COMPANY IN FOUNTAIN, COLORADO</w:t>
      </w:r>
      <w:r>
        <w:rPr>
          <w:color w:val="000000"/>
        </w:rPr>
        <w:t>.</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October 20, 2016</w:t>
      </w:r>
    </w:p>
    <w:p>
      <w:pPr>
        <w:pStyle w:val="Date"/>
        <w:ind w:left="4680" w:hanging="1800"/>
        <w:jc w:val="left"/>
        <w:rPr/>
      </w:pPr>
      <w:r>
        <w:rPr/>
        <w:t xml:space="preserve">Adopted Date: </w:t>
        <w:tab/>
        <w:t>October 19,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BNSF Railway Company (BNSF) on September 7, 2016, requesting authority to upgrade the train detection circuitry from motion detection to constant warning time detection at the two crossings of the BNSF with Comanche Village Drive, National Inventory No. 003524W; and Mesa Road, National Inventory No. 003525D in the City of Fountain, County of Douglas,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September 8, 2016.</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BNSF seeks authority to upgrade the train detection circuitry at the two crossings of Comanche Village Drive and Mesa Road with the BNSF from motion detection to constant warning time detection.</w:t>
      </w:r>
    </w:p>
    <w:p>
      <w:pPr>
        <w:pStyle w:val="ParagraphDiscussion"/>
        <w:numPr>
          <w:ilvl w:val="0"/>
          <w:numId w:val="12"/>
        </w:numPr>
        <w:ind w:firstLine="720"/>
        <w:rPr/>
      </w:pPr>
      <w:r>
        <w:rPr/>
        <w:t>As grounds, BNSF states that the two crossings in question were previously maintained by the Union Pacific Railroad Company, but have recently had maintenance taken over by BNSF for signal and track at the crossings in question.  BNSF states that the change in train detection circuitry will improve safety at the crossings because drivers will now get a constant warning time of an approaching train rather than varying warning times based on varying train speeds that occur with motion detection circuitry.  BNSF proposes a minimum 30 seconds of warning time that may be increased by a few seconds based on the width and/or angle of the crossing.  No additional changes are proposed at any of the subject crossings other than the detection circuitry change.</w:t>
      </w:r>
    </w:p>
    <w:p>
      <w:pPr>
        <w:pStyle w:val="ParagraphDiscussion"/>
        <w:numPr>
          <w:ilvl w:val="0"/>
          <w:numId w:val="12"/>
        </w:numPr>
        <w:ind w:firstLine="720"/>
        <w:rPr/>
      </w:pPr>
      <w:r>
        <w:rPr/>
        <w:t>BNSF states that there are currently an average of 28 freight trains per day that use the subject crossings at timetable speeds of 45 miles per hour.</w:t>
      </w:r>
    </w:p>
    <w:p>
      <w:pPr>
        <w:pStyle w:val="ParagraphDiscussion"/>
        <w:numPr>
          <w:ilvl w:val="0"/>
          <w:numId w:val="12"/>
        </w:numPr>
        <w:ind w:firstLine="720"/>
        <w:rPr/>
      </w:pPr>
      <w:r>
        <w:rPr/>
        <w:t xml:space="preserve">BNSF omits much of the information required by Rule 7204, Commission Rules Regulating Railroads, Rail Fixed Guideways, Transportation by Rail, and Rail Crossings, 4 </w:t>
      </w:r>
      <w:r>
        <w:rPr>
          <w:i/>
        </w:rPr>
        <w:t xml:space="preserve">Code of Colorado Regulations </w:t>
      </w:r>
      <w:r>
        <w:rPr/>
        <w:t>(CCR) 723-7 including plan and profile drawings, traffic volumes, front sheets, and cost estimates given that BNSF will be solely responsible for the cost of the proposed changes, and no changes to the roadways and signal equipment at the crossings will be made with the exception of the train detection circuitry.  Given the limited nature of the changes proposed at the crossings, we will allow the omission of this information.</w:t>
      </w:r>
    </w:p>
    <w:p>
      <w:pPr>
        <w:pStyle w:val="ParagraphDiscussion"/>
        <w:numPr>
          <w:ilvl w:val="0"/>
          <w:numId w:val="12"/>
        </w:numPr>
        <w:ind w:firstLine="720"/>
        <w:rPr/>
      </w:pPr>
      <w:r>
        <w:rPr/>
        <w:t>BNSF states that it will start the detection circuitry upgrades within 30 days of approval and be complete within 1 month after commencement of construction.  We will require BNSF to inform us in writing that construction is complete within ten days of project completion.  We shall expect this letter by November 30, 2016.  However, we understand this letter may be provided earlier or later than this date depending on changes or delays to the construction schedule.  We will also require BNSF to update the crossing inventories and file a copy of the updated crossing inventory forms in this proceeding by November 30, 2016.</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2"/>
        </w:numPr>
        <w:ind w:firstLine="720"/>
        <w:rPr/>
      </w:pPr>
      <w:r>
        <w:rPr/>
        <w:t>We find that good cause exists and that the requirements of public safe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BNSF Railway Company (BNSF) on September 7, 2016, requesting authority to upgrade the train detection circuitry from motion detection to constant warning time detection at the two crossings of the BNSF with Comanche Village Drive, National Inventory No. 003524W; and Mesa Road, National Inventory No. 003525D in the City of Fountain, County of Douglas,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upgrade the motion detection circuitry to constant warning time detection circuitry at the two crossings of Comanche Village Drive and Mesa Road with the BNSF tracks in the City of Fountain.</w:t>
      </w:r>
    </w:p>
    <w:p>
      <w:pPr>
        <w:pStyle w:val="ParagraphOrder"/>
        <w:numPr>
          <w:ilvl w:val="0"/>
          <w:numId w:val="3"/>
        </w:numPr>
        <w:ind w:firstLine="720"/>
        <w:rPr/>
      </w:pPr>
      <w:r>
        <w:rPr/>
        <w:t>BNSF shall inform the Commission in writing when the detection circuitry changes are complete within ten days of completion.  The Commission will expect the letter by November 30, 2016.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is required to update the crossing inventories and to file a copy of the updated crossing inventory forms in this proceeding by November 30,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19,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475214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15:00Z</dcterms:created>
  <dc:creator>Scott, Suzette</dc:creator>
  <dc:description>See Decisions on COPUC Website at: 
www.dora.state.co.us/puc/Decisions/</dc:description>
  <cp:keywords/>
  <dc:language>en-US</dc:language>
  <cp:lastModifiedBy>Reyna, Ismael</cp:lastModifiedBy>
  <cp:lastPrinted>2016-10-20T14:53:00Z</cp:lastPrinted>
  <dcterms:modified xsi:type="dcterms:W3CDTF">2016-10-20T20:54:00Z</dcterms:modified>
  <cp:revision>10</cp:revision>
  <dc:subject/>
  <dc:title>COPUC Decision</dc:title>
</cp:coreProperties>
</file>