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50B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948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October 1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between 18401 East 81st Street, Commerce City, Colorado, on the one hand, and Denver International Airport, on the other hand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zCs w:val="24"/>
        </w:rPr>
        <w:t>This Permit is restricted to providing transportation services for Airport Van Rental, 18401 East 81st Street, Commerce City, Colorado 8002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1:00Z</dcterms:created>
  <dc:creator>Gramlick, Gary</dc:creator>
  <dc:description/>
  <dc:language>en-US</dc:language>
  <cp:lastModifiedBy>Scott, Suzette</cp:lastModifiedBy>
  <dcterms:modified xsi:type="dcterms:W3CDTF">2016-10-14T16:33:00Z</dcterms:modified>
  <cp:revision>3</cp:revision>
  <dc:subject/>
  <dc:title/>
</cp:coreProperties>
</file>