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84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84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610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610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PETITION OF </w:t>
      </w:r>
      <w:r>
        <w:rPr/>
        <w:t>HEART &amp; SOUL PARATRANSIT, LLc</w:t>
      </w:r>
      <w:r>
        <w:rPr>
          <w:spacing w:val="-3"/>
        </w:rPr>
        <w:t xml:space="preserve"> FOR WAIVER/VARIANCE OF </w:t>
      </w:r>
      <w:r>
        <w:rPr/>
        <w:t>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4, 2016</w:t>
      </w:r>
    </w:p>
    <w:p>
      <w:pPr>
        <w:pStyle w:val="Date"/>
        <w:ind w:left="4680" w:hanging="1800"/>
        <w:jc w:val="left"/>
        <w:rPr/>
      </w:pPr>
      <w:r>
        <w:rPr/>
        <w:t xml:space="preserve">Adopted Date:  </w:t>
        <w:tab/>
        <w:t>September 14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Limited Regulation Carrier Rules filed on August 11, 2016 by Heart &amp; Soul Paratransit, LLC</w:t>
      </w:r>
      <w:r>
        <w:rPr>
          <w:bCs/>
        </w:rPr>
        <w:t xml:space="preserve"> (Heart &amp; Soul Paratransit)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Heart &amp; Soul Paratransit requests a waiver from Rule 6308 of the Rules Regulating Transportation by Motor Vehicle, 4 </w:t>
      </w:r>
      <w:r>
        <w:rPr>
          <w:i/>
        </w:rPr>
        <w:t>Code of Colorado Regulations</w:t>
      </w:r>
      <w:r>
        <w:rPr/>
        <w:t xml:space="preserve"> (CCR) 723-6.  Heart &amp; Soul Paratransit is registered with the Commission as a luxury limousine carrier and was issued Permit No. LL-03271 on August 19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vehicle for which a waiver is requested is a 2016 Jeep Grand Cherokee, </w:t>
        <w:br/>
        <w:t>VIN No. 1C4RJFCG5GC405764.  The waiver is requested from August 11, 2016 through August 11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August 22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luxury limousine is defined in § 40-10.1-301(7), C.R.S., as “a chauffeur-driven, luxury motor vehicle as defined by the commission by rule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 6308, 4 CCR 723-6, identifies four categories of luxury limousines.  Rule 6308(a)(II)  lists the following executive cars that qualify as luxury limousine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a sedan, crossover, or sport utility vehicle manufactured by: Acura, Audi, Bentley, BMW, Cadillac, Ferrari, Infiniti, Jaguar, Lexus, Lincoln, Maserati, Mercedes-Benz, Porsche, or Rolls Royce; or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one of the following: Chrysler 300, Hyundai Equus, Saab 9-5, Chevrolet Suburban, Chevrolet Tahoe, Ford Excursion, Ford Expedition, GMC Yukon, Hummer (all models, excluding sport utility truck vers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2016 Jeep Grand Cherokee named in this petition is not identified as an executive car in Rule 6308(a)(II).  Therefore, unless Heart &amp; Soul Paratransit is granted a waiver from Rule 6308(a)(II) for the vehicle named in this petition, it may not provide luxury limousine service with this vehicle.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support of this petition for waiver, Mr. Jason Babson a manager of Heart &amp; Soul Paratransit </w:t>
      </w:r>
      <w:r>
        <w:rPr>
          <w:szCs w:val="24"/>
        </w:rPr>
        <w:t>states “The reason for this request is to allow Heart [&amp;] Soul Paratransit LLC</w:t>
      </w:r>
      <w:r>
        <w:rPr>
          <w:rStyle w:val="FootnoteCharacters"/>
          <w:rStyle w:val="FootnoteAnchor"/>
        </w:rPr>
        <w:footnoteReference w:id="2"/>
      </w:r>
      <w:r>
        <w:rPr>
          <w:szCs w:val="24"/>
        </w:rPr>
        <w:t xml:space="preserve"> to operate ASAP in Larimer and Weld Counties, due to the pressing need for high quality customer care.”</w:t>
      </w:r>
      <w:r>
        <w:rPr>
          <w:sz w:val="22"/>
          <w:szCs w:val="22"/>
        </w:rPr>
        <w:t xml:space="preserve">  However, Mr. Babson did not provide any information to indicate that </w:t>
      </w:r>
      <w:r>
        <w:rPr/>
        <w:t>Heart &amp; Soul Paratransit will incur any financial or other hardship if the waiver is not grant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consideration of the support provided by Heart &amp; Soul Paratransit, we find that good cause has not been shown to grant a waiver from Rule 6308(a)(II) for the 2016 Jeep Grand Cherokee named in this petition.  Pursuant to § 40-10.1-106(1)(a), C.R.S., the Commission has a duty to prescribe rules that ensure consumer protection and service quality.  </w:t>
      </w:r>
      <w:r>
        <w:rPr>
          <w:bCs/>
        </w:rPr>
        <w:t xml:space="preserve">Rule 6308 is necessary to protect the consumer and provide the public with a standard of quality for luxury limousines.  Also, since </w:t>
      </w:r>
      <w:r>
        <w:rPr/>
        <w:t>Rule 6308(a)(II) allows any four-door sedan, crossover, or sport utility vehicle manufactured by several companies to qualify as a luxury limousine, we do not find that it would be in the public interest to grant the waiv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petition of Heart &amp; Soul Paratransit Services, LLC</w:t>
      </w:r>
      <w:r>
        <w:rPr>
          <w:bCs/>
        </w:rPr>
        <w:t xml:space="preserve">, </w:t>
      </w:r>
      <w:r>
        <w:rPr/>
        <w:t xml:space="preserve">for a waiver from Rule 6308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September 14, 201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7075791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  <w:br/>
              <w:br/>
              <w:t>CHAIRMAN JOSHUA B. EPEL ABSENT.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eart &amp; Soul Paratransit, on July 22, 2016, submitted an application to operate as a contract carrier for </w:t>
        <w:br/>
        <w:t xml:space="preserve">the transportation of Medicaid clients between points in the Counties of Larimer and Weld.  This application, </w:t>
        <w:br/>
        <w:t>16A-0565BP, was noticed on July 25, 2016.  The 30-day notice period expired on August 24, 2016.  The application was on the agenda of August 31, 2016, and was granted.  As a contract carrier, Heart &amp; Soul Paratransit may use the 2016 Grand Cherokee to provide Medicaid transport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84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610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36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6-09-14T10:57:00Z</cp:lastPrinted>
  <dcterms:modified xsi:type="dcterms:W3CDTF">2016-09-14T17:26:00Z</dcterms:modified>
  <cp:revision>5</cp:revision>
  <dc:subject/>
  <dc:title>COPUC Decision</dc:title>
</cp:coreProperties>
</file>