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81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81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485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485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ahmed mohamed FOR a WAIVER/VARIANCE OF LIMITED REGULATION CARRIER RULES.</w:t>
      </w:r>
    </w:p>
    <w:p>
      <w:pPr>
        <w:pStyle w:val="DecisionTitle"/>
        <w:rPr>
          <w:kern w:val="2"/>
        </w:rPr>
      </w:pPr>
      <w:r>
        <w:rPr/>
        <w:t xml:space="preserve">DECISION DENYING rehearing, </w:t>
        <w:br/>
        <w:t>reargument, or reconsideration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2, 2016</w:t>
      </w:r>
    </w:p>
    <w:p>
      <w:pPr>
        <w:pStyle w:val="Date"/>
        <w:ind w:left="4680" w:hanging="1800"/>
        <w:jc w:val="left"/>
        <w:rPr/>
      </w:pPr>
      <w:r>
        <w:rPr/>
        <w:t xml:space="preserve">Adopted Date:  </w:t>
        <w:tab/>
        <w:t>August 31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n application for rehearing, reargument, or reconsideration (RRR) of Decision No. C16-0729</w:t>
      </w:r>
      <w:r>
        <w:rPr>
          <w:rStyle w:val="FootnoteCharacters"/>
          <w:rStyle w:val="FootnoteAnchor"/>
        </w:rPr>
        <w:footnoteReference w:id="2"/>
      </w:r>
      <w:r>
        <w:rPr/>
        <w:t xml:space="preserve"> filed on August 17, 2016, by Ahmed Mohamed</w:t>
      </w:r>
      <w:r>
        <w:rPr>
          <w:bCs/>
        </w:rPr>
        <w:t xml:space="preserve">.  In that Decision, the Commission </w:t>
      </w:r>
      <w:r>
        <w:rPr/>
        <w:t xml:space="preserve">denied a petition for a waiver from Rule 6308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Heading3"/>
        <w:numPr>
          <w:ilvl w:val="1"/>
          <w:numId w:val="10"/>
        </w:numPr>
        <w:rPr/>
      </w:pPr>
      <w:r>
        <w:rPr/>
        <w:t>Background and Procedural History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ne 21, 2016, Mr. Ahmed Mohamed filed a Petition for Waiver /Variance from Rule 6308, 4 CCR 723-6, for a 2016 Ford Explorer.  The waiver was requested for an unspecified period beginning on June 21, 2016.  Mr. Mohamed is not currently registered with the Commission as a luxury limousine carrier.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une 27, 2016.  No petition to intervene or otherwise participate in this proceeding was filed.  This proceeding was uncontested and was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The only support provided by Mr. Mohamed for this waiver petition was the statement “The Ford Explorer is a safe and reliable vehicle with overall 5 star government safety ratings.”  In consideration of the limited support provided by Mr. Mohamed, the Commission found that good cause had not been shown to grant a waiver from Rule 6308(a)(II) for the 2016 Ford Explorer named in this petition.  On August 8, 2016, Decision No. C16-0729 was issued in which the petition for waiver for the 2016 Ford Explorer was denied.  </w:t>
      </w:r>
    </w:p>
    <w:p>
      <w:pPr>
        <w:pStyle w:val="Heading3"/>
        <w:numPr>
          <w:ilvl w:val="1"/>
          <w:numId w:val="10"/>
        </w:numPr>
        <w:rPr/>
      </w:pPr>
      <w:r>
        <w:rPr/>
        <w:t>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 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308, 4 CCR 723-6, identifies four categories of luxury limousines.  Rule 6308(a)(II)  lists the following executive cars that qualify as luxury limousine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a sedan, crossover, or sport utility vehicle manufactured by: Acura, Audi, Bentley, BMW, Cadillac, Ferrari, Infiniti, Jaguar, Lexus, Lincoln, Maserati, Mercedes-Benz, Porsche, or Rolls Royce; or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one of the following: Chrysler 300, Hyundai Equus, Saab 9-5, Chevrolet Suburban, Chevrolet Tahoe, Ford Excursion, Ford Expedition, GMC Yukon, Hummer (all models, excluding sport utility truck vers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16 Ford Explorer named in this petition is not identified as an executive car in Rule 6308(a)(II).  Therefore, unless Mr. Mohamed is granted a waiver from Rule 6308(a)(II) for the vehicle named in this petition, he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the application for RRR, Mr. Mohamed provided four reasons as support for the granting a waiver for the 2016 Ford Explorer.  These four reasons are summarized as follows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1)</w:t>
        <w:tab/>
        <w:t>other states, as California, Iowa, Pennsylvania, and Indiana, approve Ford Explorers as luxury limousines.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2)</w:t>
        <w:tab/>
        <w:t>the Ford Explorer named in the petition has a four cylinder engine and therefore has a small carbon footprint but can transport 7 passengers and their luggage.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3)</w:t>
        <w:tab/>
        <w:t>the Ford Explorer has greater head and leg room than many vehicles accepted by the Commission as luxury limousines.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4)</w:t>
        <w:tab/>
        <w:t>the Ford Explorer has a higher safety rating than the Chevrolet Suburban and Chevrolet Taho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RRR does provide additional but not sufficient support </w:t>
        <w:br/>
        <w:t xml:space="preserve">for a waiver of Rule 6308(a)(II) for the 2016 Ford Explorer.  The application also does </w:t>
        <w:br/>
        <w:t xml:space="preserve">not include any information regarding whether a financial hardship will be incurred by Mr. Mohamed if the waiver is not granted.  Therefore, we find that good cause has not been shown to grant a waiver from Rule 6308(a)(II) for the 2016 Ford Explorer named in this petition.  Pursuant to § 40-10.1-106(1)(a), C.R.S., the Commission has a duty to prescribe rules that ensure consumer protection and service quality.  </w:t>
      </w:r>
      <w:r>
        <w:rPr>
          <w:bCs/>
        </w:rPr>
        <w:t xml:space="preserve">Rule 6308 is necessary to protect the consumer and provide the public with a standard of quality for luxury limousines.  Also, since </w:t>
      </w:r>
      <w:r>
        <w:rPr/>
        <w:t>Rule 6308(a)(II) allows any four-door sedan, crossover, or sport utility vehicle manufactured by several companies to qualify as a luxury limousine, we do not find that it would be in the public interest to grant the waiv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application for rehearing, reargument, or reconsideration of Decision No. C16-0729 filed on August 17, 2016, by Ahmed Mohamed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August 31, 201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5907820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ision No. C16-0729 was issued August 8, 2016, in Proceeding No. 16V-0485E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81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485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0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9-02T14:21:00Z</cp:lastPrinted>
  <dcterms:modified xsi:type="dcterms:W3CDTF">2016-09-02T20:21:00Z</dcterms:modified>
  <cp:revision>10</cp:revision>
  <dc:subject/>
  <dc:title>COPUC Decision</dc:title>
</cp:coreProperties>
</file>