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8R</w:t>
      </w:r>
      <w:r>
        <w:rPr>
          <w:caps/>
          <w:kern w:val="2"/>
        </w:rPr>
        <w:fldChar w:fldCharType="end"/>
      </w:r>
    </w:p>
    <w:p>
      <w:pPr>
        <w:pStyle w:val="Caption"/>
        <w:rPr/>
      </w:pPr>
      <w:r>
        <w:rPr>
          <w:color w:val="000000"/>
          <w:szCs w:val="24"/>
        </w:rPr>
        <w:t>IN THE MATTER OF THE APPLICATION OF THE CITY OF ARVADA FOR AUTHORITY TO ALTER AN EXISTING AT-GRADE CROSSING AT OLDE WADSWORTH BOULEVARD IN THE CITY OF ARVADA, JEFFERSON COUNTY, STATE OF COLORADO.</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September 2, 2016</w:t>
      </w:r>
    </w:p>
    <w:p>
      <w:pPr>
        <w:pStyle w:val="Date"/>
        <w:ind w:left="459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ity of Arvada (Arvada) on July 14, 2016, requesting authority to interconnect and preempt a new pedestrian crossing signal at Olde Wadsworth Boulevard south of the tracks of the Regional Transportation District (RTD) Gold Line Commuter Rail Line and BNSF Railway Company (BNSF) freight tracks, National Inventory No. 244764T, in Arvada, County of Jefferson,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ly 19, 2016.</w:t>
      </w:r>
    </w:p>
    <w:p>
      <w:pPr>
        <w:pStyle w:val="ParagraphDiscussion"/>
        <w:numPr>
          <w:ilvl w:val="0"/>
          <w:numId w:val="12"/>
        </w:numPr>
        <w:spacing w:before="0" w:after="0"/>
        <w:ind w:firstLine="720"/>
        <w:rPr/>
      </w:pPr>
      <w:r>
        <w:rPr/>
        <w:t>On August 18, 2016, BNSF filed an Entry of Appearance and Notice of Intervention.  BNSF does not contest or oppose the Application.</w:t>
      </w:r>
    </w:p>
    <w:p>
      <w:pPr>
        <w:pStyle w:val="ParagraphDiscussion"/>
        <w:numPr>
          <w:ilvl w:val="0"/>
          <w:numId w:val="12"/>
        </w:numPr>
        <w:spacing w:before="0" w:after="0"/>
        <w:ind w:firstLine="720"/>
        <w:rPr/>
      </w:pPr>
      <w:r>
        <w:rPr/>
        <w:t xml:space="preserve">On August 18, 2016, RTD filed an Entry of Appearance and Notice of Intervention as of Right.  RTD does not contest or oppose the Application.  </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Arvada is proposing to install a pedestrian crossing of Olde Wadsworth Boulevard to connect high-density housing located west of the pedestrian crossing to the new transit center and commuter rail station being constructed east of the pedestrian crossing with pedestrian activity in this area expected to increase.  The pedestrian crossing will be controlled with traffic signals to control vehicles and pedestrian traffic at the pedestrian crossing.  The new pedestrian signal is close enough to the RTD/BNSF crossing that the pedestrian traffic signal needs to be interconnected to and preempted by the railroad crossing signal.  The railroad crossing signal in question and its interconnection to and preemption of the intersection of Grandview Avenue/Olde Wadsworth Boulevard was approved by the Commission by Decision No. C13-1281 in Proceeding No. 13A-0875R on October 15, 2013.</w:t>
      </w:r>
    </w:p>
    <w:p>
      <w:pPr>
        <w:pStyle w:val="ParagraphDiscussion"/>
        <w:numPr>
          <w:ilvl w:val="0"/>
          <w:numId w:val="12"/>
        </w:numPr>
        <w:spacing w:before="0" w:after="0"/>
        <w:ind w:firstLine="720"/>
        <w:rPr/>
      </w:pPr>
      <w:r>
        <w:rPr/>
        <w:t>The pedestrian crossing signal is proposed to operate with green signal indications for traffic on Olde Wadsworth Boulevard with the pedestrian signal changing to provide a pedestrian pathway phase with activation of the pedestrian push button.  If a train event occurs, the pedestrian signal would be preempted after serving a pedestrian movement (if one is being served at the time of preemption) or would change to provide a track clearance phase to clear southbound vehicles queued between the tracks and the pedestrian signal before holding the pedestrian signal to serve the pedestrian phase during the train event.</w:t>
      </w:r>
    </w:p>
    <w:p>
      <w:pPr>
        <w:pStyle w:val="ParagraphDiscussion"/>
        <w:numPr>
          <w:ilvl w:val="0"/>
          <w:numId w:val="12"/>
        </w:numPr>
        <w:spacing w:before="0" w:after="0"/>
        <w:ind w:firstLine="720"/>
        <w:rPr/>
      </w:pPr>
      <w:r>
        <w:rPr/>
        <w:t>The preemption calculations for the pedestrian signal show that the amount of time needed to transfer the right-of-way from the movement being served to the track clearance phase is less than the time required for the transfer of the right-of-way from the movement being served at the intersection of Grandview Avenue/Olde Wadsworth Boulevard to the track clearance phase for this intersection.  Therefore, Arvada asks that the same advance preemption time be provided for the pedestrian signal as is provided for the Grandview Avenue/Olde Wadsworth Boulevard intersection.  Per ¶13 of Commission Decision No. C13-1281, the advance preemption time for this pedestrian crossing will be 20 seconds for the traffic signal with a total of 42.2 seconds of preemption time for the crossing.</w:t>
      </w:r>
    </w:p>
    <w:p>
      <w:pPr>
        <w:pStyle w:val="ParagraphDiscussion"/>
        <w:numPr>
          <w:ilvl w:val="0"/>
          <w:numId w:val="12"/>
        </w:numPr>
        <w:spacing w:before="0" w:after="0"/>
        <w:ind w:firstLine="720"/>
        <w:rPr/>
      </w:pPr>
      <w:r>
        <w:rPr/>
        <w:t>As part of the Application, Arvada shows that the “Second Train Coming” signs on the west side of the crossing are proposed to be moved from the east side of the sidewalk to the west side of the sidewalk.</w:t>
      </w:r>
    </w:p>
    <w:p>
      <w:pPr>
        <w:pStyle w:val="ParagraphDiscussion"/>
        <w:numPr>
          <w:ilvl w:val="0"/>
          <w:numId w:val="12"/>
        </w:numPr>
        <w:spacing w:before="0" w:after="0"/>
        <w:ind w:firstLine="720"/>
        <w:rPr/>
      </w:pPr>
      <w:r>
        <w:rPr/>
        <w:t xml:space="preserve">Arvada estimates the cost of the pedestrian signal project at $192,000 with Arvada responsible for the cost of the project.  </w:t>
      </w:r>
    </w:p>
    <w:p>
      <w:pPr>
        <w:pStyle w:val="ParagraphDiscussion"/>
        <w:numPr>
          <w:ilvl w:val="0"/>
          <w:numId w:val="12"/>
        </w:numPr>
        <w:spacing w:before="0" w:after="0"/>
        <w:ind w:firstLine="720"/>
        <w:rPr/>
      </w:pPr>
      <w:r>
        <w:rPr/>
        <w:t>Arvada proposes to start construction in late 2016 and be complete within six months of the start of installation.  Arvada will coordinate with BNSF and RTD during construction.  Arvada will be required to inform the Commission in writing that the pedestrian signal installation, interconnection, and preemption are complete within ten days of completion.  The Commission will expect this letter by May 30, 2017.  However, the Commission does understand this letter may be provided earlier or later than this date depending on changes or delays to construction.</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ity of Arvada (Arvada) on July 14, 2016, requesting authority to interconnect and preempt a new pedestrian crossing signal at Olde Wadsworth Boulevard south of the tracks of the Regional Transportation District (RTD) Gold Line Commuter Rail Line and BNSF Railway Company (BNSF) freight tracks, National Inventory No. 244764T, in Arvada, County of Jefferson,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RTD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Arvada is authorized and ordered to construct a pedestrian crossing signal and to interconnect and preempt that crossing signal with the railroad crossing signal of Olde Wadsworth Boulevard with the tracks of the RTD and BNSF tracks.</w:t>
      </w:r>
    </w:p>
    <w:p>
      <w:pPr>
        <w:pStyle w:val="ParagraphOrder"/>
        <w:numPr>
          <w:ilvl w:val="0"/>
          <w:numId w:val="3"/>
        </w:numPr>
        <w:ind w:firstLine="720"/>
        <w:rPr/>
      </w:pPr>
      <w:r>
        <w:rPr/>
        <w:t>Arvada will be required to inform the Commission in writing that the pedestrian signal installation, interconnection, and preemption are complete within ten days of completion.  The Commission will expect this letter by May 30, 2017.  However, the Commission does understand this letter may be provided earlier or later than this date depending on changes or delays to construct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31,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700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11:00Z</dcterms:created>
  <dc:creator>Scott, Suzette</dc:creator>
  <dc:description>See Decisions on COPUC Website at: 
www.dora.state.co.us/puc/Decisions/</dc:description>
  <cp:keywords/>
  <dc:language>en-US</dc:language>
  <cp:lastModifiedBy>Petersen, Lloyd</cp:lastModifiedBy>
  <cp:lastPrinted>2016-09-02T11:15:00Z</cp:lastPrinted>
  <dcterms:modified xsi:type="dcterms:W3CDTF">2016-09-02T17:15:00Z</dcterms:modified>
  <cp:revision>15</cp:revision>
  <dc:subject/>
  <dc:title>COPUC Decision</dc:title>
</cp:coreProperties>
</file>