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6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6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53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53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shalom Transportation FOR AN ORDER OF THE COMMISSION AUTHORIZING A WAIVER OF RULE 6213(a) (AGE OF MOTOR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/>
        <w:t>dECISION DENYING WAIVER As MOOT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2, 2016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August 17, 2016.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July 8, 2016 by Shalom Transportation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13(a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 from July 8, 2016 through July 8, 2018 for a 2006 Dodge Grand Caravan, </w:t>
        <w:br/>
        <w:t>VIN No. 2D4GP44L16R7004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11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Commission rule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213(a), 4 CCR 723-6, states that intrastate regulated carriers operating vehicles with a seating capacity of 15 or less shall not use vehicles older than 12 model years. Petitioner is authorized by Permit No. B-10012 to provide non-emergent medical transportation to recipients of Medicaid. The vehicle named is this petition has a seating capacity of 7, but it is only 11 model-years old. Therefore, Petitioner complies with the age requirement named in Rule 6213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Shalom Transportation for a waiver of Rule 6213(a) for the 2006 Dodge Grand Caravan, VIN No. 2D4GP44L16R700407, </w:t>
      </w:r>
      <w:r>
        <w:rPr>
          <w:szCs w:val="24"/>
        </w:rPr>
        <w:t>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 xml:space="preserve">ADOPTED IN COMMISSIONERS’ WEEKLY MEETING </w:t>
        <w:br/>
        <w:t>August 17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78674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6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53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39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8-22T10:23:00Z</cp:lastPrinted>
  <dcterms:modified xsi:type="dcterms:W3CDTF">2016-08-22T18:36:00Z</dcterms:modified>
  <cp:revision>9</cp:revision>
  <dc:subject/>
  <dc:title>COPUC Decision</dc:title>
</cp:coreProperties>
</file>