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5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510G</w:t>
      </w:r>
      <w:r>
        <w:rPr>
          <w:caps/>
          <w:kern w:val="2"/>
        </w:rPr>
        <w:fldChar w:fldCharType="end"/>
      </w:r>
    </w:p>
    <w:p>
      <w:pPr>
        <w:pStyle w:val="Caption"/>
        <w:rPr/>
      </w:pPr>
      <w:r>
        <w:rPr>
          <w:bCs/>
        </w:rPr>
        <w:t xml:space="preserve">in the matter of Advice letter no 583-gas filed by black hills/colorado electric utility company, Lp dba black hills </w:t>
        <w:br/>
        <w:t>energy to amend the black hills energy assistance program (bheap) for annual changes in the federal poverty level to become effective august 1, 2016.</w:t>
      </w:r>
    </w:p>
    <w:p>
      <w:pPr>
        <w:pStyle w:val="DecisionTitle"/>
        <w:rPr>
          <w:kern w:val="2"/>
        </w:rPr>
      </w:pPr>
      <w:r>
        <w:rPr/>
        <w:t xml:space="preserve">Interim Decision granting </w:t>
        <w:br/>
        <w:t xml:space="preserve">motion for alternative form </w:t>
        <w:br/>
        <w:t>of notice and waiving response time</w:t>
      </w:r>
    </w:p>
    <w:p>
      <w:pPr>
        <w:pStyle w:val="Date"/>
        <w:ind w:left="4860" w:hanging="1800"/>
        <w:jc w:val="left"/>
        <w:rPr>
          <w:kern w:val="2"/>
        </w:rPr>
      </w:pPr>
      <w:r>
        <w:rPr/>
        <w:t>Mailed</w:t>
      </w:r>
      <w:r>
        <w:rPr>
          <w:kern w:val="2"/>
        </w:rPr>
        <w:t xml:space="preserve"> Date:  </w:t>
        <w:tab/>
        <w:t>July 7, 2016</w:t>
      </w:r>
    </w:p>
    <w:p>
      <w:pPr>
        <w:pStyle w:val="Date"/>
        <w:ind w:left="4860" w:hanging="1800"/>
        <w:jc w:val="left"/>
        <w:rPr/>
      </w:pPr>
      <w:r>
        <w:rPr/>
        <w:t xml:space="preserve">Adopted Date:  </w:t>
        <w:tab/>
        <w:t>Jul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uly 1, 2016, Black Hills/Colorado Electric Utility Company, LP (Black Hills or Company) filed a motion requesting approval of an alternative form of notice that will apply to Black Hills’ Advice Letter No. 583-Gas.  Black Hills states that, by Advice Letter </w:t>
        <w:br/>
        <w:t xml:space="preserve">No. 583-Gas, the Company seeks to amend the Black Hills Energy Assistance Program (BHEAP), which is applicable to income-qualified residential customers.  Advice Letter No. 583-Gas amends the BHEAP in Section 29 in Black Hills’s Colo. P.U.C. No. 3-Gas Tariff </w:t>
        <w:br/>
        <w:t xml:space="preserve">to reflect the current federal poverty levels that determine participant benefits for the </w:t>
        <w:br/>
        <w:t xml:space="preserve">2016-2017 Benefit Cycle.  This cycle begins October 1, 2016, and ends September 30, 2017.  The tariff amendments also provide a minor clerical adjustment to BHEAP page numbers within the Index (Table of contents); delete obsolete language concerning Phase I and Phase II that ended in 2013 and 2014, respectively; and delete obsolete references to start-up costs that ended in 2015.  </w:t>
      </w:r>
    </w:p>
    <w:p>
      <w:pPr>
        <w:pStyle w:val="ParagraphDiscussion"/>
        <w:numPr>
          <w:ilvl w:val="0"/>
          <w:numId w:val="12"/>
        </w:numPr>
        <w:spacing w:before="0" w:after="0"/>
        <w:ind w:firstLine="720"/>
        <w:rPr/>
      </w:pPr>
      <w:r>
        <w:rPr/>
        <w:t>Contemporaneous with the filing of Advice Letter No. 583-Gas, Black Hills filed a motion requesting alternative form of notice for the Advice Letter.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583-Gas;</w:t>
      </w:r>
    </w:p>
    <w:p>
      <w:pPr>
        <w:pStyle w:val="Quote"/>
        <w:numPr>
          <w:ilvl w:val="0"/>
          <w:numId w:val="5"/>
        </w:numPr>
        <w:ind w:left="720" w:right="720" w:hanging="0"/>
        <w:rPr/>
      </w:pPr>
      <w:r>
        <w:rPr/>
        <w:tab/>
        <w:t>(b)</w:t>
        <w:tab/>
        <w:t xml:space="preserve">Posting on Black Hills’ website: (i) a Customer Notice attached to the Motion as Attachment 1; and (ii) Advice Letter No. 583-Gas and its accompanying tariff sheets for 60 days beginning within one week after the filing of Advice Letter No. 583-Gas; </w:t>
      </w:r>
    </w:p>
    <w:p>
      <w:pPr>
        <w:pStyle w:val="Quote"/>
        <w:numPr>
          <w:ilvl w:val="0"/>
          <w:numId w:val="5"/>
        </w:numPr>
        <w:ind w:left="720" w:right="720" w:hanging="0"/>
        <w:rPr/>
      </w:pPr>
      <w:r>
        <w:rPr/>
        <w:tab/>
        <w:t>(c)</w:t>
        <w:tab/>
        <w:t xml:space="preserve">Printing a message on each applicable customer’s bill providing the website URL for the Customer Notice and Advice Letter No. 583-Gas and its accompanying tariff sheets, and a toll-free phone number for assistance for one full billing cycle, beginning within one week after the filing of Advice Letter No. 583-Gas; and </w:t>
      </w:r>
    </w:p>
    <w:p>
      <w:pPr>
        <w:pStyle w:val="Quote"/>
        <w:numPr>
          <w:ilvl w:val="0"/>
          <w:numId w:val="5"/>
        </w:numPr>
        <w:ind w:left="720" w:right="720" w:hanging="0"/>
        <w:rPr/>
      </w:pPr>
      <w:r>
        <w:rPr/>
        <w:tab/>
        <w:t>(d)</w:t>
        <w:tab/>
        <w:t>Publishing a legal notice of Advice Letter No. 583-Gas (</w:t>
      </w:r>
      <w:r>
        <w:rPr>
          <w:i/>
        </w:rPr>
        <w:t>i.e.,</w:t>
      </w:r>
      <w:r>
        <w:rPr/>
        <w:t xml:space="preserve"> Attachment 1) in the newspaper of general circulation for the service territory: </w:t>
      </w:r>
      <w:r>
        <w:rPr>
          <w:rFonts w:cs="Times-Roman" w:ascii="Times-Roman" w:hAnsi="Times-Roman"/>
          <w:i/>
          <w:color w:val="000000"/>
          <w:szCs w:val="24"/>
        </w:rPr>
        <w:t xml:space="preserve">The Colorado Springs Gazette </w:t>
      </w:r>
      <w:r>
        <w:rPr>
          <w:rFonts w:cs="Times-Roman" w:ascii="Times-Roman" w:hAnsi="Times-Roman"/>
          <w:color w:val="000000"/>
          <w:szCs w:val="24"/>
        </w:rPr>
        <w:t>(two consecutive Sundays, July 10 and July 17, 2016)</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s of notice proposed by Black Hills are reasonable with respect to its stakeholders and its general body of gas ratepayers.  We therefore find good cause to grant the alternative forms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Motion filed on July 1, 2016, by Black Hills/Colorado Electric Utility Company, LP (Black Hills) requesting approval of an alternative form of notice that will apply to Black Hills’ Advice Letter No. 583-Gas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51864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5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57:00Z</dcterms:created>
  <dc:creator>Scott, Suzette</dc:creator>
  <dc:description>See Decisions on COPUC Website at: 
www.dora.state.co.us/puc/Decisions/</dc:description>
  <cp:keywords/>
  <dc:language>en-US</dc:language>
  <cp:lastModifiedBy>Petersen, Lloyd</cp:lastModifiedBy>
  <cp:lastPrinted>2016-07-07T14:42:00Z</cp:lastPrinted>
  <dcterms:modified xsi:type="dcterms:W3CDTF">2016-07-07T20:42:00Z</dcterms:modified>
  <cp:revision>11</cp:revision>
  <dc:subject/>
  <dc:title>COPUC Decision</dc:title>
</cp:coreProperties>
</file>