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3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3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Tazco Inc., doing business as Sunshine Taxi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22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May 5, 2016 by Tazco Inc., doing business as Sunshine Taxi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4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waiver is requested from July 1, 2016 through June 30, 2017.  The vehicle named in this petition is a 2005 Dodge Caravan SE, VIN No. 1D8GP24R75B11787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16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Commission rule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254(b), 4 CCR 723-6, states that ten model years is the maximum age of vehicles for taxicab carriers operating within or between counties with a population density of 40 or more people per square mile. Petitioner operates as a taxicab carrier in Mesa County pursuant to Certificate of Public Convenience and Necessity PUC No. 19429. Therefore, Petitioner is subject to the age requirement named in Rule 6254(b), 4 CCR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 asserts:</w:t>
      </w:r>
    </w:p>
    <w:p>
      <w:pPr>
        <w:pStyle w:val="Normal"/>
        <w:autoSpaceDE w:val="false"/>
        <w:ind w:left="720" w:right="720" w:hanging="0"/>
        <w:jc w:val="both"/>
        <w:rPr/>
      </w:pPr>
      <w:r>
        <w:rPr/>
        <w:t>Sunshine has been investing substantially in its fleet, replacing all but two of its older vehicles, and tripling the overall fleet, all with late model vehicles. This vehicle remains in a high quality condition and has received thorough proactive maintenance. It will be phased out at the time it does not meet safety and service standards.</w:t>
      </w:r>
    </w:p>
    <w:p>
      <w:pPr>
        <w:pStyle w:val="Normal"/>
        <w:autoSpaceDE w:val="false"/>
        <w:ind w:left="720" w:right="720" w:hanging="0"/>
        <w:jc w:val="both"/>
        <w:rPr/>
      </w:pPr>
      <w:r>
        <w:rPr/>
      </w:r>
    </w:p>
    <w:p>
      <w:pPr>
        <w:pStyle w:val="TextBody"/>
        <w:rPr/>
      </w:pPr>
      <w:r>
        <w:rPr/>
        <w:t>The petition also includes a list of the other vehicles in its fleet and several photos of the interior and exterior of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4(b) for the vehicle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4(b) for the vehicle named in this petition does not ensure that the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Tazco Inc., doing business as Sunshine Taxi (Petitioner),</w:t>
      </w:r>
      <w:r>
        <w:rPr>
          <w:bCs/>
        </w:rPr>
        <w:t xml:space="preserve"> </w:t>
      </w:r>
      <w:r>
        <w:rPr/>
        <w:t xml:space="preserve">for a waiver of Rule 6254(b) from July 1, 2016 through June 30, 2017 for the 2005 Dodge Caravan SE, VIN No. 1D8GP24R75B117876, </w:t>
      </w:r>
      <w:r>
        <w:rPr>
          <w:szCs w:val="24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</w:t>
      </w:r>
      <w:r>
        <w:rPr>
          <w:bCs/>
        </w:rPr>
        <w:t xml:space="preserve"> </w:t>
      </w:r>
      <w:r>
        <w:rPr/>
        <w:t xml:space="preserve">shall keep a copy of this Decision in the vehicle named in this </w:t>
        <w:br/>
        <w:t>Decision and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2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91925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0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3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7-01T12:29:00Z</cp:lastPrinted>
  <dcterms:modified xsi:type="dcterms:W3CDTF">2016-07-01T18:29:00Z</dcterms:modified>
  <cp:revision>9</cp:revision>
  <dc:subject/>
  <dc:title>COPUC Decision</dc:title>
</cp:coreProperties>
</file>