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06EC</w:t>
      </w:r>
      <w:r>
        <w:rPr>
          <w:caps/>
          <w:kern w:val="2"/>
        </w:rPr>
        <w:fldChar w:fldCharType="end"/>
      </w:r>
    </w:p>
    <w:p>
      <w:pPr>
        <w:pStyle w:val="Caption"/>
        <w:rPr/>
      </w:pPr>
      <w:r>
        <w:rPr>
          <w:spacing w:val="-3"/>
        </w:rPr>
        <w:t>IN THE MATTER OF THE PETITION OF D D G Classic Limousines In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ne 21, 2016</w:t>
      </w:r>
    </w:p>
    <w:p>
      <w:pPr>
        <w:pStyle w:val="Date"/>
        <w:ind w:left="4590" w:hanging="1710"/>
        <w:jc w:val="left"/>
        <w:rPr/>
      </w:pPr>
      <w:r>
        <w:rPr/>
        <w:t xml:space="preserve">Adopted Date:  </w:t>
        <w:tab/>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28, 2016 by D D G Classic Limousines In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s for which a waiver is requested are a 1996 Cadillac Fleetwood Brougham, VIN No. 1G6DW52P4TR701893, and a 1994 Lincoln Town Car Executive, </w:t>
        <w:br/>
        <w:t>VIN No. 1LNLM81W0RY648919. The waiver is requested from April 20, 2016 through April 20, 2018.</w:t>
      </w:r>
    </w:p>
    <w:p>
      <w:pPr>
        <w:pStyle w:val="ParagraphDiscussion"/>
        <w:numPr>
          <w:ilvl w:val="0"/>
          <w:numId w:val="12"/>
        </w:numPr>
        <w:ind w:firstLine="720"/>
        <w:rPr/>
      </w:pPr>
      <w:r>
        <w:rPr/>
        <w:t>The Commission noticed this petition to all interested persons, firms, and corporations pursuant to § 40-6-108(2), C.R.S., on May 2,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On July 1, 2016, the 1996 Cadillac Fleetwood Brougham will be 20 model-years old and the 1994 Lincoln Town Car Executive will be 22 model-years old; thus, older than the ten model years allowed by Rule 6305(b). Unless Petitioner is granted a waiver from Rule 6305(b) for the vehicles, it may not provide luxury limousine service with them.</w:t>
      </w:r>
    </w:p>
    <w:p>
      <w:pPr>
        <w:pStyle w:val="ParagraphDiscussion"/>
        <w:numPr>
          <w:ilvl w:val="0"/>
          <w:numId w:val="12"/>
        </w:numPr>
        <w:ind w:firstLine="720"/>
        <w:rPr/>
      </w:pPr>
      <w:r>
        <w:rPr/>
        <w:t>Petitioner has held a permit from the Commission to operate as a luxury limousine carrier since August 11, 2010. In Decision No. C13-0076 issued January 15, 2013, the Commission granted a waiver of Rule 6305(b) for both vehicles from November 30, 2012 until November 29, 2014 (Proceeding No. 12V-1231EC).</w:t>
      </w:r>
    </w:p>
    <w:p>
      <w:pPr>
        <w:pStyle w:val="ParagraphDiscussion"/>
        <w:numPr>
          <w:ilvl w:val="0"/>
          <w:numId w:val="12"/>
        </w:numPr>
        <w:ind w:firstLine="720"/>
        <w:rPr/>
      </w:pPr>
      <w:r>
        <w:rPr/>
        <w:t xml:space="preserve">In support of the waiver for the 1996 Cadillac Fleetwood Brougham, Petitioner submitted photographs of the vehicle and listed the total mileage at 143,685. Petitioner further asserted: </w:t>
      </w:r>
    </w:p>
    <w:p>
      <w:pPr>
        <w:pStyle w:val="ParagraphOrder"/>
        <w:keepLines/>
        <w:numPr>
          <w:ilvl w:val="0"/>
          <w:numId w:val="0"/>
        </w:numPr>
        <w:spacing w:lineRule="auto" w:line="240"/>
        <w:ind w:left="720" w:right="720" w:hanging="0"/>
        <w:rPr/>
      </w:pPr>
      <w:r>
        <w:rPr/>
        <w:t>This vehicle has been in service and [has] very low mileage for a stretch limousine. We are requesting another two years of service. We are a small company and realize it is past the 10 year rule but this car is a big part of our operation. It fits in well with the rest of our fleet and is great for smaller parties as a 6 passenger limousine. It has passed the yearly inspection required by the PUC and all inspections by the PUC. We feel it would have no trouble passing further inspections. By granting this waiver we can continue to service our clients with the variety of vehicles to service their needs. And by helping our business to continue to grow.</w:t>
      </w:r>
    </w:p>
    <w:p>
      <w:pPr>
        <w:pStyle w:val="ParagraphDiscussion"/>
        <w:numPr>
          <w:ilvl w:val="0"/>
          <w:numId w:val="12"/>
        </w:numPr>
        <w:ind w:firstLine="720"/>
        <w:rPr/>
      </w:pPr>
      <w:r>
        <w:rPr/>
        <w:t xml:space="preserve">In support of the waiver for the 1994 Lincoln Town Car Executive, Petitioner submitted photographs of the vehicle and listed the total mileage at 194,407 Petitioner further asserted: </w:t>
      </w:r>
    </w:p>
    <w:p>
      <w:pPr>
        <w:pStyle w:val="ParagraphOrder"/>
        <w:numPr>
          <w:ilvl w:val="0"/>
          <w:numId w:val="0"/>
        </w:numPr>
        <w:spacing w:lineRule="auto" w:line="240"/>
        <w:ind w:left="720" w:right="720" w:hanging="0"/>
        <w:rPr/>
      </w:pPr>
      <w:r>
        <w:rPr/>
        <w:t>This vehicle has been in service and [has] very low mileage for a stretch limousine. We are requesting another two years of service. We are a small company and realize it is past the 10 year rule but this car is a big part of our operation. It fits in well with the style of our two classic Rolls Royce vehicles and our clients love the look of a classic stretch limousine. It has passed the yearly inspection by a licensed mechanic and all inspections by the PUC. We feel it would have no problem passing further inspections. We have just had the transmission rebuilt also. We take excellent care of our vehicles and this one is one of our main backbones for our company. If this waiver is granted then our business can continue to grow and provide service to our clients. This is our largest car and in popular demand. Without this vehicle we would lose over 1/2 of our revenue</w:t>
      </w:r>
    </w:p>
    <w:p>
      <w:pPr>
        <w:pStyle w:val="ParagraphOrder"/>
        <w:numPr>
          <w:ilvl w:val="0"/>
          <w:numId w:val="0"/>
        </w:numPr>
        <w:spacing w:lineRule="auto" w:line="240"/>
        <w:ind w:left="720" w:right="720" w:hanging="0"/>
        <w:rPr/>
      </w:pPr>
      <w:r>
        <w:rPr/>
      </w:r>
    </w:p>
    <w:p>
      <w:pPr>
        <w:pStyle w:val="ParagraphDiscussion"/>
        <w:numPr>
          <w:ilvl w:val="0"/>
          <w:numId w:val="12"/>
        </w:numPr>
        <w:ind w:firstLine="720"/>
        <w:rPr/>
      </w:pPr>
      <w:r>
        <w:rPr/>
        <w:t>Considering that: (a) the vehicles are 20 and 22 years old; and (b) the Commission previously granted a waiver to Petitioner, we find that the vehicles do not warrant a waiver from Rule 6305(b), which was enacted to protect consumer expectations of a certain standard of quality and to ensure public safety, pursuant to § 40-10.1-106(1), C.R.S.  It is in the public interest to ensure that luxury limousine carriers utilize newer, safer, and more luxurious vehicles.  Therefore, the Commission concludes that Petitioner has not shown good cause to grant a waiver from Rule 6305(b) for the 1996 Cadillac Fleetwood Brougham or the 1994 Lincoln Town Car Executi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 D G Classic Limousines In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8,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368120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18:00Z</dcterms:created>
  <dc:creator>Scott, Suzette</dc:creator>
  <dc:description>See Decisions on COPUC Website at: 
www.dora.state.co.us/puc/Decisions/</dc:description>
  <cp:keywords/>
  <dc:language>en-US</dc:language>
  <cp:lastModifiedBy>Petersen, Lloyd</cp:lastModifiedBy>
  <cp:lastPrinted>2016-06-21T11:50:00Z</cp:lastPrinted>
  <dcterms:modified xsi:type="dcterms:W3CDTF">2016-06-21T17:50:00Z</dcterms:modified>
  <cp:revision>13</cp:revision>
  <dc:subject/>
  <dc:title>COPUC Decision</dc:title>
</cp:coreProperties>
</file>