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66BP</w:t>
      </w:r>
      <w:r>
        <w:rPr>
          <w:caps/>
          <w:kern w:val="2"/>
        </w:rPr>
        <w:fldChar w:fldCharType="end"/>
      </w:r>
    </w:p>
    <w:p>
      <w:pPr>
        <w:pStyle w:val="Caption"/>
        <w:rPr/>
      </w:pPr>
      <w:r>
        <w:rPr/>
        <w:t xml:space="preserve">IN THE MATTER OF PACIFIC LIMOUSINE LLC DOING BUSINESS AS PACIFIC </w:t>
        <w:br/>
        <w:t>NON-EMERGENCY TRANSPORTATION FOR A PERMIT TO OPERATE AS A CONTRACT CARRIER BY MOTOR VEHICLE FOR HIRE.</w:t>
      </w:r>
    </w:p>
    <w:p>
      <w:pPr>
        <w:pStyle w:val="DecisionTitle"/>
        <w:rPr>
          <w:kern w:val="2"/>
        </w:rPr>
      </w:pPr>
      <w:r>
        <w:rPr/>
        <w:t>COMMISSION Decision GRANTING</w:t>
        <w:br/>
        <w:t>PERMANENT CONTRACT CARRIER PERMIT</w:t>
      </w:r>
    </w:p>
    <w:p>
      <w:pPr>
        <w:pStyle w:val="Date"/>
        <w:rPr/>
      </w:pPr>
      <w:r>
        <w:rPr/>
        <w:t xml:space="preserve">Mailed Date:  </w:t>
        <w:tab/>
        <w:t>June 2, 2016</w:t>
      </w:r>
    </w:p>
    <w:p>
      <w:pPr>
        <w:pStyle w:val="Date"/>
        <w:rPr/>
      </w:pPr>
      <w:r>
        <w:rPr/>
        <w:t xml:space="preserve">Adopted Date: </w:t>
        <w:tab/>
        <w:t>May 26,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pril 12, 2016</w:t>
      </w:r>
      <w:r>
        <w:rPr/>
        <w:t xml:space="preserve">, </w:t>
      </w:r>
      <w:r>
        <w:rPr>
          <w:lang w:val="en-US" w:eastAsia="en-US"/>
        </w:rPr>
        <w:t xml:space="preserve">Pacific Limousine LLC, doing business as Pacific </w:t>
        <w:br/>
        <w:t xml:space="preserve">Non-Emergency Transportation (Applicant), </w:t>
      </w:r>
      <w:r>
        <w:rPr/>
        <w:t>filed an application for new permanent authority to operate as a contract carrier of passengers by motor vehicle for hire.</w:t>
      </w:r>
    </w:p>
    <w:p>
      <w:pPr>
        <w:pStyle w:val="ParagraphDiscussion"/>
        <w:numPr>
          <w:ilvl w:val="0"/>
          <w:numId w:val="14"/>
        </w:numPr>
        <w:ind w:firstLine="720"/>
        <w:rPr/>
      </w:pPr>
      <w:r>
        <w:rPr/>
        <w:t>Applicant requests authority to transport passengers between all points in the Counties of Adams, Arapahoe, Boulder, Broomfield, Denver, Douglas, Jefferson, Larimer, and Weld, State of Colorado.  The application is restricted: (a) to the transportation of passengers who are recipients of Medicaid; and, (b) to providing Non-Emergency Medical Transportation (NEMT) services for the Colorado Department of Health Care Policy and Financing.</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April 18,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otal Transit, the authorized broker of Medicaid NEMT services for the Colorado Department of Health Care Policy and Financing.</w:t>
      </w:r>
    </w:p>
    <w:p>
      <w:pPr>
        <w:pStyle w:val="ParagraphDiscussion"/>
        <w:numPr>
          <w:ilvl w:val="0"/>
          <w:numId w:val="14"/>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pPr>
      <w:r>
        <w:rPr>
          <w:lang w:val="en-US" w:eastAsia="en-US"/>
        </w:rPr>
        <w:t xml:space="preserve">Pacific Limousine LLC, doing business as Pacific Non-Emergency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Pacific Limousine LLC, doing business as Pacific Non-Emergency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Pacific Limousine LLC, doing business as Pacific Non-Emergency Transportation,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Pacific Limousine LLC, doing business as Pacific Non-Emergency Transportation,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Pacific Limousine LLC, doing business as Pacific Non-Emergency Transportation, </w:t>
      </w:r>
      <w:r>
        <w:rPr/>
        <w:t xml:space="preserve">does not cause proof of insurance or surety bond to be filed, pay the appropriate motor vehicle fees, file an advice letter and proposed tariff, submit a vehicle inspection, </w:t>
        <w:br/>
        <w:t xml:space="preserve">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Pacific Limousine LLC, doing business as Pacific Non-Emergency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9965723"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558"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4:00Z</dcterms:created>
  <dc:creator>Scott, Suzette</dc:creator>
  <dc:description>See Decisions on COPUC Website at: 
www.dora.state.co.us/puc/Decisions/</dc:description>
  <cp:keywords/>
  <dc:language>en-US</dc:language>
  <cp:lastModifiedBy>Petersen, Lloyd</cp:lastModifiedBy>
  <cp:lastPrinted>2016-06-02T08:57:00Z</cp:lastPrinted>
  <dcterms:modified xsi:type="dcterms:W3CDTF">2016-06-02T14:57:00Z</dcterms:modified>
  <cp:revision>11</cp:revision>
  <dc:subject/>
  <dc:title>COPUC Decision</dc:title>
</cp:coreProperties>
</file>