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44T</w:t>
      </w:r>
      <w:r>
        <w:rPr>
          <w:caps/>
          <w:kern w:val="2"/>
        </w:rPr>
        <w:fldChar w:fldCharType="end"/>
      </w:r>
    </w:p>
    <w:p>
      <w:pPr>
        <w:pStyle w:val="Caption"/>
        <w:rPr/>
      </w:pPr>
      <w:r>
        <w:rPr/>
        <w:t>IN THE MATTER OF THE PETITION OF CENTURYLINK QC FOR AN EXPEDITED WAIVER OF 4 CCR 723-1 § 1210(A)(VI) AND 4 CCR 723-2 § 2122(B)(IX)(C) PURSUANT TO C.R.S. 40-3-104(2).</w:t>
      </w:r>
    </w:p>
    <w:p>
      <w:pPr>
        <w:pStyle w:val="DecisionTitle"/>
        <w:rPr>
          <w:kern w:val="2"/>
        </w:rPr>
      </w:pPr>
      <w:r>
        <w:rPr>
          <w:caps w:val="false"/>
          <w:smallCaps w:val="false"/>
        </w:rPr>
        <w:t>DECISION GRANTING WAIVER REQUEST ON AN EXPEDITED BASIS AND REQUIRING FILING</w:t>
      </w:r>
    </w:p>
    <w:p>
      <w:pPr>
        <w:pStyle w:val="Date"/>
        <w:ind w:left="4590" w:hanging="1800"/>
        <w:jc w:val="left"/>
        <w:rPr>
          <w:kern w:val="2"/>
        </w:rPr>
      </w:pPr>
      <w:r>
        <w:rPr/>
        <w:t>Mailed</w:t>
      </w:r>
      <w:r>
        <w:rPr>
          <w:kern w:val="2"/>
        </w:rPr>
        <w:t xml:space="preserve"> Date:  </w:t>
        <w:tab/>
        <w:t>May 26, 2016</w:t>
      </w:r>
    </w:p>
    <w:p>
      <w:pPr>
        <w:pStyle w:val="Date"/>
        <w:ind w:left="4590" w:hanging="1800"/>
        <w:jc w:val="left"/>
        <w:rPr/>
      </w:pPr>
      <w:r>
        <w:rPr/>
        <w:t xml:space="preserve">Adopted Date:  </w:t>
        <w:tab/>
        <w:t>May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9, 2016, Qwest Corporation, doing business as CenturyLink QC (CenturyLink QC), filed a petition requesting a waiver or variance from the requirements of Rule 4 </w:t>
      </w:r>
      <w:r>
        <w:rPr>
          <w:i/>
        </w:rPr>
        <w:t xml:space="preserve">Code of Colorado Regulations </w:t>
      </w:r>
      <w:r>
        <w:rPr/>
        <w:t>(CCR) 723-1, 1210(a)(VI) of the Rules of Practice and Procedure and 4 CCR 723-2, 2122(b)(IX)(C) of the Rules Regulating Telecommunications Providers, Services, and Products. CenturyLink QC requests that the Commission permit rate increases for which it attempted to file notice on April 29, 2016 to become effective on June 1, 2016. As CenturyLink QC also seeks an expedited waiver of these rules, CenturyLink seeks a waiver of the Commission notice and intervention period found in paragraph (d) of Rule 1206.</w:t>
      </w:r>
    </w:p>
    <w:p>
      <w:pPr>
        <w:pStyle w:val="ParagraphDiscussion"/>
        <w:numPr>
          <w:ilvl w:val="0"/>
          <w:numId w:val="12"/>
        </w:numPr>
        <w:ind w:firstLine="720"/>
        <w:rPr/>
      </w:pPr>
      <w:r>
        <w:rPr/>
        <w:t>The proposed tariff is attached to the Petition as Exhibit B.</w:t>
      </w:r>
    </w:p>
    <w:p>
      <w:pPr>
        <w:pStyle w:val="ParagraphDiscussion"/>
        <w:numPr>
          <w:ilvl w:val="0"/>
          <w:numId w:val="12"/>
        </w:numPr>
        <w:ind w:firstLine="720"/>
        <w:rPr/>
      </w:pPr>
      <w:r>
        <w:rPr/>
        <w:t xml:space="preserve"> </w:t>
      </w:r>
      <w:r>
        <w:rPr/>
        <w:t xml:space="preserve">CenturyLink QC requests authority to revise its current Local Exchange Tariff.  CenturyLink states the purpose of this filing is to maintain CenturyLink QC’s compliance with the Federal Communications Commission 2011 USF/ICC Transformation Order, released November 18, 2011, regarding local exchange rates and to maintain compliance with </w:t>
        <w:br/>
        <w:t>§§ 40-15-401(a)(b)(II)(A) and (B), C.R.S., which govern an incumbent local exchange carrier’s uniformed pricing throughout its service territory that is benchmarked to the urban rate floor.  The result of this filing is to increase basic local exchange service for residential customers by $2.00.</w:t>
      </w:r>
    </w:p>
    <w:p>
      <w:pPr>
        <w:pStyle w:val="ParagraphDiscussion"/>
        <w:numPr>
          <w:ilvl w:val="0"/>
          <w:numId w:val="12"/>
        </w:numPr>
        <w:ind w:firstLine="720"/>
        <w:rPr/>
      </w:pPr>
      <w:r>
        <w:rPr/>
        <w:t xml:space="preserve">CenturyLink QC has mailed a notice to each affected customer as required in </w:t>
      </w:r>
      <w:r>
        <w:rPr>
          <w:szCs w:val="24"/>
        </w:rPr>
        <w:t>§ 40-3-104(1)(c)(I)(B), C.R.S.  Thus, CenturyLink QC has met its statutory notice to its customers.</w:t>
      </w:r>
    </w:p>
    <w:p>
      <w:pPr>
        <w:pStyle w:val="ParagraphDiscussion"/>
        <w:numPr>
          <w:ilvl w:val="0"/>
          <w:numId w:val="12"/>
        </w:numPr>
        <w:ind w:firstLine="720"/>
        <w:rPr/>
      </w:pPr>
      <w:r>
        <w:rPr>
          <w:szCs w:val="24"/>
        </w:rPr>
        <w:t>CenturyLink QC states that a power failure interrupted and prevented the timely filing of Advice Letter No. 3146 which they attempted to file on April 29, 2016. In support of its Petition, CenturyLink QC filed the Affidavit of Jennifer Watkins, which is provided as Exhibit A of the Petition. Advice Letter 3146 contained several tariff revisions that are to take effect on June 1, 2016. CenturyLink QC states it became aware that the filing did not go through until May 5, 2016. The advice letter was re-filed on May 5, 2016, but was administratively rejected as too late to justify a June 1, 2016 effective date.  Subsequently, CenturyLink QC’s tariff filing did not meet the statutory 30-day notice to the Commission.</w:t>
      </w:r>
    </w:p>
    <w:p>
      <w:pPr>
        <w:pStyle w:val="ParagraphDiscussion"/>
        <w:numPr>
          <w:ilvl w:val="0"/>
          <w:numId w:val="12"/>
        </w:numPr>
        <w:ind w:firstLine="720"/>
        <w:rPr/>
      </w:pPr>
      <w:r>
        <w:rPr/>
        <w:t>As an incumbent local exchange carrier, CenturyLink QC is required by Rule 2122(b)(IX)(C) of the Rules Regulating Telecommunications Providers, Services, and Products, 4 CCR 723-2 to file revised tariffs on 30 days’ notice.  However, Rule 2122(b)(IX)(D) 4 CCR 723-2, allows the Commission to grant a change to a tariff on less-than 30 days’ notice for good cause shown.</w:t>
      </w:r>
    </w:p>
    <w:p>
      <w:pPr>
        <w:pStyle w:val="ParagraphDiscussion"/>
        <w:numPr>
          <w:ilvl w:val="0"/>
          <w:numId w:val="12"/>
        </w:numPr>
        <w:ind w:firstLine="720"/>
        <w:rPr/>
      </w:pPr>
      <w:r>
        <w:rPr/>
        <w:t xml:space="preserve">In consideration of the support provided with its Petition, the Commission finds that CenturyLink QC has shown good cause to approve the requested waiver. </w:t>
      </w:r>
    </w:p>
    <w:p>
      <w:pPr>
        <w:pStyle w:val="ParagraphDiscussion"/>
        <w:numPr>
          <w:ilvl w:val="0"/>
          <w:numId w:val="12"/>
        </w:numPr>
        <w:ind w:firstLine="720"/>
        <w:rPr/>
      </w:pPr>
      <w:r>
        <w:rPr/>
        <w:t xml:space="preserve">CenturyLink QC seeks a waiver of Rules 1210(a)(VI) and 1203(c). As CenturyLink QC also seeks an expedited waiver of the these rules, CenturyLink QC seeks a waiver of the Commission notice and intervention period found in paragraph (d) of Rule 1206. The Commission finds that CenturyLink QC has shown good cause to grant the requested waiver and on an expedited basis. </w:t>
      </w:r>
    </w:p>
    <w:p>
      <w:pPr>
        <w:pStyle w:val="ParagraphDiscussion"/>
        <w:numPr>
          <w:ilvl w:val="0"/>
          <w:numId w:val="12"/>
        </w:numPr>
        <w:ind w:firstLine="720"/>
        <w:rPr/>
      </w:pPr>
      <w:r>
        <w:rPr/>
        <w:t xml:space="preserve">By granting the waiver requested in the Petition, CenturyLink QC is authorized to file, on not less than one business day’s notice to the Commission, an advice letter and the revised tariff sheets to COLO. P.U.C. No. 23 Exchange and Network Tariff as provided in Exhibit B of the Petition.  The advice letter and revised tariff sheets to COLO. P.U.C. No. 23 Exchange and Network Tariff shall be filed in a new advice letter proceeding to be effective June 1, 20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petition for an expedited waiver of Rules 4 </w:t>
      </w:r>
      <w:r>
        <w:rPr>
          <w:i/>
        </w:rPr>
        <w:t xml:space="preserve">Code of Colorado Regulations </w:t>
      </w:r>
      <w:r>
        <w:rPr/>
        <w:t>723-1-1210(A)(VI) and 723-2-2122(B)(IX)(C) filed on May 9, 2016, by Qwest Corporation, doing business as CenturyLink QC (CenturyLink QC) is granted.</w:t>
      </w:r>
    </w:p>
    <w:p>
      <w:pPr>
        <w:pStyle w:val="ParagraphOrder"/>
        <w:numPr>
          <w:ilvl w:val="0"/>
          <w:numId w:val="3"/>
        </w:numPr>
        <w:ind w:firstLine="720"/>
        <w:rPr/>
      </w:pPr>
      <w:r>
        <w:rPr/>
        <w:t xml:space="preserve">CenturyLink QC is authorized to file, on not less than one business day’s notice to the Commission, an advice letter and the revised tariff sheets to COLO. P.U.C. No. 23 Exchange and Network Tariff attached to this Decision as Appendix A.  </w:t>
      </w:r>
    </w:p>
    <w:p>
      <w:pPr>
        <w:pStyle w:val="ParagraphOrder"/>
        <w:numPr>
          <w:ilvl w:val="0"/>
          <w:numId w:val="3"/>
        </w:numPr>
        <w:ind w:firstLine="720"/>
        <w:rPr/>
      </w:pPr>
      <w:r>
        <w:rPr/>
        <w:t>The advice letter and revised tariff sheets to COLO. P.U.C. No. 23 Exchange and Network Tariff shall be filed</w:t>
      </w:r>
      <w:r>
        <w:rPr>
          <w:color w:val="D99594"/>
        </w:rPr>
        <w:t xml:space="preserve"> </w:t>
      </w:r>
      <w:r>
        <w:rPr/>
        <w:t>in a new advice letter proceeding to be effective June 1, 2016.</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May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99456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3:00Z</dcterms:created>
  <dc:creator>Scott, Suzette</dc:creator>
  <dc:description>See Decisions on COPUC Website at: 
www.dora.state.co.us/puc/Decisions/</dc:description>
  <cp:keywords/>
  <dc:language>en-US</dc:language>
  <cp:lastModifiedBy>Petersen, Lloyd</cp:lastModifiedBy>
  <cp:lastPrinted>2016-05-26T15:41:00Z</cp:lastPrinted>
  <dcterms:modified xsi:type="dcterms:W3CDTF">2016-05-26T21:41:00Z</dcterms:modified>
  <cp:revision>13</cp:revision>
  <dc:subject/>
  <dc:title>COPUC Decision</dc:title>
</cp:coreProperties>
</file>