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448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236CP-XFER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y 18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ansportation of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ssengers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 call-and-demand shuttle service and charter servi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I)</w:t>
        <w:tab/>
        <w:t>Between all points within the City of Black Hawk, Colorado, on the one hand, and on the other han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(A)</w:t>
        <w:tab/>
        <w:t>points within an area beginning at the intersection of Colfax Avenue and Speer Boulevard, in Denver, Colorado; then north to a point on Speer Boulevard that intersects with a one mile radius that begins at the intersection of Colfax Avenue and Broadway; then south and west along said one mile radius to its intersection with Colfax Avenue; then east on Colfax Avenue to the point of beginning;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(B)</w:t>
        <w:tab/>
        <w:t xml:space="preserve">points within an area beginning at the intersection of 16th Street and Broadway, in Denver, Colorado; then north on Broadway to a point on 23rd Street that intersects with a one mile radius that begins at the intersection of Colfax Avenue and Broadway; then south and west along said one mile radius to its intersection with 16th Street; then south and east on 16th Street to the point of beginning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C)</w:t>
        <w:tab/>
        <w:t>the Irish Snug, located at 1201 East Colfax Avenue, Denver, Color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II)</w:t>
        <w:tab/>
        <w:t>Between all points within the City of Central City, Colorado, on the one hand, and on the other han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(A)</w:t>
        <w:tab/>
        <w:t>points within an area beginning at the intersection of Colfax Avenue and Speer Boulevard, in Denver, Colorado; then north to a point on Speer Boulevard that intersects with a one mile radius that begins at the intersection of Colfax Avenue and Broadway; then south and west along said one mile radius to its intersection with Colfax Avenue; then east on Colfax Avenue to the point of beginning;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(B)</w:t>
        <w:tab/>
        <w:t>points within an area beginning at the intersection of 16th Street and Broadway, in Denver, Colorado; then north on Broadway to a point on 23rd Street that intersects with a one mile radius that begins at the intersection of Colfax Avenue and Broadway; then south and west along said one mile radius to its intersection with 16th Street; then south and east on 16th Street to the point of beginning; and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C)</w:t>
        <w:tab/>
        <w:t>the Irish Snug, located at 1201 East Colfax Avenue, Denver, Color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18:00Z</dcterms:created>
  <dc:creator>Scott, Suzette</dc:creator>
  <dc:description/>
  <dc:language>en-US</dc:language>
  <cp:lastModifiedBy>Scott, Suzette</cp:lastModifiedBy>
  <dcterms:modified xsi:type="dcterms:W3CDTF">2016-05-25T18:24:00Z</dcterms:modified>
  <cp:revision>1</cp:revision>
  <dc:subject/>
  <dc:title/>
</cp:coreProperties>
</file>