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1R</w:t>
      </w:r>
      <w:r>
        <w:rPr>
          <w:caps/>
          <w:kern w:val="2"/>
        </w:rPr>
        <w:fldChar w:fldCharType="end"/>
      </w:r>
    </w:p>
    <w:p>
      <w:pPr>
        <w:pStyle w:val="Caption"/>
        <w:rPr/>
      </w:pPr>
      <w:r>
        <w:rPr>
          <w:color w:val="000000"/>
          <w:szCs w:val="24"/>
        </w:rPr>
        <w:t>IN THE MATTER OF THE APPLICATION OF CHAFFEE COUNTY COLORADO TO PAVE OVER THE TRACKS AT THE CHAFFEE COUNTY ROAD 156 CROSSING AT MILE POST 216.57 OF THE UNION PACIFIC RAILROAD COMPANY'S TENNESSEE PASS SUBDIVISION.</w:t>
      </w:r>
    </w:p>
    <w:p>
      <w:pPr>
        <w:pStyle w:val="DecisionTitle"/>
        <w:rPr>
          <w:kern w:val="2"/>
        </w:rPr>
      </w:pPr>
      <w:r>
        <w:rPr/>
        <w:t>commission decision deeming application complete and granting application</w:t>
      </w:r>
    </w:p>
    <w:p>
      <w:pPr>
        <w:pStyle w:val="Date"/>
        <w:ind w:left="4680" w:hanging="1890"/>
        <w:jc w:val="left"/>
        <w:rPr>
          <w:kern w:val="2"/>
        </w:rPr>
      </w:pPr>
      <w:r>
        <w:rPr/>
        <w:t>Mailed</w:t>
      </w:r>
      <w:r>
        <w:rPr>
          <w:kern w:val="2"/>
        </w:rPr>
        <w:t xml:space="preserve"> Date:  </w:t>
        <w:tab/>
        <w:t>May 23, 2016</w:t>
      </w:r>
    </w:p>
    <w:p>
      <w:pPr>
        <w:pStyle w:val="Date"/>
        <w:ind w:left="4680" w:hanging="1890"/>
        <w:jc w:val="left"/>
        <w:rPr/>
      </w:pPr>
      <w:r>
        <w:rPr/>
        <w:t xml:space="preserve">Adopted Date: </w:t>
        <w:tab/>
        <w:t>May 4,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 xml:space="preserve">es before the Commission for consideration of an application (Application) filed by the County of Chaffee (Chaffee County) on March 22, 2016 requesting authority to pave over the existing public crossing of Chaffee County Road 156 (CR 156) </w:t>
        <w:br/>
        <w:t>with the tracks of the Union Pacific Railroad Company (UPRR) at approximate railroad milepost 216.57 of the Tennessee Pass Subdivision, National Inventory No. 253231G, in Chaffee County,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rch 23, 2016.</w:t>
      </w:r>
    </w:p>
    <w:p>
      <w:pPr>
        <w:pStyle w:val="ParagraphDiscussion"/>
        <w:numPr>
          <w:ilvl w:val="0"/>
          <w:numId w:val="12"/>
        </w:numPr>
        <w:ind w:firstLine="720"/>
        <w:rPr/>
      </w:pPr>
      <w:r>
        <w:rPr/>
        <w:t>On March 23, 2016, Staff of the Commission issued a deficiency letter outlining specific information missing from the Application.</w:t>
      </w:r>
    </w:p>
    <w:p>
      <w:pPr>
        <w:pStyle w:val="ParagraphDiscussion"/>
        <w:numPr>
          <w:ilvl w:val="0"/>
          <w:numId w:val="12"/>
        </w:numPr>
        <w:ind w:firstLine="720"/>
        <w:rPr/>
      </w:pPr>
      <w:r>
        <w:rPr/>
        <w:t>On April 4, 2016, Chaffee County filed an amendment to the application (Amendment) curing the outlined deficiencies.</w:t>
      </w:r>
    </w:p>
    <w:p>
      <w:pPr>
        <w:pStyle w:val="ParagraphDiscussion"/>
        <w:numPr>
          <w:ilvl w:val="0"/>
          <w:numId w:val="12"/>
        </w:numPr>
        <w:ind w:firstLine="720"/>
        <w:rPr/>
      </w:pPr>
      <w:r>
        <w:rPr/>
        <w:t>On April 11, 2016, UPRR filed an Entry of Appearance and Notice of Intervention as of Right.  UPRR does not contest or oppose the application as long as Chaffee County agrees to pay for the full costs of bringing the crossing surface into full compliance should the Tennessee Pass Line come back into service.</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Chaffee County seeks authority to pave over the existing public road crossing of Chaffee CR 156 with the tracks of the UPRR Tennessee Pass Subdivision at approximate railroad milepost 216.57.  Chaffee County states that the existing crossing surface has deteriorated to the point where it is becoming a hazard to motor vehicle traffic and that there has been no maintenance of the crossing on the inactive Tennessee Pass Line since at least 1997.  Should the line become active again, Chaffee County would remove the asphalt at Chaffee County’s cost.</w:t>
      </w:r>
    </w:p>
    <w:p>
      <w:pPr>
        <w:pStyle w:val="ParagraphDiscussion"/>
        <w:numPr>
          <w:ilvl w:val="0"/>
          <w:numId w:val="12"/>
        </w:numPr>
        <w:ind w:firstLine="720"/>
        <w:rPr/>
      </w:pPr>
      <w:r>
        <w:rPr/>
        <w:t>Chaffee County proposes paving over the tracks and wooden crossing surface and an additional 25 feet on each side of the crossing with 2” of asphalt road material and feathering the asphalt from 2” to 0” for an additional 15’ on each side of the crossing.</w:t>
      </w:r>
    </w:p>
    <w:p>
      <w:pPr>
        <w:pStyle w:val="ParagraphDiscussion"/>
        <w:numPr>
          <w:ilvl w:val="0"/>
          <w:numId w:val="12"/>
        </w:numPr>
        <w:ind w:firstLine="720"/>
        <w:rPr/>
      </w:pPr>
      <w:r>
        <w:rPr/>
        <w:t>Chaffee County states there are currently no trains currently using the location of the proposed crossing, and that trains have not used this portion of the Tennessee Pass Subdivision since 1997.  There are currently no known plans for UPRR to rehabilitate or reopen the line to rail traffic in the foreseeable future.  Chaffee County states that approximately 2,057 vehicles per day currently use the crossing with no expected increases in traffic use in the future.</w:t>
      </w:r>
    </w:p>
    <w:p>
      <w:pPr>
        <w:pStyle w:val="ParagraphDiscussion"/>
        <w:numPr>
          <w:ilvl w:val="0"/>
          <w:numId w:val="12"/>
        </w:numPr>
        <w:ind w:firstLine="720"/>
        <w:rPr/>
      </w:pPr>
      <w:r>
        <w:rPr/>
        <w:t>Chaffee County states a grade crossing is not practicable or reasonable because there are no trains using the proposed crossing and the costs are not justified given there is no current potential for train/vehicle accidents.</w:t>
      </w:r>
    </w:p>
    <w:p>
      <w:pPr>
        <w:pStyle w:val="ParagraphDiscussion"/>
        <w:numPr>
          <w:ilvl w:val="0"/>
          <w:numId w:val="12"/>
        </w:numPr>
        <w:ind w:firstLine="720"/>
        <w:rPr/>
      </w:pPr>
      <w:r>
        <w:rPr/>
        <w:t>Chaffee County estimates the cost of the project at $5,220 for the asphalt installation with the costs paid for by the Chaffee County Road and Bridge Fund.  There were no other changes at the crossing.</w:t>
      </w:r>
    </w:p>
    <w:p>
      <w:pPr>
        <w:pStyle w:val="ParagraphDiscussion"/>
        <w:numPr>
          <w:ilvl w:val="0"/>
          <w:numId w:val="12"/>
        </w:numPr>
        <w:ind w:firstLine="720"/>
        <w:rPr/>
      </w:pPr>
      <w:r>
        <w:rPr/>
        <w:t xml:space="preserve">Chaffee County proposes to begin construction within four weeks of approval of the Amendment, weather permitting, and complete the work within one week.  Chaffee County will be required to inform the Commission in writing that all work is complete within ten days of completion.  The Commission will expect this letter no later than July 31, 2016.  However, the Commission understands this letter may be provided earlier or later than this date depending on changes or delays to the construction schedule.  We will also require Chaffee County to file a copy of the signed maintenance consent letter for this crossing with the Commission by July 1, 2016 prior to starting work at the crossing.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version of this crossing from a private crossing to a public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unty of Chaffee (Chaffee County) on March 22, 2016 as amended on April 4, 2016 requesting authority to pave over the existing public crossing of Chaffee County Road 156 (CR 156) with the tracks of the Union Pacific Railroad Company (UPRR) at approximate railroad milepost 216.57 of the Tennessee Pass Subdivision, National Inventory No. 253231G, in Chaffee County, State of Colorado is deemed complete within the meaning of § 40-6-109.5, C.R.S.</w:t>
      </w:r>
    </w:p>
    <w:p>
      <w:pPr>
        <w:pStyle w:val="ParagraphOrder"/>
        <w:numPr>
          <w:ilvl w:val="0"/>
          <w:numId w:val="3"/>
        </w:numPr>
        <w:ind w:firstLine="720"/>
        <w:rPr/>
      </w:pPr>
      <w:r>
        <w:rPr/>
        <w:t>The Intervention, filed by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Chaffee County is authorized and ordered to proceed with paving over the public crossing of Chaffee CR 156 with the tracks of the UPRR Tennessee Pass Subdivision at approximate railroad milepost 216.57 in Chaffee County, Colorado.  </w:t>
      </w:r>
    </w:p>
    <w:p>
      <w:pPr>
        <w:pStyle w:val="ParagraphOrder"/>
        <w:numPr>
          <w:ilvl w:val="0"/>
          <w:numId w:val="3"/>
        </w:numPr>
        <w:ind w:firstLine="720"/>
        <w:rPr/>
      </w:pPr>
      <w:r>
        <w:rPr/>
        <w:t>Chaffee County is required to file a copy of the signed maintenance consent letter for the crossing with the Commission by July 1, 2016 prior to the start of construction.</w:t>
      </w:r>
    </w:p>
    <w:p>
      <w:pPr>
        <w:pStyle w:val="ParagraphOrder"/>
        <w:numPr>
          <w:ilvl w:val="0"/>
          <w:numId w:val="3"/>
        </w:numPr>
        <w:ind w:firstLine="720"/>
        <w:rPr/>
      </w:pPr>
      <w:r>
        <w:rPr/>
        <w:t>Chaffee County is required to inform the Commission in writing that the crossing work is complete within ten days after completion.  We shall expect this letter by July 31, 2016.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4,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5584687"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4:00Z</dcterms:created>
  <dc:creator>Scott, Suzette</dc:creator>
  <dc:description>See Decisions on COPUC Website at: 
www.dora.state.co.us/puc/Decisions/</dc:description>
  <cp:keywords/>
  <dc:language>en-US</dc:language>
  <cp:lastModifiedBy>Petersen, Lloyd</cp:lastModifiedBy>
  <cp:lastPrinted>2016-05-23T09:04:00Z</cp:lastPrinted>
  <dcterms:modified xsi:type="dcterms:W3CDTF">2016-05-23T15:04:00Z</dcterms:modified>
  <cp:revision>13</cp:revision>
  <dc:subject/>
  <dc:title>COPUC Decision</dc:title>
</cp:coreProperties>
</file>