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4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41R</w:t>
      </w:r>
      <w:r>
        <w:rPr>
          <w:caps/>
          <w:kern w:val="2"/>
        </w:rPr>
        <w:fldChar w:fldCharType="end"/>
      </w:r>
    </w:p>
    <w:p>
      <w:pPr>
        <w:pStyle w:val="Caption"/>
        <w:rPr/>
      </w:pPr>
      <w:r>
        <w:rPr>
          <w:color w:val="000000"/>
          <w:szCs w:val="24"/>
        </w:rPr>
        <w:t>IN THE MATTER OF THE APPLICATION OF REGIONAL TRANSPORTATION DISTRICT FOR AUTHORITY TO CONSTRUCT A GRADE SEPARATED CROSSING FOR LIGHT RAIL TRACKS OVER RIDGEGATE PARKWAY IN THE CITY OF LONE TREE, DOUGLAS COUNTY, STATE OF COLORADO</w:t>
      </w:r>
      <w:r>
        <w:rPr>
          <w:color w:val="000000"/>
        </w:rPr>
        <w:t>.</w:t>
      </w:r>
    </w:p>
    <w:p>
      <w:pPr>
        <w:pStyle w:val="DecisionTitle"/>
        <w:rPr>
          <w:kern w:val="2"/>
        </w:rPr>
      </w:pPr>
      <w:r>
        <w:rPr>
          <w:caps w:val="false"/>
          <w:smallCaps w:val="false"/>
        </w:rPr>
        <w:t>COMMISSION DECISION DEEMING APPLICATION COMPLETE AND GRANTING APPLICATION</w:t>
      </w:r>
    </w:p>
    <w:p>
      <w:pPr>
        <w:pStyle w:val="Date"/>
        <w:ind w:left="4680" w:hanging="1890"/>
        <w:jc w:val="left"/>
        <w:rPr>
          <w:kern w:val="2"/>
        </w:rPr>
      </w:pPr>
      <w:r>
        <w:rPr/>
        <w:t>Mailed</w:t>
      </w:r>
      <w:r>
        <w:rPr>
          <w:kern w:val="2"/>
        </w:rPr>
        <w:t xml:space="preserve"> Date:  </w:t>
        <w:tab/>
        <w:t>May 19, 2016</w:t>
      </w:r>
    </w:p>
    <w:p>
      <w:pPr>
        <w:pStyle w:val="Date"/>
        <w:ind w:left="4680" w:hanging="1890"/>
        <w:jc w:val="left"/>
        <w:rPr/>
      </w:pPr>
      <w:r>
        <w:rPr/>
        <w:t xml:space="preserve">Adopted Date: </w:t>
        <w:tab/>
        <w:t>May 18,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April 5, 2016, requesting authority to construct a new grade separated structure for two light rail tracks for the Southeast LRT Rail Extension over Ridgegate Parkway at the Interstate 25 (I-25) interchange, no existing National Inventory number, in the City of Lone Tree, County of Douglas,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April 6, 2016.</w:t>
      </w:r>
    </w:p>
    <w:p>
      <w:pPr>
        <w:pStyle w:val="ParagraphDiscussion"/>
        <w:numPr>
          <w:ilvl w:val="0"/>
          <w:numId w:val="12"/>
        </w:numPr>
        <w:ind w:firstLine="720"/>
        <w:rPr/>
      </w:pPr>
      <w:r>
        <w:rPr/>
        <w:t>No interventions were filed for this Application.</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proposes to construct a new grade separated structure for two light rail tracks for the Southeast LRT Rail Extension over Ridgegate Parkway at the I-25 interchange in the City of Lone Tree, Colorado.</w:t>
      </w:r>
    </w:p>
    <w:p>
      <w:pPr>
        <w:pStyle w:val="ParagraphDiscussion"/>
        <w:numPr>
          <w:ilvl w:val="0"/>
          <w:numId w:val="12"/>
        </w:numPr>
        <w:ind w:firstLine="720"/>
        <w:rPr/>
      </w:pPr>
      <w:r>
        <w:rPr/>
        <w:t xml:space="preserve">The proposed new structure will consist of four spans for a total length of 506’-0” from abutment to abutment.  The three travel lanes, one turn lane, shoulder, and 8’ detached walk for westbound Ridgegate Parkway are located under Span 3, which has a proposed length of 125’-0”.  The two travel lanes, acceleration lane, shoulder and 12’ detached walk for eastbound Ridgegate Parkway are located under Span 4, which also has a proposed length of 125’-0”.  The minimum vertical clearance from the roadway to the bottom of the structure is 17’-0” and a minimum vertical clearance of 12’-8” at the walkways.  RTD proposes to locate the bridge column in the existing median between the eastbound and westbound Ridgegate Parkway.  The bridge structure is proposed to be 34’-0” out to out and will accommodate two light rail tracks on fixed plinth structures with a distance of 14’-0” between the centerline of the tracks, </w:t>
        <w:br/>
        <w:t xml:space="preserve">two 2’-6” walkways, one overhead contact system pole, and two 1’0” curbs with 36” chain </w:t>
        <w:br/>
        <w:t xml:space="preserve">link fencing. Overhead contact system pole supports will be located at bridge columns.  </w:t>
        <w:br/>
        <w:t xml:space="preserve">The proposed minimum clearances meet or exceed the clearances required by Commission </w:t>
        <w:br/>
        <w:t xml:space="preserve">Rule 4 </w:t>
      </w:r>
      <w:r>
        <w:rPr>
          <w:i/>
        </w:rPr>
        <w:t xml:space="preserve">Code of Colorado Regulations </w:t>
      </w:r>
      <w:r>
        <w:rPr/>
        <w:t>(CCR) 723-7-7327 of the Commission’s Rules Regulating Railroads, Rail Fixed Guideways, Transportation by Rail, and Rail Crossings.</w:t>
      </w:r>
    </w:p>
    <w:p>
      <w:pPr>
        <w:pStyle w:val="ParagraphDiscussion"/>
        <w:numPr>
          <w:ilvl w:val="0"/>
          <w:numId w:val="12"/>
        </w:numPr>
        <w:ind w:firstLine="720"/>
        <w:rPr/>
      </w:pPr>
      <w:r>
        <w:rPr/>
        <w:t xml:space="preserve">RTD states that there are currently 16,364 vehicles per day using Ridgegate Parkway at a posted speed limit of 35 miles per hour (MPH) with no future traffic volume projections provided.  There are currently no light rail train movements.  RTD anticipates that once light rail service operations begin in 2019, there will be approximately 350 train movements with no anticipated increases in the future operating at a maximum speed of 30 MPH.  </w:t>
      </w:r>
    </w:p>
    <w:p>
      <w:pPr>
        <w:pStyle w:val="ParagraphDiscussion"/>
        <w:numPr>
          <w:ilvl w:val="0"/>
          <w:numId w:val="12"/>
        </w:numPr>
        <w:ind w:firstLine="720"/>
        <w:rPr/>
      </w:pPr>
      <w:r>
        <w:rPr/>
        <w:t xml:space="preserve">Construction of the new grade separation is expected to begin upon Commission approval of the Application and be completed within three years of approval.  Revenue service is estimated to start in 2019.  RTD will be required to inform the Commission in writing that all work is complete and operational within ten days of completion prior to the start of any testing and operations over the new bridge structure.  The Commission will expect this letter no later than May 31, 2019.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 xml:space="preserve">RTD requests a special application procedure because construction of the RTD project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ncluding a minimum side clearance of 8’-6”, minimum vertical clearance for the roadway passing under the structure of 16’-6”, minimum track clearance between two parallel main tracks of 14’, and other applicable Commission Rules.  If a variance from any of the above tolerances is necessary, RTD will file a motion to amend the application to gain approval of the changed requirements. </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May 31, 2019.</w:t>
      </w:r>
    </w:p>
    <w:p>
      <w:pPr>
        <w:pStyle w:val="ParagraphDiscussion"/>
        <w:numPr>
          <w:ilvl w:val="0"/>
          <w:numId w:val="12"/>
        </w:numPr>
        <w:ind w:firstLine="720"/>
        <w:rPr/>
      </w:pPr>
      <w:r>
        <w:rPr/>
        <w:t>RTD will be required to obtain a crossing inventory number for the new crossing and to file a copy of the inventory form for the new crossing.  The Commission will expect t</w:t>
      </w:r>
      <w:r>
        <w:rPr>
          <w:rStyle w:val="PageNumber"/>
        </w:rPr>
        <w:t>his information to be filed at the end of construction by May 31, 2019.</w:t>
      </w:r>
    </w:p>
    <w:p>
      <w:pPr>
        <w:pStyle w:val="ParagraphDiscussion"/>
        <w:numPr>
          <w:ilvl w:val="0"/>
          <w:numId w:val="12"/>
        </w:numPr>
        <w:ind w:firstLine="720"/>
        <w:rPr/>
      </w:pPr>
      <w:r>
        <w:rPr/>
        <w:t>RTD estimates the cost of the bridge structure at $3,380,000.  RTD will be responsible for all project construction cost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pplication) filed by the Regional Transportation District (RTD) on April 5, 2016, requesting authority to construct a new grade separated structure for two light rail tracks for the Southeast LRT Rail Extension over Ridgegate Parkway at the Interstate 25 </w:t>
        <w:br/>
        <w:t>(I-25) interchange, no existing National Inventory number, in the City of Lone Tree, County of Douglas,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a new grade separated crossing of two light rail tracks over Ridgegate Parkway at the I-25 interchange in the City of Lone Tree, Colorado.</w:t>
      </w:r>
    </w:p>
    <w:p>
      <w:pPr>
        <w:pStyle w:val="ParagraphOrder"/>
        <w:numPr>
          <w:ilvl w:val="0"/>
          <w:numId w:val="3"/>
        </w:numPr>
        <w:ind w:firstLine="720"/>
        <w:rPr/>
      </w:pPr>
      <w:r>
        <w:rPr/>
        <w:t>RTD shall inform the Commission in writing when the construction is complete and operational within ten days of completion prior to the start of any testing and revenue service.  The Commission will expect the letter by May 31, 2019.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May 31, 2019.</w:t>
      </w:r>
    </w:p>
    <w:p>
      <w:pPr>
        <w:pStyle w:val="ParagraphOrder"/>
        <w:numPr>
          <w:ilvl w:val="0"/>
          <w:numId w:val="3"/>
        </w:numPr>
        <w:ind w:firstLine="720"/>
        <w:rPr/>
      </w:pPr>
      <w:r>
        <w:rPr/>
        <w:t>RTD is required to obtain a crossing inventory number for the new crossing and to file a copy of the inventory form in this proceeding by May 3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18,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919038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4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47:00Z</dcterms:created>
  <dc:creator>Scott, Suzette</dc:creator>
  <dc:description>See Decisions on COPUC Website at: 
www.dora.state.co.us/puc/Decisions/</dc:description>
  <cp:keywords/>
  <dc:language>en-US</dc:language>
  <cp:lastModifiedBy>Obeng, Jemima</cp:lastModifiedBy>
  <cp:lastPrinted>2016-05-19T11:00:00Z</cp:lastPrinted>
  <dcterms:modified xsi:type="dcterms:W3CDTF">2016-05-19T21:43:00Z</dcterms:modified>
  <cp:revision>9</cp:revision>
  <dc:subject/>
  <dc:title>COPUC Decision</dc:title>
</cp:coreProperties>
</file>