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404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209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May 11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Denver, Douglas, and Jefferson, State of Color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to the transportation of passengers who are recipients of Medicaid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C)</w:t>
        <w:tab/>
        <w:t>against providing transportation services to or from airports, hotels and motels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D)</w:t>
        <w:tab/>
        <w:t>to no more than two (2) vehicles in service at any one time; and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spacing w:val="-3"/>
        </w:rPr>
      </w:pPr>
      <w:r>
        <w:rPr/>
        <w:t>(E)</w:t>
        <w:tab/>
        <w:t xml:space="preserve">against providing service in Douglas County, Colorado south of a line beginning </w:t>
        <w:br/>
        <w:t>on the Douglas and Jefferson County boundary, to a point on the Douglas and Elbert County boundary, said line being an east-west line drawn through Exit 172 of Interstate Highway I-25.</w:t>
      </w:r>
    </w:p>
    <w:p>
      <w:pPr>
        <w:pStyle w:val="Normal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18:00Z</dcterms:created>
  <dc:creator>Scott, Suzette</dc:creator>
  <dc:description/>
  <dc:language>en-US</dc:language>
  <cp:lastModifiedBy>Scott, Suzette</cp:lastModifiedBy>
  <dcterms:modified xsi:type="dcterms:W3CDTF">2016-05-12T15:21:00Z</dcterms:modified>
  <cp:revision>1</cp:revision>
  <dc:subject/>
  <dc:title/>
</cp:coreProperties>
</file>