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39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39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17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17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denver cars &amp; limo, llc FOR WAIVER/VARIANCE OF LIMITED REGULATION CARRIER RULES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right="144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9, 2016</w:t>
      </w:r>
    </w:p>
    <w:p>
      <w:pPr>
        <w:pStyle w:val="Date"/>
        <w:ind w:left="4590" w:right="1440" w:hanging="1710"/>
        <w:rPr/>
      </w:pPr>
      <w:r>
        <w:rPr/>
        <w:t xml:space="preserve">Adopted Date:  </w:t>
        <w:tab/>
        <w:t>May 4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is matter comes before the Commission for consideration of a Petition for Waiver/Variance of Limited Regulation Carrier Rules filed on March 11, 2016 by Denver Cars &amp; Limo Services, LLC</w:t>
      </w:r>
      <w:r>
        <w:rPr>
          <w:bCs/>
        </w:rPr>
        <w:t xml:space="preserve"> </w:t>
      </w:r>
      <w:r>
        <w:rPr/>
        <w:t>(Denver Cars &amp; Limo)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Denver Cars &amp; Limo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  Denver Cars &amp; Limo is registered with the Commission as a luxury limousine carrier and was issued Permit No. LL-03193 on March 3, 201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vehicle for which a waiver is requested is a 2015 Ford Explorer, </w:t>
        <w:br/>
        <w:t>VIN No. 1FM5K8F86FGA54698.  The waiver is requested from March 11, 2016 through March 11, 2018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Commission noticed this petition to all interested persons, firms, and corporations pursuant to § 40-6-108(2), C.R.S., on March 21, 201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2015 Ford Explorer</w:t>
      </w:r>
      <w:r>
        <w:rPr>
          <w:rStyle w:val="FootnoteCharacters"/>
          <w:rStyle w:val="FootnoteAnchor"/>
        </w:rPr>
        <w:footnoteReference w:id="2"/>
      </w:r>
      <w:r>
        <w:rPr/>
        <w:t xml:space="preserve"> named in this petition is not identified as an executive car in Rule 6308(a)(II).  Therefore, unless Denver Cars &amp; Limo is granted a waiver from Rule 6308(a)(II) for the vehicle named in this petition, it may not provide luxury limousine service with this vehicle.</w:t>
      </w:r>
      <w:r>
        <w:br w:type="page"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In support of this petition for waiver, Mr. Ephrem Kassa the owner of Denver Cars &amp; Limo states he paid over $50,000 for the Ford Explorer and cannot afford to purchase another vehicle.  Mr. Kassa also states he did not know the Ford Explorer did not qualify as a luxury limousine until he tried to register it with the Commiss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We find that the support provided by Denver Cars &amp; Limo does not show good cause to grant a waiver from Rule 6308(a)(II) for the 2015 Ford Explorer named in this petition.  Pursuant to § 40-10.1-106(1)(a), C.R.S., the Commission has a duty to prescribe rules that ensure consumer protection and service quality.  </w:t>
      </w:r>
      <w:r>
        <w:rPr>
          <w:bCs/>
        </w:rPr>
        <w:t xml:space="preserve">Rule 6308 is necessary to protect the consumer and provide the public with a standard of quality for luxury limousines.  Also, since </w:t>
      </w:r>
      <w:r>
        <w:rPr/>
        <w:t>Rule 6308(a)(II) allows any four-door sedan, crossover, or sport utility vehicle manufactured by several companies to qualify as a luxury limousine, we do not find that it would be in the public interest to grant the waiver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Denver Cars &amp; Limo Services, LLC</w:t>
      </w:r>
      <w:r>
        <w:rPr>
          <w:bCs/>
        </w:rPr>
        <w:t xml:space="preserve">, </w:t>
      </w:r>
      <w:r>
        <w:rPr/>
        <w:t xml:space="preserve">for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</w:t>
        <w:br/>
        <w:t>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May 4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7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 xml:space="preserve"> </w:t>
            </w: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73980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Ford Excursion and the Ford Expedition are identified in Rule 6308(a)(II) as vehicles that qualify as luxury limousi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39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17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ErrataDatesChar">
    <w:name w:val="ErrataDates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right="14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ErrataDates">
    <w:name w:val="ErrataDates"/>
    <w:basedOn w:val="Date"/>
    <w:qFormat/>
    <w:pPr>
      <w:tabs>
        <w:tab w:val="clear" w:pos="45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2160" w:righ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33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5-09T15:11:00Z</cp:lastPrinted>
  <dcterms:modified xsi:type="dcterms:W3CDTF">2016-05-09T21:11:00Z</dcterms:modified>
  <cp:revision>12</cp:revision>
  <dc:subject/>
  <dc:title>COPUC Decision</dc:title>
</cp:coreProperties>
</file>