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997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997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19 FROM WESTFIELD MEDICAL TRANSPORTATION LLC (ASHRAF SULIMAN) TO Westfield Medical Transportation LLC (IBRAHIM ONSA).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ONTRACT CARRIER PERMIT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1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February 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2, 2015</w:t>
      </w:r>
      <w:r>
        <w:rPr/>
        <w:t xml:space="preserve">, </w:t>
      </w:r>
      <w:r>
        <w:rPr>
          <w:bCs/>
          <w:lang w:val="en-US" w:eastAsia="en-US"/>
        </w:rPr>
        <w:t xml:space="preserve">Westfield Medical Transportation LLC (Ashraf Suliman) </w:t>
      </w:r>
      <w:r>
        <w:rPr/>
        <w:t xml:space="preserve">filed an application for approval to transfer Contract Carrier Permit No. B-10019 to </w:t>
      </w:r>
      <w:r>
        <w:rPr>
          <w:lang w:val="en-US" w:eastAsia="en-US"/>
        </w:rPr>
        <w:t xml:space="preserve">Westfield Medical Transportation LLC (Ibrahim Onsa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8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Westfield Medical Transportation LLC (Ibrahim Onsa)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ol of Westfield Medical Transportation LLC, record owner and operator of Contract Carrier Permit No. B-1001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3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Westfield Medical Transportation LLC for permanent approval of the transfer of control of Westfield Medical Transportation LLC,</w:t>
      </w:r>
      <w:r>
        <w:rPr/>
        <w:t xml:space="preserve"> subject to encumbrances, if any, against the authority, from Ashraf Suliman to Ibrahim Onsa,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Westfield Medical Transportation LLC (Ibrahim Onsa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Westfield Medical Transportation LLC (Ashraf Suliman)</w:t>
      </w:r>
      <w:r>
        <w:rPr/>
        <w:t xml:space="preserve"> shall file a terminating annual report from the first of January to the date of this Decision, as well as ensuring that the annual report for 2015 is submitted in Proceeding No. 16M-0021T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Westfield Medical Transportation LLC (Ibrahim Onsa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Westfield Medical Transportation LLC (Ashraf Suliman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>Westfield Medical Transportation LLC (Ashraf Suliman) and Westfield Medical Transportation LLC (Ibrahim Onsa)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Westfield Medical Transportation LLC (Ashraf Suliman)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Westfield Medical Transportation LLC (Ibrahim Onsa)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10019 </w:t>
      </w:r>
      <w:r>
        <w:rPr>
          <w:spacing w:val="-3"/>
        </w:rPr>
        <w:t>shall be void.  For good cause shown, the Commission may grant additional time for compliance if 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Also within 60 days of the Mailed Date of this Decision, </w:t>
      </w:r>
      <w:r>
        <w:rPr>
          <w:bCs/>
        </w:rPr>
        <w:t xml:space="preserve">Westfield Medical Transportation LLC (Ibrahim Onsa),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 xml:space="preserve">February 3, 2016. </w:t>
      </w:r>
    </w:p>
    <w:p>
      <w:pPr>
        <w:pStyle w:val="ParagraphDiscussion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312012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0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997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2-11T13:25:00Z</cp:lastPrinted>
  <dcterms:modified xsi:type="dcterms:W3CDTF">2016-02-11T20:25:00Z</dcterms:modified>
  <cp:revision>12</cp:revision>
  <dc:subject/>
  <dc:title>COPUC Decision</dc:title>
</cp:coreProperties>
</file>