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50R</w:t>
      </w:r>
      <w:r>
        <w:rPr>
          <w:caps/>
          <w:kern w:val="2"/>
        </w:rPr>
        <w:fldChar w:fldCharType="end"/>
      </w:r>
    </w:p>
    <w:p>
      <w:pPr>
        <w:pStyle w:val="Caption"/>
        <w:rPr/>
      </w:pPr>
      <w:r>
        <w:rPr>
          <w:color w:val="000000"/>
          <w:szCs w:val="24"/>
        </w:rPr>
        <w:t>IN THE MATTER OF THE APPLICATION OF BNSF RAILWAY COMPANY FOR AUTHORITY TO ALTER THE TRACK CIRCUITRY AT VARIOUS HIGHWAY-RAIL CROSSINGS OF THE UNION PACIFIC RAILROAD COMPANY IN FOUNTAIN, COLORADO SPRINGS, AND DOUGLAS COUNTY</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anuary 21, 2016</w:t>
      </w:r>
    </w:p>
    <w:p>
      <w:pPr>
        <w:pStyle w:val="Date"/>
        <w:ind w:left="4680" w:hanging="1710"/>
        <w:jc w:val="left"/>
        <w:rPr/>
      </w:pPr>
      <w:r>
        <w:rPr/>
        <w:t xml:space="preserve">Adopted Date: </w:t>
        <w:tab/>
        <w:t>January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December 4, 2015, requesting authority to upgrade the train detection circuitry from motion detection to constant warning time detection at the eight crossings of the Union Pacific Railroad Company (UPRR) with Link Road, National Inventory No. 253125Y; Ohio Avenue, National Inventory No. 253124S; Comanche Village Drive, National Inventory No. 253122D; Mesa Road, National Inventory No. 253121W; Royer Street, National Inventory No. 253109P; Sierra Madre Street, National Inventory No. 253098E; Las Animas Street, National Inventory No. 253097X; and Airport Way, National Inventory No. 253057A in the Cities of Fountain and Colorado Springs, County of Dougla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9, 2015.</w:t>
      </w:r>
    </w:p>
    <w:p>
      <w:pPr>
        <w:pStyle w:val="ParagraphDiscussion"/>
        <w:numPr>
          <w:ilvl w:val="0"/>
          <w:numId w:val="12"/>
        </w:numPr>
        <w:ind w:firstLine="720"/>
        <w:rPr/>
      </w:pPr>
      <w:r>
        <w:rPr/>
        <w:t>On December 14, 2015, UPRR filed an Entry of Appearance and Notice of Intervention as of Right.  UPRR does not oppose or contest the Application.</w:t>
      </w:r>
    </w:p>
    <w:p>
      <w:pPr>
        <w:pStyle w:val="ParagraphDiscussion"/>
        <w:numPr>
          <w:ilvl w:val="0"/>
          <w:numId w:val="12"/>
        </w:numPr>
        <w:ind w:firstLine="720"/>
        <w:rPr/>
      </w:pPr>
      <w:r>
        <w:rPr/>
        <w:t xml:space="preserve">On December 21, 2015, the City of Fountain (Fountain) filed a Petition for Leave to Intervene.  Fountain does not oppose or contest the granting of the Application.  Fountain does submit information regarding the Link Road to provide an update to the information contained </w:t>
        <w:br/>
        <w:t xml:space="preserve">in the Application showing that changes were made to this crossing pursuant to Decision </w:t>
        <w:br/>
        <w:t>No. C13-1374 mailed on November 1, 2013 in Proceeding No. 13A-1000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eight crossings of Link Road, Ohio Avenue, Comanche Village Drive, Mesa Road, Royer Street, Sierra Madre Street, Las Animas Street, and Airport Way with the UPRR from motion detection to constant warning time detection.</w:t>
      </w:r>
    </w:p>
    <w:p>
      <w:pPr>
        <w:pStyle w:val="ParagraphDiscussion"/>
        <w:numPr>
          <w:ilvl w:val="0"/>
          <w:numId w:val="12"/>
        </w:numPr>
        <w:ind w:firstLine="720"/>
        <w:rPr/>
      </w:pPr>
      <w:r>
        <w:rPr/>
        <w:t>As grounds, BNSF states that the eight crossings in question were previously maintained by the UPRR, but have recently had maintenance taken over by BNSF for signal and track at the crossings in question.  BNSF states that the change in train detection circuitry will improve safety at the crossings because drivers will now get a constant warning time of an approaching train rather than varying warning times based on varying train speeds that occurs with motion detection circuitry.  BNSF proposes a minimum 30 seconds of warning time that may be increased by a few seconds based on the width and or angle of the crossing.  No additional changes are proposed at any of the subject crossings other than the detection circuitry change.</w:t>
      </w:r>
    </w:p>
    <w:p>
      <w:pPr>
        <w:pStyle w:val="ParagraphDiscussion"/>
        <w:numPr>
          <w:ilvl w:val="0"/>
          <w:numId w:val="12"/>
        </w:numPr>
        <w:ind w:firstLine="720"/>
        <w:rPr/>
      </w:pPr>
      <w:r>
        <w:rPr/>
        <w:t>BNSF states that there are currently an average of 28 freight trains per day that use the subject crossings at timetable speeds of 45 miles per hour.</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front sheets and cost estimates given that BNSF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BNSF states that it will start the detection circuitry upgrades within 30 days of approval and be complete within 1 month after commencement of construction.  We will require BNSF to inform us in writing that construction is complete within ten days of project completion.  We shall expect this letter by May 31, 2016.  However, we understand this letter may be provided earlier or later than this date depending on changes or delays to the construction schedule.  We will also require BNSF to update the crossing inventories and file a copy of the updated crossing inventory forms in this proceeding by May 31, 201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BNSF Railway Company (BNSF) on December 4, 2015, requesting authority to upgrade the train detection circuitry from motion detection to constant warning time detection at the eight crossings of the Union Pacific Railroad Company (UPRR) with Link Road, National Inventory No. 253125Y; Ohio Avenue, National Inventory No. 253124S; Comanche Village Drive, National Inventory No. 253122D; Mesa Road, National Inventory No. 253121W; Royer Street, National Inventory No. 253109P; Sierra Madre Street, National Inventory No. 253098E; Las Animas Street, National Inventory No. 253097X; and Airport Way, National Inventory No. 253057A in the Cities of Fountain and Colorado Springs, County of Douglas, State of Colorado is deemed complete within the meaning of </w:t>
        <w:br/>
        <w:t>§ 40-6-109.5, C.R.S.</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Petition to Intervene by the City of Fountai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motion detection circuitry to constant warning time detection circuitry at the eight crossings of Link Road, Ohio Avenue, Comanche Village Drive, Mesa Road, Royer Street, Sierra Madre Street, Las Animas Street, and Airport Way with the UPRR tracks in the Cities of Fountain and Colorado Springs and Douglas County.</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May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crossing inventories and to file a copy of the updated crossing inventory forms in this proceeding by Ma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0, 2016.</w:t>
      </w:r>
    </w:p>
    <w:p>
      <w:pPr>
        <w:pStyle w:val="ParagraphDiscussion"/>
        <w:numPr>
          <w:ilvl w:val="0"/>
          <w:numId w:val="0"/>
        </w:numPr>
        <w:ind w:left="720" w:hanging="0"/>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5815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9:00Z</dcterms:created>
  <dc:creator>Scott, Suzette</dc:creator>
  <dc:description>See Decisions on COPUC Website at: 
www.dora.state.co.us/puc/Decisions/</dc:description>
  <cp:keywords/>
  <dc:language>en-US</dc:language>
  <cp:lastModifiedBy>Scott, Suzette</cp:lastModifiedBy>
  <cp:lastPrinted>2016-01-21T09:10:00Z</cp:lastPrinted>
  <dcterms:modified xsi:type="dcterms:W3CDTF">2016-01-21T16:22:00Z</dcterms:modified>
  <cp:revision>10</cp:revision>
  <dc:subject/>
  <dc:title>COPUC Decision</dc:title>
</cp:coreProperties>
</file>