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9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39R</w:t>
      </w:r>
      <w:r>
        <w:rPr>
          <w:caps/>
          <w:kern w:val="2"/>
        </w:rPr>
        <w:fldChar w:fldCharType="end"/>
      </w:r>
    </w:p>
    <w:p>
      <w:pPr>
        <w:pStyle w:val="Caption"/>
        <w:rPr/>
      </w:pPr>
      <w:r>
        <w:rPr>
          <w:color w:val="000000"/>
          <w:szCs w:val="24"/>
        </w:rPr>
        <w:t>PETITION OF THE CITY AND COUNTY OF DENVER AND THE REGIONAL TRANSPORTATION DISTRICT FOR WAIVER OF OR VARIANCE FROM, 4 CCR 723-7 7325(A) CONCERNING THE SIDE CLEARANCE AT THE DENVER INTERNATIONAL AIRPORT COMMUTER RAIL STATION IN THE CITY OF DENVER,  STATE OF COLORADO.</w:t>
      </w:r>
    </w:p>
    <w:p>
      <w:pPr>
        <w:pStyle w:val="DecisionTitle"/>
        <w:rPr>
          <w:kern w:val="2"/>
        </w:rPr>
      </w:pPr>
      <w:r>
        <w:rPr/>
        <w:t xml:space="preserve">commission decision </w:t>
        <w:br/>
        <w:t>GRANTING Variance</w:t>
      </w:r>
    </w:p>
    <w:p>
      <w:pPr>
        <w:pStyle w:val="Date"/>
        <w:ind w:left="4770" w:hanging="1800"/>
        <w:jc w:val="left"/>
        <w:rPr>
          <w:kern w:val="2"/>
        </w:rPr>
      </w:pPr>
      <w:r>
        <w:rPr/>
        <w:t>Mailed</w:t>
      </w:r>
      <w:r>
        <w:rPr>
          <w:kern w:val="2"/>
        </w:rPr>
        <w:t xml:space="preserve"> Date:  </w:t>
        <w:tab/>
        <w:t>January 21, 2016</w:t>
      </w:r>
    </w:p>
    <w:p>
      <w:pPr>
        <w:pStyle w:val="Date"/>
        <w:ind w:left="4770" w:hanging="1800"/>
        <w:jc w:val="left"/>
        <w:rPr/>
      </w:pPr>
      <w:r>
        <w:rPr/>
        <w:t xml:space="preserve">Adopted Date:  </w:t>
        <w:tab/>
        <w:t>January 20, 2016</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December 1, 2015, by the City and County of Denver and the Regional Transportation District (RTD) (collectively Joint Petitioners).  </w:t>
      </w:r>
      <w:r>
        <w:rPr>
          <w:lang w:val="en-US" w:eastAsia="en-US"/>
        </w:rPr>
        <w:t>In this Petition, the Joint Petitioners request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w:t>
        <w:br/>
        <w:t xml:space="preserve">723-7-7325(a)(I) to a 5’-11” minimum clearance at the end-of-line Denver International Airport East Corridor station in Denver,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December 4, 2015.</w:t>
      </w:r>
    </w:p>
    <w:p>
      <w:pPr>
        <w:pStyle w:val="ParagraphDiscussion"/>
        <w:numPr>
          <w:ilvl w:val="0"/>
          <w:numId w:val="12"/>
        </w:numPr>
        <w:spacing w:before="0" w:after="0"/>
        <w:ind w:firstLine="720"/>
        <w:rPr/>
      </w:pPr>
      <w:r>
        <w:rPr/>
        <w:t>No intervention or petition in opposition has been filed.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I) requires that generally, side clearances shall be at least 8’-6”.</w:t>
      </w:r>
    </w:p>
    <w:p>
      <w:pPr>
        <w:pStyle w:val="ParagraphDiscussion"/>
        <w:numPr>
          <w:ilvl w:val="0"/>
          <w:numId w:val="12"/>
        </w:numPr>
        <w:spacing w:before="0" w:after="0"/>
        <w:ind w:firstLine="720"/>
        <w:rPr/>
      </w:pPr>
      <w:r>
        <w:rPr/>
        <w:t xml:space="preserve">At the end-of-line station for the RTD East Corridor located at Denver International Airport, the design provides sufficient length for two four-car commuter rail consists resulting in a platform of approximately 750 feet long and approximately 40 feet wide.  The platform is approximately 50 ½ inches above the top of rail, and will provide level boarding for adjacent commuter rail vehicles.  Pursuant to the National Fire Protection Association (NFPA) 130 – </w:t>
      </w:r>
      <w:r>
        <w:rPr>
          <w:i/>
        </w:rPr>
        <w:t xml:space="preserve">Standard for Fixed Guideway Transit and Passenger Rail Systems, </w:t>
      </w:r>
      <w:r>
        <w:rPr/>
        <w:t>Chapter 5.5 – Egress, emergency egress must be provided at the south end of the platform.  The planned emergency egress consists of stairs from the platform level to a point of safety at ground level with stairs approximately 33’-6” wide that meet the clearance requirements of Rule 7325(a)(I) and provide adequate capacity for able-bodied patrons to exit the platform as required by the NFPA.</w:t>
      </w:r>
    </w:p>
    <w:p>
      <w:pPr>
        <w:pStyle w:val="ParagraphDiscussion"/>
        <w:numPr>
          <w:ilvl w:val="0"/>
          <w:numId w:val="12"/>
        </w:numPr>
        <w:spacing w:before="0" w:after="0"/>
        <w:ind w:firstLine="720"/>
        <w:rPr/>
      </w:pPr>
      <w:r>
        <w:rPr/>
        <w:t xml:space="preserve">Disabled patrons cannot traverse the stairs in question, so an area of refuge must be provided in a non-passenger loading area of the platform as an accessible means of egress.  This area must comply with NFPA 101 – </w:t>
      </w:r>
      <w:r>
        <w:rPr>
          <w:i/>
        </w:rPr>
        <w:t>Life Safety Code</w:t>
      </w:r>
      <w:r>
        <w:rPr/>
        <w:t>, Chapter 7 – Egress, which requires a fence be installed along the edge of the non-passenger loading area on the platform in the area of refuge adjacent to the tracks as shown in Exhibits A and B to the Petition.</w:t>
      </w:r>
    </w:p>
    <w:p>
      <w:pPr>
        <w:pStyle w:val="ParagraphDiscussion"/>
        <w:numPr>
          <w:ilvl w:val="0"/>
          <w:numId w:val="12"/>
        </w:numPr>
        <w:spacing w:before="0" w:after="0"/>
        <w:ind w:firstLine="720"/>
        <w:rPr/>
      </w:pPr>
      <w:r>
        <w:rPr/>
        <w:t xml:space="preserve">The Joint Petitioners state that to maintain adequate egress width for able-bodied patrons while allowing wheelchairs an adequate area of refuge per the NFPA requirements, the face of the fence would need to be located 5’-11” from the centerline of track on both sides of the platform.  </w:t>
      </w:r>
    </w:p>
    <w:p>
      <w:pPr>
        <w:pStyle w:val="ParagraphDiscussion"/>
        <w:numPr>
          <w:ilvl w:val="0"/>
          <w:numId w:val="12"/>
        </w:numPr>
        <w:spacing w:before="0" w:after="0"/>
        <w:ind w:firstLine="720"/>
        <w:rPr/>
      </w:pPr>
      <w:r>
        <w:rPr/>
        <w:t xml:space="preserve">As grounds, the Joint Petitioners state that in the area in question, the maximum speed of the train would be 15 miles per hour in the area in question.  This slower train speed and the need to provision an area of refuge for wheelchair occupying patrons out of the area of other passenger foot traffic provides a safer egress for all.  To provide egress to comply with the minimum side clearance, the Joint Petitioners stated that the space constraints of the platform make it a hardship to comply with the above referenced egress standards.  Additionally, the Joint Petitioners state that the maximum dynamic clearance envelope of the commuter rail trains at platform height is 5’-3” from the centerline of the track to the outside of the vehicle at platform height, and  5’ 5 1/2” at the widest part of the vehicle.  The Joint Petitioners request a permanent partial variance at the two locations on the platform to 5’-11”, which will be outside of the dynamic clearance envelope of the commuter rail train at the point of safety refuge. </w:t>
      </w:r>
    </w:p>
    <w:p>
      <w:pPr>
        <w:pStyle w:val="ParagraphDiscussion"/>
        <w:numPr>
          <w:ilvl w:val="0"/>
          <w:numId w:val="12"/>
        </w:numPr>
        <w:ind w:firstLine="720"/>
        <w:rPr/>
      </w:pPr>
      <w:r>
        <w:rPr/>
        <w:t xml:space="preserve">The Commission finds that RTD has shown good cause to grant a permanent variance of Rule 7325(a)(I) to allow reduced minimum side clearances at the two safety refuge areas located next to egress stairs at the Denver International Airport end-of-line station to </w:t>
        <w:br/>
        <w:t>5’-11”.  Because of the slower train speed and the shown area of the dynamic clearance envelope, this variance request should not create a public safety issue at this location and will aid in providing necessary safety egress in compliance with NFPA standard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City and County of Denver and the Regional Transportation District (RTD) petition requesting a</w:t>
      </w:r>
      <w:r>
        <w:rPr>
          <w:lang w:val="en-US" w:eastAsia="en-US"/>
        </w:rPr>
        <w:t xml:space="preserve"> permanent partial waiver of, or variance from the 8’-6” minimum side clearance standard stated in the Rules Regulating Railroa ds, Rail Fixed Guideways, Transportation by Rail, and Rail Crossings, 4 </w:t>
      </w:r>
      <w:r>
        <w:rPr>
          <w:i/>
          <w:lang w:val="en-US" w:eastAsia="en-US"/>
        </w:rPr>
        <w:t xml:space="preserve">Code of Colorado Regulations </w:t>
      </w:r>
      <w:r>
        <w:rPr>
          <w:lang w:val="en-US" w:eastAsia="en-US"/>
        </w:rPr>
        <w:t>723-7-7325(a)(I) to a 5’-11” minimum clearance at the end-of-line Denver International Airport East Corridor station in Denver, State of Colorado is granted</w:t>
      </w:r>
      <w:r>
        <w:rPr/>
        <w:t>.  This permanent variance shall be for the life of the commuter rail maintenance lin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2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31269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47:00Z</dcterms:created>
  <dc:creator>Scott, Suzette</dc:creator>
  <dc:description>See Decisions on COPUC Website at: 
www.dora.state.co.us/puc/Decisions/</dc:description>
  <cp:keywords/>
  <dc:language>en-US</dc:language>
  <cp:lastModifiedBy>Scott, Suzette</cp:lastModifiedBy>
  <cp:lastPrinted>2016-01-21T08:57:00Z</cp:lastPrinted>
  <dcterms:modified xsi:type="dcterms:W3CDTF">2016-01-21T15:57:00Z</dcterms:modified>
  <cp:revision>9</cp:revision>
  <dc:subject/>
  <dc:title>COPUC Decision</dc:title>
</cp:coreProperties>
</file>