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93E</w:t>
      </w:r>
      <w:r>
        <w:rPr>
          <w:caps/>
          <w:kern w:val="2"/>
        </w:rPr>
        <w:fldChar w:fldCharType="end"/>
      </w:r>
    </w:p>
    <w:p>
      <w:pPr>
        <w:pStyle w:val="Caption"/>
        <w:rPr/>
      </w:pPr>
      <w:r>
        <w:rPr/>
        <w:t>IN THE MATTER OF THE PETITION OF BLACK HILLS/COLORADO ELECTRIC UTILITY COMPANY, LP FOR VARIANCE OF DECISION NO. R12-0900.</w:t>
      </w:r>
    </w:p>
    <w:p>
      <w:pPr>
        <w:pStyle w:val="DecisionTitle"/>
        <w:rPr>
          <w:kern w:val="2"/>
        </w:rPr>
      </w:pPr>
      <w:r>
        <w:rPr>
          <w:caps w:val="false"/>
          <w:smallCaps w:val="false"/>
        </w:rPr>
        <w:t>DECISION GRANTING PETITION FOR VARIANCE</w:t>
      </w:r>
    </w:p>
    <w:p>
      <w:pPr>
        <w:pStyle w:val="Date"/>
        <w:ind w:left="4590" w:hanging="1800"/>
        <w:jc w:val="left"/>
        <w:rPr>
          <w:kern w:val="2"/>
        </w:rPr>
      </w:pPr>
      <w:r>
        <w:rPr/>
        <w:t>Mailed</w:t>
      </w:r>
      <w:r>
        <w:rPr>
          <w:kern w:val="2"/>
        </w:rPr>
        <w:t xml:space="preserve"> Date:  </w:t>
        <w:tab/>
        <w:t>January 14, 2016</w:t>
      </w:r>
    </w:p>
    <w:p>
      <w:pPr>
        <w:pStyle w:val="Date"/>
        <w:ind w:left="4590" w:hanging="1800"/>
        <w:jc w:val="left"/>
        <w:rPr/>
      </w:pPr>
      <w:r>
        <w:rPr/>
        <w:t xml:space="preserve">Adopted Date:  </w:t>
        <w:tab/>
        <w:t>January 13, 2016</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t>On December 21, 2015, Black Hills/Colorado Electric Utility Company, LP (Black Hills or Company) filed an Unopposed Petition for Variance of Requirement to Conduct an Evaluation, Measurement and Valuation</w:t>
      </w:r>
      <w:r>
        <w:rPr>
          <w:rStyle w:val="FootnoteCharacters"/>
          <w:rStyle w:val="FootnoteAnchor"/>
        </w:rPr>
        <w:footnoteReference w:id="2"/>
      </w:r>
      <w:r>
        <w:rPr/>
        <w:t xml:space="preserve"> on the Appliance Recycling Program Under the 2012-2015 Electric Demand Side Management Plan and Request for Shortened Notice and Intervention Period (Petition).  In support of the Petition, Black Hills states that it has conferred with all parties to its 2012 through 2015 Demand Side Management (DSM) Plan proceeding and that no party opposes the request for variance.  </w:t>
      </w:r>
    </w:p>
    <w:p>
      <w:pPr>
        <w:pStyle w:val="ParagraphDiscussion"/>
        <w:numPr>
          <w:ilvl w:val="0"/>
          <w:numId w:val="12"/>
        </w:numPr>
        <w:ind w:firstLine="720"/>
        <w:rPr/>
      </w:pPr>
      <w:r>
        <w:rPr/>
        <w:t>The Appliance Recycling Program was a component of the Company’s Electric DSM Plan for program years 2012 through 2015.  The Commission has required Black Hills to conduct an Evaluation, Measurement and Verification (EM&amp;V) of its 2015 Appliance Recycling Program on a three-year rotating schedule to determine whether the program is achieving its goal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Black Hills states that it received notice that the vendor for the 2015 Appliance Recycling Program is in receivership with its primary lender.  Thus, the Company is securing the services of a new vendor for the Appliance Recycling Program for the 2016 Plan Year, which is subject to the 2016 through 2018 DSM Plan approved in Decision No. R15-1292 in Proceeding No. 15A-0424E on December 8, 2015.  The Company believes conducting an EM&amp;V of the Appliance Recycling Program for Plan Year 2015 is not an appropriate use of resources.</w:t>
      </w:r>
    </w:p>
    <w:p>
      <w:pPr>
        <w:pStyle w:val="ParagraphDiscussion"/>
        <w:numPr>
          <w:ilvl w:val="0"/>
          <w:numId w:val="12"/>
        </w:numPr>
        <w:ind w:firstLine="720"/>
        <w:rPr/>
      </w:pPr>
      <w:r>
        <w:rPr/>
        <w:t xml:space="preserve">Black Hills also requested that a variance be effective less than 40 days after the date of filing.  As required by Rule 1003(b), 4 </w:t>
      </w:r>
      <w:r>
        <w:rPr>
          <w:i/>
        </w:rPr>
        <w:t>Code of Colorado Regulations</w:t>
      </w:r>
      <w:r>
        <w:rPr/>
        <w:t xml:space="preserve"> (CCR) 723-1 of the Rules of Practice and Procedure, Black Hills also requested that the Commission shorten the </w:t>
        <w:br/>
        <w:t xml:space="preserve">30-day notice and intervention period set forth in Rule 1206(d), 4 CCR 723-1.  The Company requested a ten-day notice and intervention period.  The Commission granted the Company’s request for a ten-day notice and intervention period in Decision No. C15-1341-I, effective December 23, 2015.  </w:t>
      </w:r>
    </w:p>
    <w:p>
      <w:pPr>
        <w:pStyle w:val="ParagraphDiscussion"/>
        <w:numPr>
          <w:ilvl w:val="0"/>
          <w:numId w:val="12"/>
        </w:numPr>
        <w:ind w:firstLine="720"/>
        <w:rPr/>
      </w:pPr>
      <w:r>
        <w:rPr/>
        <w:t xml:space="preserve">The Commission finds good cause to grant the Petition.  The Company’s request for a variance from the requirement in Decision No. R12-0900 and the underlying Settlement Agreement that Black Hills conduct an EM&amp;V of the Appliance Recycling Program for Plan Year 2015 is granted.  All other aspects of Decision No. R12-0900 and the underlying Settlement Agreement remain in effect.  </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Unopposed Petition for Variance of Requirement to Conduct an Evaluation, Measurement and Valuation on the Appliance Recycling Program Under The 2012-2015 Electric Demand Side Management Plan and Request for Shortened Notice and Intervention Period, filed by Black Hills/Colorado Electric Utility Company, LP on December 21, 2015, is granted.  </w:t>
      </w:r>
    </w:p>
    <w:p>
      <w:pPr>
        <w:pStyle w:val="ParagraphOrder"/>
        <w:numPr>
          <w:ilvl w:val="0"/>
          <w:numId w:val="3"/>
        </w:numPr>
        <w:ind w:firstLine="720"/>
        <w:rPr/>
      </w:pPr>
      <w:r>
        <w:rPr/>
        <w:t xml:space="preserve">The 20-day period provided for in § 40-6-114, C.R.S., in which to file applications for rehearing, reargument, or reconsideration begins on the first day following the effective date of this Decision.  </w:t>
      </w:r>
      <w:bookmarkStart w:id="4" w:name="_GoBack"/>
      <w:bookmarkEnd w:id="4"/>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60013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jc w:val="right"/>
              <w:rPr/>
            </w:pPr>
            <w:r>
              <w:rPr/>
              <w:t>COMMISSIONER FRANCES A. KONCILJA NOT PARTICIPATING.</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body of the Petition refers to “Evaluation, Measurement and </w:t>
      </w:r>
      <w:r>
        <w:rPr>
          <w:i/>
        </w:rPr>
        <w:t>Verification</w:t>
      </w:r>
      <w:r>
        <w:rPr/>
        <w:t xml:space="preserve">” [emphasis added].  The Commission will rule on the variance of the requirement for Black Hills to conduct an Evaluation, Measurement and Verification of the Appliance Recycling Program.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2-0900, effective August 3, 2012, in Proceeding No. 12A-100E (affirmed by Decision No. C12-1122, effective September 26, 2012), ¶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7:00Z</dcterms:created>
  <dc:creator>Scott, Suzette</dc:creator>
  <dc:description>See Decisions on COPUC Website at: 
www.dora.state.co.us/puc/Decisions/</dc:description>
  <cp:keywords/>
  <dc:language>en-US</dc:language>
  <cp:lastModifiedBy>Obeng, Jemima</cp:lastModifiedBy>
  <cp:lastPrinted>2016-01-14T10:29:00Z</cp:lastPrinted>
  <dcterms:modified xsi:type="dcterms:W3CDTF">2016-01-14T18:29:00Z</dcterms:modified>
  <cp:revision>13</cp:revision>
  <dc:subject/>
  <dc:title>COPUC Decision</dc:title>
</cp:coreProperties>
</file>