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476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476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F-0073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F-0073CP</w:t>
      </w:r>
      <w:r>
        <w:rPr/>
        <w:fldChar w:fldCharType="end"/>
      </w:r>
    </w:p>
    <w:p>
      <w:pPr>
        <w:pStyle w:val="Caption"/>
        <w:rPr/>
      </w:pPr>
      <w:r>
        <w:rPr/>
        <w:t>GREEN JEEP TOURS LLC,</w:t>
        <w:br/>
        <w:br/>
        <w:tab/>
        <w:t xml:space="preserve">COMPLAINANT, </w:t>
        <w:br/>
        <w:br/>
        <w:t>V.</w:t>
        <w:br/>
        <w:br/>
        <w:t xml:space="preserve">PURPLE MOUNTAIN TOUR COMPANY LLC AND ZACHARY BUGG AND BROOKE LYNN CARSWELL, </w:t>
      </w:r>
    </w:p>
    <w:p>
      <w:pPr>
        <w:pStyle w:val="Caption"/>
        <w:rPr/>
      </w:pPr>
      <w:r>
        <w:rPr/>
        <w:br/>
        <w:tab/>
        <w:t>RESPONDENTS.</w:t>
      </w:r>
    </w:p>
    <w:p>
      <w:pPr>
        <w:pStyle w:val="DecisionTitle"/>
        <w:rPr>
          <w:kern w:val="2"/>
        </w:rPr>
      </w:pPr>
      <w:r>
        <w:rPr/>
        <w:t xml:space="preserve">INTERIM DECISION </w:t>
        <w:br/>
      </w:r>
      <w:r>
        <w:rPr>
          <w:kern w:val="2"/>
        </w:rPr>
        <w:t>denying motion to modify decision r24</w:t>
        <w:noBreakHyphen/>
        <w:t>0454-i</w:t>
      </w:r>
    </w:p>
    <w:p>
      <w:pPr>
        <w:pStyle w:val="Date"/>
        <w:rPr/>
      </w:pPr>
      <w:r>
        <w:rPr/>
        <w:t xml:space="preserve">Issued Date:  </w:t>
        <w:tab/>
        <w:t>July 8, 2024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STATEMENT and procedural history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February 12, 2024, Green Jeep Tours LLC (“Complainant” or “Green Jeep”) commenced this Proceeding by filing a Formal Complaint against Purple Mountain Tour Company LLC (“Purple Mountain”); Zachary Bugg, Lay Representative of Purple Mountain; and Brooke Lynn Carswell, Managing Director of Purple Mountain (collectively, “Respondents”), alleging that Respondents have “offered to sell and ha[ve] sold individual tickets” for transportation services without the proper certificate of public convenience and necessity in violation of Rule 6016 of the Rules of Practice and Procedure, 4 </w:t>
      </w:r>
      <w:r>
        <w:rPr>
          <w:i/>
          <w:iCs/>
        </w:rPr>
        <w:t>Code of Colorado Regulations</w:t>
      </w:r>
      <w:r>
        <w:rPr/>
        <w:t xml:space="preserve"> (“CCR”) 723-6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Decision No. R24-0246-I, issued April 18, 2024, the undersigned Administrative Law Judge (“ALJ”) scheduled an in-person evidentiary hearing to be held Thursday, June 27, 2024, in Estes Park, Colorado. Decision No. R24-0246-I also established a procedural schedule to govern this Proceeding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une 26, 2024, by Decision No. R24-0454-I, the undersigned ALJ granted Complainant’s Motion to Vacate and Reschedule Hearing to Re-Set Pre-Hearing Deadlines Including Complainant’s Witness List and Exhibits and to Waive Response Time (“Motion to Vacate”). The order noted that Complainant’s counsel had not certified that a copy of the Motion to Vacate had been filed on Complainant, as required by Rule 121, § 1-11 of the Colorado Rule of Civil Procedure (“C.R.C.P.”). C.R.C.P. 121, § 1-11 mandates that a motion to continue which fails to certify that it has been served on the moving attorney’s client “will not be considered.”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evertheless, the undersigned ALJ agreed with Complainant that issues raised in the Proceeding rendered it impossible to proceed to hearing on June 27, 2024, and therefore granted the Motion to Vacat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une 27, 2024, Complainant moved to Modify Decision R24-0454-I to Correct Error in Law (“Motion to Modify”), arguing that the ALJ had incorrectly applied C.R.C.P. 121, </w:t>
        <w:br/>
        <w:t>§ 1-1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However, contrary to Complainant’s characterization, the ALJ did not apply C.R.C.P. 121, § 1-11 at all. Rather, the ALJ disregarded the Rule’s requirement that motions to continue be accompanied by a certification that the motion has been served on the moving attorney’s client and granted Complainant’s Motion to Vacate. The relief Complainant seeks is thus unnecessary and unwarrant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ALJ will therefore deny Complainant’s Motion to Modify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Given that the Motion to Modify will be denied, no response to the Motion to Modify is required and response time to the Motion to Modify will be waived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Response time to Complainant’s Motion to Modify Decision R24-0454-I to Correct Error in Law is waived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Complainant’s Motion to Modify Decision R24-0454-I to Correct Error in Law, filed June 27, 2024, is denied.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This Decision is effective immediately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4716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Style w:val="Hidden"/>
                <w:szCs w:val="24"/>
              </w:rPr>
            </w:pPr>
            <w:bookmarkStart w:id="7" w:name="_Hlk126912384"/>
            <w:bookmarkStart w:id="8" w:name="_Hlk134628112"/>
            <w:bookmarkEnd w:id="7"/>
            <w:bookmarkEnd w:id="8"/>
            <w:r>
              <w:rPr/>
              <w:t>(S E A L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ATTEST: A TRUE COPY</w:t>
            </w:r>
            <w:r>
              <w:rPr>
                <w:sz w:val="16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48585" cy="741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ALENKA HAN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915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476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F-0073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</w:rPr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spacing w:lineRule="exact" w:line="280"/>
      <w:ind w:left="4680" w:hanging="144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spacing w:before="0" w:after="0"/>
      <w:ind w:left="1080" w:hanging="360"/>
      <w:contextualSpacing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40" w:after="4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7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24-07-08T16:10:00Z</cp:lastPrinted>
  <dcterms:modified xsi:type="dcterms:W3CDTF">2024-07-08T22:11:00Z</dcterms:modified>
  <cp:revision>3</cp:revision>
  <dc:subject/>
  <dc:title>COPUC Decision</dc:title>
</cp:coreProperties>
</file>