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6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69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2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24R</w:t>
      </w:r>
      <w:r>
        <w:rPr/>
        <w:fldChar w:fldCharType="end"/>
      </w:r>
    </w:p>
    <w:p>
      <w:pPr>
        <w:pStyle w:val="Caption"/>
        <w:rPr>
          <w:color w:val="000000"/>
          <w:szCs w:val="24"/>
        </w:rPr>
      </w:pPr>
      <w:r>
        <w:rPr>
          <w:color w:val="000000"/>
          <w:szCs w:val="24"/>
        </w:rPr>
        <w:t>IN THE MATTER OF THE APPLICATION OF COLORADO PACIFIC RIO GRANDE RAILROAD FOR AUTHORITY TO CHANGE A GRADE CROSSING FROM PASSIVE WARNING TO CLOSED AT FARADAY ST, NEAR MONTE VISTA, RIO GRANDE COUNTY, STATE OF COLORADO.</w:t>
      </w:r>
    </w:p>
    <w:p>
      <w:pPr>
        <w:pStyle w:val="DecisionTitle"/>
        <w:spacing w:before="0" w:after="240"/>
        <w:rPr/>
      </w:pPr>
      <w:r>
        <w:rPr>
          <w:caps w:val="false"/>
          <w:smallCaps w:val="false"/>
        </w:rPr>
        <w:t>COMMISSION DECISION DEEMING APPLICATION COMPLETE AND GRANTING APPLICATION</w:t>
      </w:r>
      <w:r>
        <w:rPr/>
        <w:t xml:space="preserve"> </w:t>
      </w:r>
    </w:p>
    <w:p>
      <w:pPr>
        <w:pStyle w:val="Normal"/>
        <w:tabs>
          <w:tab w:val="clear" w:pos="720"/>
          <w:tab w:val="left" w:pos="4590" w:leader="none"/>
        </w:tabs>
        <w:spacing w:lineRule="exact" w:line="280"/>
        <w:ind w:left="2880" w:hanging="0"/>
        <w:rPr>
          <w:kern w:val="2"/>
        </w:rPr>
      </w:pPr>
      <w:r>
        <w:rPr/>
        <w:t>Issued Date</w:t>
      </w:r>
      <w:r>
        <w:rPr>
          <w:kern w:val="2"/>
        </w:rPr>
        <w:t xml:space="preserve">: </w:t>
        <w:tab/>
        <w:t>September 26, 2024</w:t>
      </w:r>
    </w:p>
    <w:p>
      <w:pPr>
        <w:pStyle w:val="Normal"/>
        <w:tabs>
          <w:tab w:val="clear" w:pos="720"/>
          <w:tab w:val="left" w:pos="4590" w:leader="none"/>
        </w:tabs>
        <w:spacing w:lineRule="exact" w:line="280"/>
        <w:ind w:left="2880" w:hanging="0"/>
        <w:rPr>
          <w:szCs w:val="24"/>
        </w:rPr>
      </w:pPr>
      <w:r>
        <w:rPr>
          <w:szCs w:val="24"/>
        </w:rPr>
        <w:t xml:space="preserve">Adopted Date: </w:t>
        <w:tab/>
        <w:t>September 25,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7" w:name="OLE_LINK1"/>
      <w:bookmarkStart w:id="8" w:name="OLE_LINK2"/>
      <w:r>
        <w:rPr/>
        <w:t xml:space="preserve"> </w:t>
      </w:r>
      <w:bookmarkEnd w:id="7"/>
      <w:bookmarkEnd w:id="8"/>
      <w:r>
        <w:rPr/>
        <w:t xml:space="preserve">filed by </w:t>
      </w:r>
      <w:bookmarkStart w:id="9" w:name="_Hlk175134135"/>
      <w:r>
        <w:rPr/>
        <w:t xml:space="preserve">Colorado Pacific Rio Grande Railroad LLC </w:t>
      </w:r>
      <w:bookmarkEnd w:id="9"/>
      <w:r>
        <w:rPr/>
        <w:t xml:space="preserve">(“CXRG”) on </w:t>
        <w:br/>
        <w:t xml:space="preserve">July 30, 2024, requesting authority to close the at-grade crossing at Faraday Street, in the City of Monte Vista (“Monte Vista”), </w:t>
      </w:r>
      <w:bookmarkStart w:id="10" w:name="_Hlk177126459"/>
      <w:r>
        <w:rPr/>
        <w:t>at CXRG railroad milepost 268.40</w:t>
      </w:r>
      <w:bookmarkEnd w:id="10"/>
      <w:r>
        <w:rPr/>
        <w:t xml:space="preserve"> by removal of the road and passive warning signs, National Inventory No. </w:t>
      </w:r>
      <w:bookmarkStart w:id="11" w:name="_Hlk175134245"/>
      <w:r>
        <w:rPr/>
        <w:t>253882U</w:t>
      </w:r>
      <w:bookmarkEnd w:id="11"/>
      <w:r>
        <w:rPr/>
        <w:t>, in Monte Vista, County of Rio Grande, State of Colorado.</w:t>
      </w:r>
    </w:p>
    <w:p>
      <w:pPr>
        <w:pStyle w:val="ParagraphDiscussion"/>
        <w:numPr>
          <w:ilvl w:val="0"/>
          <w:numId w:val="6"/>
        </w:numPr>
        <w:ind w:left="0" w:firstLine="720"/>
        <w:rPr/>
      </w:pPr>
      <w:r>
        <w:rPr/>
        <w:t xml:space="preserve">Notice of the Application was provided by the Commission to all </w:t>
        <w:br/>
        <w:t xml:space="preserve">interested parties, including adjacent property owners pursuant to § 40-6-108(2), C.R.S., </w:t>
        <w:br/>
        <w:t>on August 14, 2024.</w:t>
      </w:r>
    </w:p>
    <w:p>
      <w:pPr>
        <w:pStyle w:val="ParagraphDiscussion"/>
        <w:numPr>
          <w:ilvl w:val="0"/>
          <w:numId w:val="6"/>
        </w:numPr>
        <w:ind w:left="0" w:firstLine="720"/>
        <w:rPr/>
      </w:pPr>
      <w:r>
        <w:rPr/>
        <w:t>On August 14, 2024, CXRG provided the affidavit of Luke Porter of the posting of the notice of proposed closure at the at-grade crossing.</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6"/>
        </w:numPr>
        <w:ind w:left="0" w:firstLine="720"/>
        <w:rPr/>
      </w:pPr>
      <w:r>
        <w:rPr/>
        <w:t xml:space="preserve">CXRG requests authority to abolish the at-grade crossing of Faraday Street with the tracks of CXRG in Monte Vista, Colorado. Closure will involve removal of the road, and passive warning signs. CXRG and Monte Vista are working together to close two at-grade crossings in Monte Vista including Franklin Street and Faraday Street. CXRG desires to eliminate the Faraday Street railroad at-grade crossing to reduce the risk of incidents and to enhance public safety. </w:t>
      </w:r>
    </w:p>
    <w:p>
      <w:pPr>
        <w:pStyle w:val="ParagraphDiscussion"/>
        <w:numPr>
          <w:ilvl w:val="0"/>
          <w:numId w:val="6"/>
        </w:numPr>
        <w:ind w:left="0" w:firstLine="720"/>
        <w:rPr/>
      </w:pPr>
      <w:r>
        <w:rPr/>
        <w:t xml:space="preserve">Most recent traffic volumes for Faraday Street at the subject crossing is </w:t>
        <w:br/>
        <w:t>50 vehicles per day (“VPD”) and no heavy vehicles or school buses use the crossing. There are currently 2 trains per day that use the crossing at a maximum timetable speed of 15 MPH.</w:t>
      </w:r>
    </w:p>
    <w:p>
      <w:pPr>
        <w:pStyle w:val="ParagraphDiscussion"/>
        <w:numPr>
          <w:ilvl w:val="0"/>
          <w:numId w:val="6"/>
        </w:numPr>
        <w:ind w:left="0" w:firstLine="720"/>
        <w:rPr/>
      </w:pPr>
      <w:r>
        <w:rPr/>
        <w:t>CXRG estimates the cost of the closure of the Faraday Street at-grade crossing to be $5000 and will bear all costs associated with the removal of the at-grade crossing.</w:t>
      </w:r>
    </w:p>
    <w:p>
      <w:pPr>
        <w:pStyle w:val="Heading3"/>
        <w:numPr>
          <w:ilvl w:val="1"/>
          <w:numId w:val="7"/>
        </w:numPr>
        <w:ind w:left="1440" w:hanging="720"/>
        <w:rPr/>
      </w:pPr>
      <w:r>
        <w:rPr/>
        <w:t>Discussion</w:t>
      </w:r>
    </w:p>
    <w:p>
      <w:pPr>
        <w:pStyle w:val="ParagraphDiscussion"/>
        <w:numPr>
          <w:ilvl w:val="0"/>
          <w:numId w:val="6"/>
        </w:numPr>
        <w:ind w:left="0" w:firstLine="720"/>
        <w:rPr/>
      </w:pPr>
      <w:r>
        <w:rPr/>
        <w:t>Subsections 40-4-106(1)(a),</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w:t>
        <w:br/>
        <w:t xml:space="preserve">abolish railroad crossings </w:t>
      </w:r>
      <w:r>
        <w:rPr>
          <w:i/>
          <w:iCs/>
        </w:rPr>
        <w:t>and</w:t>
      </w:r>
      <w:r>
        <w:rPr/>
        <w:t xml:space="preserve"> establish the standard to be applied to such applications. </w:t>
        <w:br/>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Faraday Street crossing serve to prevent accidents and promote public safety; and, if so, are there just and reasonable conditions and terms which the Commission ought to attach to the closing?  </w:t>
      </w:r>
    </w:p>
    <w:p>
      <w:pPr>
        <w:pStyle w:val="ParagraphDiscussion"/>
        <w:numPr>
          <w:ilvl w:val="0"/>
          <w:numId w:val="6"/>
        </w:numPr>
        <w:ind w:left="0" w:firstLine="720"/>
        <w:rPr/>
      </w:pPr>
      <w:r>
        <w:rPr/>
        <w:t xml:space="preserve">Using the most recently available information, the exposure factor (number of trains per day multiplied by the number of VPD at Faraday Street is 100. Most recent traffic volumes for the crossing closest to the subject crossing to the west is 50 VPD for Stallo Street. The exposure factor for this crossing is 100. Most recent traffic volumes for the crossing closest to the subject crossing to the east is 200 VPD for Henderson Road. The exposure factor for this crossing is 400. </w:t>
      </w:r>
    </w:p>
    <w:p>
      <w:pPr>
        <w:pStyle w:val="ParagraphDiscussion"/>
        <w:numPr>
          <w:ilvl w:val="0"/>
          <w:numId w:val="6"/>
        </w:numPr>
        <w:ind w:left="0" w:firstLine="720"/>
        <w:rPr/>
      </w:pPr>
      <w:r>
        <w:rPr/>
        <w:t xml:space="preserve">Using this data the hazard index for the existing conditions (approximately 2 trains per day), as the calculation is outlined in the 1974 Colorado State Highway Railroad Grade Crossing Data book, is 0.51 for the Faraday Street crossing under the current configuration of crossbucks with yield signs, 0.51 for the Stallo Street crossing under the current configuration of crossbucks with yield signs, and 0.71 for the Henderson Road crossing under the current configuration of crossbucks with yield signs. The hazard index is the probable number of accidents expected to occur in a five-year time period. The cumulative hazard index for the three crossings is 1.73.  </w:t>
      </w:r>
    </w:p>
    <w:p>
      <w:pPr>
        <w:pStyle w:val="ParagraphDiscussion"/>
        <w:numPr>
          <w:ilvl w:val="0"/>
          <w:numId w:val="6"/>
        </w:numPr>
        <w:ind w:left="0" w:firstLine="720"/>
        <w:rPr/>
      </w:pPr>
      <w:r>
        <w:rPr/>
        <w:t xml:space="preserve">To analyze the hazard indices if the Faraday Street crossing was to be abolished, we will look at three scenarios: Scenario 1 would involve half of the traffic from the Faraday Street crossing moving to the Stallo Street crossing and the other half moving to the Henderson Street crossing. Scenario 2 would involve all traffic from the Faraday Street crossing moving to the Stallo Street crossing and scenario 3 would involve all traffic from the Faraday Street crossing moving to the Henderson Road crossing. In looking at the scenarios in this proceeding, we look at what the future cumulative hazard indices would be with Faraday Street crossing being closed. In all three scenarios the hazard index for Faraday Street decreases to zero. </w:t>
        <w:br/>
        <w:t xml:space="preserve">Under Scenario 1, the hazard index for Stallo Street crossing increases to 0.56 and the hazard index for Henderson Road increases to 0.75 if half the traffic moves to each crossing. </w:t>
        <w:br/>
        <w:t xml:space="preserve">The cumulative hazard index for scenario one is 1.27. Under Scenario 2, the hazard index for Stallo Street crossing increases to 0.6 and the hazard index for Henderson Road remains the same at 0.71 if all the Faraday Street traffic moves to Stallo Street. </w:t>
      </w:r>
      <w:bookmarkStart w:id="12" w:name="_Hlk177379240"/>
      <w:r>
        <w:rPr/>
        <w:t xml:space="preserve">The cumulative hazard index for scenario 2 is 1.31. </w:t>
      </w:r>
      <w:bookmarkEnd w:id="12"/>
      <w:r>
        <w:rPr/>
        <w:t xml:space="preserve">Under Scenario 3, the hazard index for Stallo Street crossing remains the same at 0.51 and the hazard index for Henderson Road increases to 0.78 if all the Faraday Street traffic moves to Henderson Road. The cumulative hazard index for scenario 3 is 1.29. </w:t>
        <w:br/>
        <w:t xml:space="preserve">In all scenario calculations, the total number of accidents expected to occur in a five-year time period with the removal of the Faraday Street crossing is reduced with the closure of the crossing. Therefore, the overall risk of crossing accidents at the remaining crossings decreases since the exposure occurs now at only two crossings as opposed to three crossings.  </w:t>
      </w:r>
    </w:p>
    <w:p>
      <w:pPr>
        <w:pStyle w:val="ParagraphDiscussion"/>
        <w:numPr>
          <w:ilvl w:val="0"/>
          <w:numId w:val="6"/>
        </w:numPr>
        <w:ind w:left="0" w:firstLine="720"/>
        <w:rPr/>
      </w:pPr>
      <w:r>
        <w:rPr/>
        <w:t xml:space="preserve">It is our principal function in this proceeding to determine whether the Faraday Street crossing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6"/>
        </w:numPr>
        <w:ind w:left="0" w:firstLine="720"/>
        <w:rPr/>
      </w:pPr>
      <w:r>
        <w:rPr/>
        <w:t>Based on our analysis, with the reduction in the number of crossings to which vehicles are exposed to potential train collisions and a reduction in the cumulative hazard index with the closure of the Faraday Street crossing, we find that closure of the Faraday Street crossing will serve to prevent accidents and promote public safety and find that the Faraday Street crossing should be abolished.</w:t>
      </w:r>
    </w:p>
    <w:p>
      <w:pPr>
        <w:pStyle w:val="ParagraphDiscussion"/>
        <w:numPr>
          <w:ilvl w:val="0"/>
          <w:numId w:val="6"/>
        </w:numPr>
        <w:ind w:left="0" w:firstLine="720"/>
        <w:rPr/>
      </w:pPr>
      <w:r>
        <w:rPr/>
        <w:t>CXRG proposes to start the work on approval of the application and anticipates being complete with the work by December 31, 2024. CXRG will be required to inform the Commission in writing that all work is complete within ten days of completion. The Commission will expect this letter no later than December 31, 2024. However, the Commission understands this letter may be provided earlier or later than this date depending on changes or delays to the construction schedule.</w:t>
      </w:r>
    </w:p>
    <w:p>
      <w:pPr>
        <w:pStyle w:val="ParagraphDiscussion"/>
        <w:numPr>
          <w:ilvl w:val="0"/>
          <w:numId w:val="6"/>
        </w:numPr>
        <w:ind w:left="0" w:firstLine="720"/>
        <w:rPr/>
      </w:pPr>
      <w:r>
        <w:rPr/>
        <w:t>The National Inventory Forms will need to be updated to show the at-grade crossing as closed. The updated form for this at-grade crossing in this proceeding will need to be filed in this proceeding by CXRG by December 31, 2024</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ind w:left="0" w:firstLine="720"/>
        <w:rPr/>
      </w:pPr>
      <w:r>
        <w:rPr/>
        <w:t>Based on the Findings of Fact, we find good cause exists and that the requirements of public safety and necessity are met by granting CXRG’s Application to abolish the Faraday Street crossing consistent with the above discuss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Application”) filed by Colorado Pacific Rio Grande Railroad LLC (“</w:t>
      </w:r>
      <w:bookmarkStart w:id="13" w:name="_Hlk177126669"/>
      <w:r>
        <w:rPr/>
        <w:t>CXRG</w:t>
      </w:r>
      <w:bookmarkEnd w:id="13"/>
      <w:r>
        <w:rPr/>
        <w:t xml:space="preserve">”) on July 30, 2024, requesting authority to close the at-grade crossing at Faraday Street, at CXRG railroad milepost 268.40, by removal of the road and passive warning equipment, National Inventory No. 253882U, in the City of Monte Vista (“Monte Vista”), County of Rio Grande, State of Colorado is deemed complete within the meaning of </w:t>
        <w:br/>
        <w:t>§ 40-6-109.5, C.R.S., and is granted.</w:t>
      </w:r>
    </w:p>
    <w:p>
      <w:pPr>
        <w:pStyle w:val="ParagraphOrder"/>
        <w:numPr>
          <w:ilvl w:val="0"/>
          <w:numId w:val="5"/>
        </w:numPr>
        <w:ind w:left="0" w:firstLine="720"/>
        <w:rPr/>
      </w:pPr>
      <w:r>
        <w:rPr/>
        <w:t xml:space="preserve">CXRG is authorized and ordered to proceed with the closure of the at-grade crossing of Faraday Street with the tracks of CXRG in Monte Vista, Colorado by removal of the road and passive warning signs National Inventory No. 253882U.  </w:t>
      </w:r>
    </w:p>
    <w:p>
      <w:pPr>
        <w:pStyle w:val="ParagraphOrder"/>
        <w:numPr>
          <w:ilvl w:val="0"/>
          <w:numId w:val="5"/>
        </w:numPr>
        <w:ind w:left="0" w:firstLine="720"/>
        <w:rPr/>
      </w:pPr>
      <w:r>
        <w:rPr/>
        <w:t xml:space="preserve">CXRG is required to inform the Commission in writing that the closure is complete within ten days after completion. We shall expect this letter by </w:t>
      </w:r>
      <w:bookmarkStart w:id="14" w:name="_Hlk174016087"/>
      <w:r>
        <w:rPr/>
        <w:t>December 31, 2024</w:t>
      </w:r>
      <w:bookmarkEnd w:id="14"/>
      <w:r>
        <w:rPr/>
        <w:t>. However, we understand this letter may be provided earlier or later than this date depending on changes or delays to the construction schedule.</w:t>
      </w:r>
    </w:p>
    <w:p>
      <w:pPr>
        <w:pStyle w:val="ParagraphOrder"/>
        <w:numPr>
          <w:ilvl w:val="0"/>
          <w:numId w:val="5"/>
        </w:numPr>
        <w:ind w:left="0" w:firstLine="720"/>
        <w:rPr/>
      </w:pPr>
      <w:r>
        <w:rPr/>
        <w:t>The National Inventory Form for the subject crossing needs to be updated to show the crossing as closed and CXRG is required to file the updated National Inventory Form in this proceeding by December 31, 2024.</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This Decision is effective on its Issued Date.</w:t>
      </w:r>
    </w:p>
    <w:p>
      <w:pPr>
        <w:pStyle w:val="Heading3"/>
        <w:numPr>
          <w:ilvl w:val="1"/>
          <w:numId w:val="7"/>
        </w:numPr>
        <w:spacing w:lineRule="auto" w:line="240" w:before="240" w:after="0"/>
        <w:ind w:left="1440" w:hanging="720"/>
        <w:contextualSpacing w:val="false"/>
        <w:rPr/>
      </w:pPr>
      <w:r>
        <w:rPr/>
        <w:t>ADOPTED IN COMMISSIONERS’ WEEKLY MEETING</w:t>
        <w:br/>
        <w:t>September 25,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5" w:name="_Hlk141860853"/>
            <w:bookmarkEnd w:id="15"/>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3">
    <w:p>
      <w:pPr>
        <w:pStyle w:val="Footnote"/>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6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3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9:00Z</dcterms:created>
  <dc:creator>Scott, Suzette</dc:creator>
  <dc:description>See Decisions on COPUC Website at: 
www.dora.state.co.us/puc/Decisions/</dc:description>
  <cp:keywords/>
  <dc:language>en-US</dc:language>
  <cp:lastModifiedBy>Rich, Jasmine</cp:lastModifiedBy>
  <cp:lastPrinted>2024-09-16T14:38:00Z</cp:lastPrinted>
  <dcterms:modified xsi:type="dcterms:W3CDTF">2024-09-26T22:43:00Z</dcterms:modified>
  <cp:revision>5</cp:revision>
  <dc:subject/>
  <dc:title>COPUC Decision</dc:title>
</cp:coreProperties>
</file>