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440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440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M-0281ALL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M-0281ALL</w:t>
      </w:r>
      <w:r>
        <w:rPr/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FISCAL YEAR 2024-2025 STATUTORY AUDIT POWERS DESIGNATION</w:t>
      </w:r>
      <w:r>
        <w:rPr/>
        <w:t>.</w:t>
      </w:r>
    </w:p>
    <w:p>
      <w:pPr>
        <w:pStyle w:val="DecisionTitle"/>
        <w:rPr/>
      </w:pPr>
      <w:r>
        <w:rPr>
          <w:caps w:val="false"/>
          <w:smallCaps w:val="false"/>
        </w:rPr>
        <w:t>COMMISSION DECISION OPENING A MISCELLANEOUS PROCEEDING AND DESIGNATING COMMISSION STATUTORY AUDIT POWERS TO COMMISSION STAFF</w:t>
      </w:r>
    </w:p>
    <w:p>
      <w:pPr>
        <w:pStyle w:val="Date"/>
        <w:rPr/>
      </w:pPr>
      <w:del w:id="0" w:author="Rich, Jasmine" w:date="2024-06-27T16:05:00Z">
        <w:r>
          <w:rPr/>
          <w:delText xml:space="preserve">Mailed </w:delText>
        </w:r>
      </w:del>
      <w:ins w:id="1" w:author="Rich, Jasmine" w:date="2024-06-27T16:05:00Z">
        <w:r>
          <w:rPr/>
          <w:t xml:space="preserve">Issued </w:t>
        </w:r>
      </w:ins>
      <w:r>
        <w:rPr/>
        <w:t>Date:</w:t>
        <w:tab/>
        <w:t>June 28, 2024</w:t>
      </w:r>
    </w:p>
    <w:p>
      <w:pPr>
        <w:pStyle w:val="Date"/>
        <w:rPr/>
      </w:pPr>
      <w:r>
        <w:rPr/>
        <w:t>Adopted Date:</w:t>
        <w:tab/>
        <w:t>June 26, 2024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is matter comes before the Commission for a </w:t>
      </w:r>
      <w:del w:id="2" w:author="Rich, Jasmine" w:date="2024-06-27T15:59:00Z">
        <w:r>
          <w:rPr/>
          <w:delText>d</w:delText>
        </w:r>
      </w:del>
      <w:ins w:id="3" w:author="Rich, Jasmine" w:date="2024-06-27T15:59:00Z">
        <w:r>
          <w:rPr/>
          <w:t>D</w:t>
        </w:r>
      </w:ins>
      <w:r>
        <w:rPr/>
        <w:t xml:space="preserve">ecision designating its statutory audit authority to Staff of the Commission for fiscal year 2024-2025. The Commission's audit authority comes from various statutory provisions, namely §§ 40-3-102, 40-3-110, 40-6-106, </w:t>
      </w:r>
      <w:del w:id="4" w:author="Rich, Jasmine" w:date="2024-06-27T16:14:00Z">
        <w:r>
          <w:rPr/>
          <w:br/>
        </w:r>
      </w:del>
      <w:r>
        <w:rPr/>
        <w:t>40</w:t>
      </w:r>
      <w:del w:id="5" w:author="Rich, Jasmine" w:date="2024-06-27T16:14:00Z">
        <w:r>
          <w:rPr/>
          <w:delText>-</w:delText>
        </w:r>
      </w:del>
      <w:ins w:id="6" w:author="Rich, Jasmine" w:date="2024-06-27T16:14:00Z">
        <w:r>
          <w:rPr/>
          <w:noBreakHyphen/>
        </w:r>
      </w:ins>
      <w:r>
        <w:rPr/>
        <w:t>6-107, and 40-15-107, C.R.S. A review of these statutes indicates that the authority to audit a company's books, records, and accounts lies with the Commission and not directly with Commission Staff. For example, § 40-6-106, C.R.S., states in pertinent part, "[a]ny person other than a commissioner demanding such inspection shall produce under the hand and seal of the commission his authority to make such inspection…" Further, § 40-6-107(1), C.R.S., states, "…an examination of the records or documents may be made by the commission or under its direction."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Historically, the Commission has approached this designation of authority in a variety of ways. We determine that a fiscal year designation of power to Commission Staff to conduct all audit necessary for the completion of its business, is the most efficient approach. </w:t>
        <w:br/>
        <w:t>This designation will then be reviewed each subsequent fiscal year to determine the benefits of continuing this approach and to review any concerns. Since the 2012-2013 fiscal year, we have approached audit designation in this manner. We find that it is an efficient and appropriate method to designate the Commission’s audit authority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refore, we designate the statutory audit authority of the Commission</w:t>
      </w:r>
      <w:del w:id="7" w:author="Rich, Jasmine" w:date="2024-06-27T16:00:00Z">
        <w:r>
          <w:rPr/>
          <w:delText>-</w:delText>
        </w:r>
      </w:del>
      <w:ins w:id="8" w:author="Rich, Jasmine" w:date="2024-06-27T16:00:00Z">
        <w:r>
          <w:rPr/>
          <w:noBreakHyphen/>
        </w:r>
      </w:ins>
      <w:r>
        <w:rPr/>
        <w:t>to</w:t>
      </w:r>
      <w:del w:id="9" w:author="Rich, Jasmine" w:date="2024-06-27T16:00:00Z">
        <w:r>
          <w:rPr/>
          <w:delText>-</w:delText>
        </w:r>
      </w:del>
      <w:ins w:id="10" w:author="Rich, Jasmine" w:date="2024-06-27T16:00:00Z">
        <w:r>
          <w:rPr/>
          <w:noBreakHyphen/>
        </w:r>
      </w:ins>
      <w:r>
        <w:rPr/>
        <w:t>Commission Staff for fiscal year 2024-2025. Commission Staff may conduct all audits necessary to complete its business in proceedings and non-proceeding investigations and in accordance with the Commission's internal audit policy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The Commission Orders That: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Commission's statutory audit authority pursuant to §§ 40-3-102, 40-3-110, 40-6-106, 40-6-107, and 40-15-107, C.R.S., is designated to Staff of the Commission to conduct all necessary audits for fiscal year 2024-2025.</w:t>
      </w:r>
      <w:r>
        <w:br w:type="page"/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This Decision is effective on its </w:t>
      </w:r>
      <w:del w:id="11" w:author="Rich, Jasmine" w:date="2024-06-27T16:05:00Z">
        <w:r>
          <w:rPr/>
          <w:delText xml:space="preserve">Mailed </w:delText>
        </w:r>
      </w:del>
      <w:ins w:id="12" w:author="Rich, Jasmine" w:date="2024-06-27T16:05:00Z">
        <w:r>
          <w:rPr/>
          <w:t xml:space="preserve">Issued </w:t>
        </w:r>
      </w:ins>
      <w:r>
        <w:rPr/>
        <w:t>Date.</w:t>
      </w:r>
    </w:p>
    <w:p>
      <w:pPr>
        <w:pStyle w:val="Heading32LINE"/>
        <w:numPr>
          <w:ilvl w:val="1"/>
          <w:numId w:val="7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26, 2024</w:t>
      </w:r>
      <w:r>
        <w:rPr/>
        <w:t>.</w:t>
        <w:br/>
      </w:r>
    </w:p>
    <w:tbl>
      <w:tblPr>
        <w:tblW w:w="979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10"/>
        <w:gridCol w:w="5385"/>
      </w:tblGrid>
      <w:tr>
        <w:trPr>
          <w:trHeight w:val="504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</w:rPr>
            </w:pPr>
            <w:bookmarkStart w:id="7" w:name="_Hlk133920777"/>
            <w:bookmarkEnd w:id="7"/>
            <w:r>
              <w:rPr>
                <w:rFonts w:eastAsia="Calibri"/>
                <w:color w:val="000000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szCs w:val="24"/>
              </w:rPr>
              <w:drawing>
                <wp:inline distT="0" distB="0" distL="0" distR="0">
                  <wp:extent cx="26536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385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56" w:before="0" w:after="160"/>
              <w:ind w:hanging="2"/>
              <w:jc w:val="center"/>
              <w:rPr/>
            </w:pPr>
            <w:bookmarkStart w:id="8" w:name="_Hlk133393577"/>
            <w:bookmarkEnd w:id="8"/>
            <w:r>
              <w:rPr>
                <w:szCs w:val="24"/>
              </w:rPr>
              <w:t>THE PUBLIC UTILITIES COMMISSION</w:t>
              <w:br/>
              <w:t>OF THE STATE OF COLORADO</w:t>
              <w:br/>
              <w:br/>
              <w:br/>
              <w:t>MEGAN M. GILMAN</w:t>
              <w:br/>
              <w:t>________________________________</w:t>
              <w:br/>
              <w:br/>
              <w:br/>
              <w:t>TOM PLANT</w:t>
              <w:br/>
              <w:t>________________________________</w:t>
              <w:br/>
              <w:t xml:space="preserve">                                      Commissioners</w:t>
            </w:r>
          </w:p>
          <w:p>
            <w:pPr>
              <w:pStyle w:val="Normal"/>
              <w:ind w:right="734" w:hanging="0"/>
              <w:jc w:val="right"/>
              <w:rPr>
                <w:szCs w:val="24"/>
              </w:rPr>
            </w:pPr>
            <w:r>
              <w:rPr>
                <w:szCs w:val="24"/>
              </w:rPr>
              <w:br/>
              <w:br/>
              <w:t xml:space="preserve">COMMISSIONER ERIC BLANK </w:t>
              <w:br/>
              <w:t>ABSENT</w:t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440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M-0281ALL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DateLeftLeft206">
    <w:name w:val="Style Date + Left Left:  2.06&quot;"/>
    <w:basedOn w:val="Date"/>
    <w:qFormat/>
    <w:pPr>
      <w:ind w:left="2966" w:hanging="0"/>
      <w:jc w:val="left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40" w:after="4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30:00Z</dcterms:created>
  <dc:creator>srscott</dc:creator>
  <dc:description>See Decisions on COPUC Website at: 
www.dora.state.co.us/puc/Decisions/</dc:description>
  <cp:keywords/>
  <dc:language>en-US</dc:language>
  <cp:lastModifiedBy>Rich, Jasmine</cp:lastModifiedBy>
  <cp:lastPrinted>2014-06-13T10:02:00Z</cp:lastPrinted>
  <dcterms:modified xsi:type="dcterms:W3CDTF">2024-06-27T22:15:00Z</dcterms:modified>
  <cp:revision>5</cp:revision>
  <dc:subject/>
  <dc:title>COPUC Decision</dc:title>
</cp:coreProperties>
</file>