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Because the hearing will be held remotely by video-conference, all evidence must be presented electronically. 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When exhibits will be first presented during the hearing, the Commission will receive them electronically from each party’s folder for display.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. 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As stated in Decision No. R20-0613-I, Ordering Paragraph 9 at page 13 (issued on August 20, 2020), Complainants are assigned hearing exhibit numbers 1 through 99. 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As stated in Decision No. R20-0613-I, Ordering Paragraph 9 at page 13, Respondent is assigned hearing exhibit numbers 100 through 199.  For example, Respondent should mark for identification its first hearing exhibit as “Hearing Exhibit 1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The parties must sequentially page-number each page of any hearing exhibit that is longer than two pages.  The parties must number the first page of hearing exhibits as page 1, regardless of content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 All parties must ensure they can access and use box.com.  An email with more details will follo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A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0-0653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ceeding No. 20F-0290CP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 w:cs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spacing w:lineRule="auto" w:line="240" w:before="60" w:after="180"/>
      <w:ind w:left="1080" w:hanging="0"/>
    </w:pPr>
    <w:rPr>
      <w:rFonts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00:00Z</dcterms:created>
  <dc:creator>Mirbaba, Melody</dc:creator>
  <dc:description/>
  <cp:keywords/>
  <dc:language>en-US</dc:language>
  <cp:lastModifiedBy>Scott, Suzette</cp:lastModifiedBy>
  <cp:lastPrinted>2020-05-08T13:55:00Z</cp:lastPrinted>
  <dcterms:modified xsi:type="dcterms:W3CDTF">2020-09-09T17:01:00Z</dcterms:modified>
  <cp:revision>3</cp:revision>
  <dc:subject/>
  <dc:title/>
</cp:coreProperties>
</file>