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46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46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R-065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R-065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ROPOSED AMENDMENTS TO RULES REGULATING ELECTRIC UTILITIES, 4 CODE OF COLORADO REGULATIONS 723-3, RELATING </w:t>
        <w:br/>
        <w:t>TO INTERCONNECTION PROCEDURES AND STANDARD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RECOMMENDED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</w:r>
      <w:r>
        <w:rPr/>
        <w:t>SCHEDULING REMOTE PUBLIC rulemaking</w:t>
        <w:br/>
        <w:t>HEARING AND notice of HEARING</w:t>
      </w:r>
    </w:p>
    <w:p>
      <w:pPr>
        <w:pStyle w:val="Date"/>
        <w:ind w:left="1440" w:right="1440" w:hanging="0"/>
        <w:jc w:val="center"/>
        <w:rPr/>
      </w:pPr>
      <w:r>
        <w:rPr/>
        <w:t>Errata mailed June 9, 2020</w:t>
      </w:r>
    </w:p>
    <w:p>
      <w:pPr>
        <w:pStyle w:val="Date"/>
        <w:ind w:left="1440" w:right="1440" w:hanging="0"/>
        <w:jc w:val="center"/>
        <w:rPr/>
      </w:pPr>
      <w:r>
        <w:rPr/>
        <w:t>Original Decision No. R20-0423-I mailed on June 5, 2020</w:t>
      </w:r>
    </w:p>
    <w:p>
      <w:pPr>
        <w:pStyle w:val="Date"/>
        <w:ind w:left="2700" w:hanging="0"/>
        <w:rPr/>
      </w:pPr>
      <w:r>
        <w:rPr/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last sentence of Paragraph No. I.14 on page 5 of this Decision states as follow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  <w:t xml:space="preserve">Interested persons are urged to submit their written comments by June 19, 2020, to give the ALJ an opportunity to review them in advance of the remote rulemaking hearing. 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The date of June 19, 2020 is a typographical error and is incorrect.   The correct due date for the filing of additional written comments in this proceeding is July 20, 2020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last sentence of Paragraph No. I.14 on page 5 of this Decision shall be amended as follows:</w:t>
      </w:r>
    </w:p>
    <w:p>
      <w:pPr>
        <w:pStyle w:val="ParagraphDiscussion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/>
        <w:t xml:space="preserve">Interested persons are urged to submit their written comments by July 20, 2020, to give the ALJ an opportunity to review them in advance of the remote rulemaking hearing. 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392071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STEVEN H. DENMAN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>See</w:t>
      </w:r>
      <w:r>
        <w:rPr/>
        <w:t xml:space="preserve"> Decision No. R20-0423-I, ¶ 12 at page 4 and Ordering Paragraph No. II.A.1 on page 7 of this Decision, both of which state additional written comments are due on or before July 20,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>Decision No. R20-0423-I-E</w:t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9R-0654E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12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7-06-08T09:48:00Z</cp:lastPrinted>
  <dcterms:modified xsi:type="dcterms:W3CDTF">2020-06-09T22:26:00Z</dcterms:modified>
  <cp:revision>3</cp:revision>
  <dc:subject/>
  <dc:title>COPUC Decision</dc:title>
</cp:coreProperties>
</file>