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20-027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20-027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M-0010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M-0010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FILING OF year 2019 ANNUAL REPORTS IN ACCORDANCE WITH RULEs 4 Code of colorado regulations (CCR) 723-3-3006 AND</w:t>
        <w:br/>
        <w:t>4 CCR 723-4-4006 BY UTILITIES HOLDING A CERTIFICATE OF PUBLIC CONVENIENCE AND NECESSITY TO PROVIDE ENERGY SERVICES IN THE STATE OF colorado.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>CONOR F. FARLEY</w:t>
        <w:br/>
      </w:r>
      <w:r>
        <w:rPr>
          <w:caps w:val="false"/>
          <w:smallCaps w:val="false"/>
        </w:rPr>
        <w:t xml:space="preserve">GRANTING MOTION FOR WAIVER </w:t>
        <w:br/>
        <w:t>AND VARIANCE OF RULE 4006(a) AND</w:t>
        <w:br/>
        <w:t>FOR WAIVER OF RESPONSE TIM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21, 2020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 xml:space="preserve">statement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January 2, 2020, the Colorado Public Utilities Commission (Commission) opened the above captioned proceeding as a repository proceeding for the filing of the 2019 annual reports by utilities holding a certificate of public convenience and necessity to provide energy services in the State of Colorado.    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January 15, 2020, the Commission referred this proceeding to an Administrative Law Judge (ALJ) by minute entry.  The proceeding was subsequently assigned to the undersigned ALJ. 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>
          <w:szCs w:val="24"/>
        </w:rPr>
        <w:t xml:space="preserve">In accordance with Rule 4006 of the Commission’s Rules Regulating Gas Utilities and Pipeline Operators,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723-4, each natural gas utility over which the Commission has jurisdiction is required to file an annual report on or before April 30th for the preceding calendar year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April 16, 2020, Colorado Natural Gas, Inc. (CNG) filed its Motion for Waiver and Variance of Rule 4006(a) and for Waiver of Response Time (Motion)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its Motion, CNG states that on or about April 9, 2020, it received from its external auditors a preliminary audit report and a list of proposed financial adjustments based on their review and that these adjustments are being reviewed and discussed internally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CNG requests a 30-day extension, until May 30, 2020, to submit its Annual Report in order to ensure accuracy and to avoid potential administrative hardship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Based upon good cause shown, the Motion will be granted.   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>
          <w:rFonts w:eastAsia="Arial Unicode MS"/>
        </w:rPr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Waiver and Variance of Rule 4006(a) and for Waiver of Response Time filed on April 16, 2020 by Colorado Natural Gas, Inc. (CNG) is granted.  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May 30, 2020, CNG must file its 2019 Annual Report with the Commission as required by </w:t>
      </w:r>
      <w:r>
        <w:rPr>
          <w:szCs w:val="24"/>
        </w:rPr>
        <w:t xml:space="preserve">Rule 4006 of the Commission’s Rules Regulating Gas Utilities and Pipeline Operators,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723-4</w:t>
      </w:r>
      <w:r>
        <w:rPr/>
        <w:t xml:space="preserve">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4264283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0-027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M-0010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5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4-21T20:08:00Z</dcterms:modified>
  <cp:revision>5</cp:revision>
  <dc:subject/>
  <dc:title>COPUC Decision</dc:title>
</cp:coreProperties>
</file>