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1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1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F-06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F-062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 plata electric association, inc.,</w:t>
        <w:br/>
        <w:br/>
        <w:t xml:space="preserve"> </w:t>
        <w:tab/>
        <w:t xml:space="preserve">complainant, </w:t>
        <w:br/>
        <w:br/>
        <w:t>v.</w:t>
        <w:br/>
        <w:br/>
        <w:t>tri-state generation and transmission association, inc.,</w:t>
        <w:br/>
        <w:br/>
        <w:t xml:space="preserve"> </w:t>
        <w:tab/>
        <w:t>respondent.</w:t>
      </w:r>
    </w:p>
    <w:p>
      <w:pPr>
        <w:pStyle w:val="DocketNo"/>
        <w:spacing w:before="120" w:after="120"/>
        <w:rPr/>
      </w:pPr>
      <w:r>
        <w:rPr/>
        <w:t>PROCEEDING NO. 19F-0621E</w:t>
      </w:r>
    </w:p>
    <w:p>
      <w:pPr>
        <w:pStyle w:val="Caption"/>
        <w:rPr/>
      </w:pPr>
      <w:r>
        <w:rPr/>
        <w:t>UNITED POWER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TRI-STATE GENERATION AND TRANSMISSION ASSOCIATION, INC., </w:t>
      </w:r>
    </w:p>
    <w:p>
      <w:pPr>
        <w:pStyle w:val="Caption"/>
        <w:rPr/>
      </w:pPr>
      <w:r>
        <w:rP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HEARING COMMISSIONER </w:t>
        <w:br/>
        <w:t xml:space="preserve">Frances a. KONCILJA </w:t>
        <w:br/>
        <w:t xml:space="preserve">temporarily suspending evidentiary </w:t>
        <w:br/>
        <w:t>hearing and related deadline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3, 2020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ummary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La Plata Electric Association, Inc. and United Power, Inc. (collectively, Complainants) filed these formal complaints against Tri-State Generation and Transmission Association, Inc. (Tri-State) on November 5 and 6, 2019, respectively requesting that this Commission determine a just, reasonable, and non-discriminatory exit charge for Complainants. On November 25, 2019 by Decision No. C19-0955-I, the Commission consolidated the complaints in Proceeding Nos. 19F-0620E and 19F-0621E and designated Commissioner Frances Koncilja as the Hearing Commission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Commissioner Koncilja’s term expired in January 2020.  She was asked and agreed to continue to serve until a new commissioner was appointed and confirmed in her stead.  Having so served, Commissioner Koncilja will shortly be stepping down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As a result, these consolidated proceedings will return to the Commission </w:t>
      </w:r>
      <w:r>
        <w:rPr>
          <w:i/>
          <w:iCs/>
          <w:szCs w:val="24"/>
        </w:rPr>
        <w:t>en banc</w:t>
      </w:r>
      <w:r>
        <w:rPr>
          <w:szCs w:val="24"/>
        </w:rPr>
        <w:t xml:space="preserve">.  The Commission will, with all due haste, decide whether these consolidated matters will move forward before the Commission </w:t>
      </w:r>
      <w:r>
        <w:rPr>
          <w:i/>
          <w:iCs/>
          <w:szCs w:val="24"/>
        </w:rPr>
        <w:t>en banc</w:t>
      </w:r>
      <w:r>
        <w:rPr>
          <w:szCs w:val="24"/>
        </w:rPr>
        <w:t xml:space="preserve">, a hearing commissioner, or an administrative law judge (ALJ).  In the meantime, the procedural schedule must be modified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Evidentiary Hearing currently set for March 23rd to March 27th, 2020, will be suspended.  The Commission, or if appointed, the hearing commissioner or ALJ, will reset the hearing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The April 4, 2020 deadline for Statement of Positions must also be suspended.  The deadline will be reset to accommodate the rescheduled evidentiary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ind w:left="720" w:hanging="0"/>
        <w:rPr/>
      </w:pPr>
      <w:r>
        <w:rPr>
          <w:bCs/>
        </w:rPr>
        <w:t>It Is Ordered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>
          <w:szCs w:val="24"/>
        </w:rPr>
        <w:t>The Evidentiary Hearing currently set for March 23rd to March 27th, 2020, will be suspend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>
          <w:szCs w:val="24"/>
        </w:rPr>
      </w:pPr>
      <w:r>
        <w:rPr>
          <w:szCs w:val="24"/>
        </w:rPr>
        <w:t>The April 4, 2020 deadline for Statement of Positions is suspended.</w:t>
      </w:r>
      <w:r>
        <w:br w:type="page"/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on its Mailed Date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9571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Hearing Commissione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175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F-0620E</w:t>
    </w:r>
    <w:r>
      <w:rPr/>
      <w:fldChar w:fldCharType="end"/>
    </w:r>
    <w:r>
      <w:rPr/>
      <w:t xml:space="preserve"> &amp; 19F-062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4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3-13T16:18:00Z</cp:lastPrinted>
  <dcterms:modified xsi:type="dcterms:W3CDTF">2020-03-13T22:36:00Z</dcterms:modified>
  <cp:revision>10</cp:revision>
  <dc:subject/>
  <dc:title>COPUC Decision</dc:title>
</cp:coreProperties>
</file>