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1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1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V-004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04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PATTI LYNN FEHRMAN FOR A WAIVER </w:t>
        <w:br/>
        <w:t>OF RULE 6109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4, 2020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31, 2020, Patti Lynn Fehrman (Petitioner) filed a verified Petition </w:t>
        <w:br/>
        <w:t xml:space="preserve">for Waiver/Variance of Safety Regulations – Drivers of Vehicles with a seating capacity of 15 passengers or less, including the driver (Form PFW-D-15-1, Revised 5/15/2019) (Petition). Petitioner requests a waiver of the specific subparagraph(s) of Rule 6109 of the Commission Rules Regulating Transportation by Motor Vehicle, 4 </w:t>
      </w:r>
      <w:r>
        <w:rPr>
          <w:i/>
        </w:rPr>
        <w:t>Code of Colorado Regulations</w:t>
      </w:r>
      <w:r>
        <w:rPr/>
        <w:t xml:space="preserve"> (CCR) </w:t>
        <w:br/>
        <w:t xml:space="preserve">723-6: “(IX) – Visual disorder or impairment as defined in 4 CCR 723-6-6109(c)(IX).”  Petition at 1.  In support, Petitioner filed:  (a) a Medical Examination Report Form (Form MCSA-5875); (b) a Medical Examiner’s Certificate (Form MCSA-5876); </w:t>
      </w:r>
      <w:r>
        <w:rPr>
          <w:szCs w:val="24"/>
        </w:rPr>
        <w:t>(c) a Certified Official Driving Record (driving record); and (d) a copy of Petitioner’s Driver License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lorado PUC Form PFW-D-15-1 is prepared in coordination with the Medical Examination Report and Medical Examiner’s Certificate/Driver Medical Certification Card (Form MER-15-1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Revised 5/15/2019.”  However, the “Medical Examiner's Certificate” filed with the petition corresponds to a different version of medical examination (</w:t>
      </w:r>
      <w:r>
        <w:rPr>
          <w:i/>
        </w:rPr>
        <w:t>i.e.</w:t>
      </w:r>
      <w:r>
        <w:rPr/>
        <w:t xml:space="preserve"> the Motor Carrier Safety Administration). While it is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iled Medical Examiner's Certificate states “I find this person is qualified…only when…[a]ccompanied by a vision waiver.”  Medical Examiner’s Certificate at 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ther versions of Commission petition forms required expression of a qualified medical opinion as to the nature of the waiver sough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 signed and dated letter from a medical professional/doctor, at a minimum, contain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’s petition form (Form PFW-D-15-1, revised as of May 15, 2019), no longer requires a separate letter expressing an opinion by a qualified medical professional because the Form MER-15-1, Version Date 5/15/2018 form now incorporates that opinion.  </w:t>
      </w:r>
      <w:r>
        <w:rPr>
          <w:i/>
        </w:rPr>
        <w:t>See</w:t>
      </w:r>
      <w:r>
        <w:rPr/>
        <w:t xml:space="preserve"> “Medical Examiner's Certificate/Driver Medical Certification Card” (Version Date May 15, 2018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er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February 28, 2020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>supplement the petition by filing the Medical Examiner's Certificate/Driver Medical Certification Card” (Version Date May 15, 2018) (available at the Commission’s website)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supplement the petition by filing a signed and dated letter expressing a qualified medical opinion as to whether he/she feels the driver could safely operate a motor vehicle of the type the driver intends to operate while driving for a common carrier coupled with a short description of the reason for the physical disqualification;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above</w:t>
      </w:r>
      <w:r>
        <w:rPr>
          <w:b/>
          <w:bCs/>
        </w:rPr>
        <w:t xml:space="preserve"> on or before February 28, 2020, will result in dismissal of the petition without prejudice.</w:t>
      </w:r>
      <w:r>
        <w:rPr/>
        <w:t xml:space="preserve">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tti Lynn Fehrman (Petitioner) must supplement the Petition for Waiver/Variance of Safety Regulations – Drivers of Vehicles with a seating capacity of 15 passengers or less, including the driver (Form PFW-D-15-1, Revised 5/15/2019) </w:t>
      </w:r>
      <w:r>
        <w:rPr>
          <w:bCs/>
        </w:rPr>
        <w:t xml:space="preserve">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February 28, 2020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ny demonstration of cause regarding a medical condition is anticipated to be demonstrated during a hearing, Petitioner must identify any medical examiner that will testify at hearing to express a qualified expert opinion, as specified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583903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G. HARRIS ADAMS </w:t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lorado.gov/pacific/dora/t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1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04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2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2-14T22:25:00Z</dcterms:modified>
  <cp:revision>2</cp:revision>
  <dc:subject/>
  <dc:title>COPUC Decision</dc:title>
</cp:coreProperties>
</file>