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87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87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2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2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ET2VAIL CORP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RESCINDING RECOMMENDED DECISION NO. R19-0851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October 29, 2019</w:t>
      </w:r>
    </w:p>
    <w:p>
      <w:pPr>
        <w:pStyle w:val="Heading2"/>
        <w:numPr>
          <w:ilvl w:val="0"/>
          <w:numId w:val="10"/>
        </w:numPr>
        <w:rPr/>
      </w:pPr>
      <w:r>
        <w:rPr/>
        <w:t>STATEMENT and finding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6, 2019, Applicant Get2Vail Corp (Applicant or Get2Vail) filed the </w:t>
        <w:br/>
        <w:t>above-captioned application for a Certificate of Public Convenience and Necessity to operate as a common carrier by motor vehicle for hire</w:t>
      </w:r>
      <w:r>
        <w:rPr>
          <w:szCs w:val="24"/>
        </w:rPr>
        <w:t xml:space="preserve"> </w:t>
      </w:r>
      <w:r>
        <w:rPr/>
        <w:t xml:space="preserve">(Application) </w:t>
      </w:r>
      <w:r>
        <w:rPr>
          <w:szCs w:val="24"/>
        </w:rPr>
        <w:t>and commenced this proceeding</w:t>
      </w:r>
      <w:r>
        <w:rPr/>
        <w:t>.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detailed procedural history of this proceeding is set forth in decisions previously issued, and it is repeated here as necessary to put this Decision into contex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une 18, 2019, Hy-Mountain Transportation, Inc., doing business as High Mountain Taxi (High</w:t>
      </w:r>
      <w:r>
        <w:rPr>
          <w:color w:val="222222"/>
          <w:shd w:fill="FFFFFF" w:val="clear"/>
        </w:rPr>
        <w:t xml:space="preserve"> Mountain</w:t>
      </w:r>
      <w:r>
        <w:rPr/>
        <w:t>), by and through its counsel, filed its Entry of Appearance and Intervention (Intervention).  Get2Vail and High</w:t>
      </w:r>
      <w:r>
        <w:rPr>
          <w:color w:val="222222"/>
          <w:shd w:fill="FFFFFF" w:val="clear"/>
        </w:rPr>
        <w:t xml:space="preserve"> Mountain </w:t>
      </w:r>
      <w:r>
        <w:rPr/>
        <w:t xml:space="preserve">are the only Parties to this proceeding.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On September 17, 2019, Get2Vail filed a “Service Restriction Agreement” (Agreement), signed only by Serghei Timinschi </w:t>
      </w:r>
      <w:r>
        <w:rPr>
          <w:color w:val="222222"/>
          <w:shd w:fill="FFFFFF" w:val="clear"/>
        </w:rPr>
        <w:t>on behalf of Get2Vail.</w:t>
      </w:r>
      <w:r>
        <w:rPr>
          <w:rFonts w:cs="Arial" w:ascii="Arial" w:hAnsi="Arial"/>
          <w:color w:val="222222"/>
          <w:shd w:fill="FFFFFF" w:val="clear"/>
        </w:rPr>
        <w:t xml:space="preserve">   </w:t>
      </w:r>
      <w:r>
        <w:rPr/>
        <w:t>High</w:t>
      </w:r>
      <w:r>
        <w:rPr>
          <w:color w:val="222222"/>
          <w:shd w:fill="FFFFFF" w:val="clear"/>
        </w:rPr>
        <w:t xml:space="preserve"> Mountain did not sign the Agreement or reveal its position on the Agree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9-0774-I (mailed on September 18, 2019), the Administrative Law Judge (ALJ) ordered counsel for High</w:t>
      </w:r>
      <w:r>
        <w:rPr>
          <w:color w:val="222222"/>
          <w:shd w:fill="FFFFFF" w:val="clear"/>
        </w:rPr>
        <w:t xml:space="preserve"> Mountain to make a filing stating </w:t>
      </w:r>
      <w:r>
        <w:rPr/>
        <w:t>High</w:t>
      </w:r>
      <w:r>
        <w:rPr>
          <w:color w:val="222222"/>
          <w:shd w:fill="FFFFFF" w:val="clear"/>
        </w:rPr>
        <w:t xml:space="preserve"> Mountain’s position on the Agreement; whether </w:t>
      </w:r>
      <w:r>
        <w:rPr/>
        <w:t>High</w:t>
      </w:r>
      <w:r>
        <w:rPr>
          <w:color w:val="222222"/>
          <w:shd w:fill="FFFFFF" w:val="clear"/>
        </w:rPr>
        <w:t xml:space="preserve"> Mountain intended to withdraw its Intervention; its position on whether this Application should be granted as restricted; and regarding whether the evidentiary hearing should be held or vacated.  This filing was due by September 20, 2019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the morning of September 19, 2019, Get2Vail filed a “Restrictive Amendment,” stating the restriction differently from the </w:t>
      </w:r>
      <w:r>
        <w:rPr>
          <w:color w:val="222222"/>
          <w:shd w:fill="FFFFFF" w:val="clear"/>
        </w:rPr>
        <w:t xml:space="preserve">Agreement filed on September 17, 2019, and </w:t>
      </w:r>
      <w:r>
        <w:rPr/>
        <w:t xml:space="preserve">asking that the hearing be vacated and that the Application [as amended] be grant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Later in the morning of September 19, 2019, counsel for High</w:t>
      </w:r>
      <w:r>
        <w:rPr>
          <w:color w:val="222222"/>
          <w:shd w:fill="FFFFFF" w:val="clear"/>
        </w:rPr>
        <w:t xml:space="preserve"> Mountain sent an email to the ALJ stating that, “</w:t>
      </w:r>
      <w:r>
        <w:rPr>
          <w:color w:val="000000"/>
        </w:rPr>
        <w:t>The restrictive amendment attached to the PUC Notice of 9-19-19, at 9:09 AM, satisfies the interest of Hy Mountain Transportation, Inc. and it requests that its intervention be deemed withdrawn and that the 9-24-19 hearing be vacated.”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On October 18, 2019, the ALJ issued Recommended Decision No. R19-0851, accepting the restriction agreed to by the Parties and granting the amended Application for a Certificate of Public Convenience and Necessity to Operate as a Common Carrier by Motor Vehicle for Hire, filed by Get2Vail Corp on May 6, 2019.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Since issuing Recommended Decision No. R19-0851, the ALJ has discovered a typographical error in the statement of the authority and restriction included in the Decision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Pursuant to § 40-6-109(2), C.R.S., and Rule 1505(a) of the Rules of Practice </w:t>
        <w:br/>
        <w:t xml:space="preserve">and Procedure, 4 </w:t>
      </w:r>
      <w:r>
        <w:rPr>
          <w:i/>
        </w:rPr>
        <w:t>Code of Colorado Regulations</w:t>
      </w:r>
      <w:r>
        <w:rPr/>
        <w:t xml:space="preserve"> 723-1, Recommended Decision No. R19-0851 will not become an effective decision of the Commission until 20 days after the October 18, 2019 mailed date, or until November 7, 2019.  Until that date (or until a party files exceptions), the ALJ may correct any errors discovered in the Recommended Decision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>
          <w:color w:val="222222"/>
          <w:shd w:fill="FFFFFF" w:val="clear"/>
        </w:rPr>
        <w:t xml:space="preserve">Therefore, as of the date of this Decision, the ALJ herewith rescinds </w:t>
      </w:r>
      <w:r>
        <w:rPr/>
        <w:t xml:space="preserve">Recommended Decision No. R19-0851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>
          <w:color w:val="222222"/>
          <w:shd w:fill="FFFFFF" w:val="clear"/>
        </w:rPr>
        <w:t>The ALJ will issue a corrected Recommended Decision adjudicating the merits of the Application, as amended, as soon as possible.</w:t>
      </w:r>
      <w:r>
        <w:rPr/>
        <w:t xml:space="preserve">  </w:t>
      </w:r>
    </w:p>
    <w:p>
      <w:pPr>
        <w:pStyle w:val="Heading2"/>
        <w:numPr>
          <w:ilvl w:val="0"/>
          <w:numId w:val="10"/>
        </w:numPr>
        <w:spacing w:before="120" w:after="12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commended Decision No. R19-0851 (mailed on October 18, 2019) is herewith rescind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24645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n May 13, 2019, Applicant filed an Amendment to the Application in order to clarify the scope of the proposed authority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mail from Charles J. Kimball, counsel for High</w:t>
      </w:r>
      <w:r>
        <w:rPr>
          <w:color w:val="222222"/>
          <w:shd w:fill="FFFFFF" w:val="clear"/>
        </w:rPr>
        <w:t xml:space="preserve"> Mountain, </w:t>
      </w:r>
      <w:r>
        <w:rPr/>
        <w:t xml:space="preserve">to ALJ Steven Denman, </w:t>
      </w:r>
      <w:r>
        <w:rPr>
          <w:color w:val="222222"/>
          <w:shd w:fill="FFFFFF" w:val="clear"/>
        </w:rPr>
        <w:t xml:space="preserve">dated 10:04 a.m. on September 19, 2019, filed </w:t>
      </w:r>
      <w:r>
        <w:rPr/>
        <w:t xml:space="preserve">in this proceeding as Withdrawal of Intervention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87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2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10-29T10:53:00Z</cp:lastPrinted>
  <dcterms:modified xsi:type="dcterms:W3CDTF">2019-10-29T17:47:00Z</dcterms:modified>
  <cp:revision>7</cp:revision>
  <dc:subject/>
  <dc:title>COPUC Decision</dc:title>
</cp:coreProperties>
</file>