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7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7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V-0435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V-0435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AIMEN BABIKIR ELTURABI FOR A WAIVER OF RULE 6713(C)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ORDERING PETITIONER TO SHOW CAUS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5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 6, 2019, Aimen Babikir Elturabi (Petitioner) filed a verified </w:t>
        <w:br/>
        <w:t>Petition for Waiver/Variance of Safety Regulations – TNC Driver (Form PFW-TNC-1, Revised 5/15/2019) (Petition). Petitioner requests a waiver of the specific subparagraph(s) of Rule 6713(c) of the Transportation Network Company: “(II) – Diabetes mellitus currently requiring insulin for control.”  Petition at 1.  In support, Petitioner filed a Medical Examination Report Form (Form MCSA-5875), a Medical Examiner’s Certificate (Form MCSA-5876), and a Colorado driver’s licens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etition state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THIS PETITION INCLUDES THE FOLLOWING ADDITIONAL INFORMATION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1.</w:t>
        <w:tab/>
        <w:t>The Medical Examiner's Certificate, signed by the medical examiner.</w:t>
      </w:r>
    </w:p>
    <w:p>
      <w:pPr>
        <w:pStyle w:val="Quote"/>
        <w:numPr>
          <w:ilvl w:val="0"/>
          <w:numId w:val="0"/>
        </w:numPr>
        <w:ind w:left="1440" w:right="720" w:hanging="720"/>
        <w:jc w:val="left"/>
        <w:rPr/>
      </w:pPr>
      <w:r>
        <w:rPr/>
        <w:t>2.</w:t>
        <w:tab/>
        <w:t>A copy of all of the completed pages of the TNC Medical Examination Report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3.</w:t>
        <w:tab/>
        <w:t>A copy of the my Colorado Driver's Record from the Colorado Department of Motor Vehicles (which can be obtained online at www.colorado.gov/dmv/motor-vehicle-record) and a Driver Record for the past three years in any other state that I was issued a Driver's License (if any)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4.</w:t>
        <w:tab/>
        <w:t>A copy of my current Driver's License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etition at 2.</w:t>
      </w:r>
    </w:p>
    <w:p>
      <w:pPr>
        <w:pStyle w:val="TextBody"/>
        <w:rPr/>
      </w:pPr>
      <w:r>
        <w:rPr/>
        <w:t xml:space="preserve">Petitioner failed to provide the information stated to have been included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filed Medical Examiner's Certificate states “I find this person is qualified…only when…[a]ccompanied by a Diabetes waiver.”  Medical Examiner’s Certificate at 1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filed the most recent form petition available from the Commission for the purpose of requesting a waiver relating to medical qualification.  See Petition form “Revised 5/15/2019.”  However, the “Medical Examiner's Certificate” filed with the petition corresponds to a different version of medical examination (</w:t>
      </w:r>
      <w:r>
        <w:rPr>
          <w:i/>
        </w:rPr>
        <w:t>i.e.</w:t>
      </w:r>
      <w:r>
        <w:rPr/>
        <w:t xml:space="preserve"> the Motor Carrier Safety Administration). While it is not fatal to use different versions, a substantive gap was created in this proceeding based upon differences in the version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revious Commission form petitions required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 signed and dated letter from a medical professional/doctor, at a minimum, containing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)</w:t>
        <w:tab/>
        <w:t>a description of the medical condition requiring the waiver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b)</w:t>
        <w:tab/>
        <w:t>a statement that, in the medical professional/doctor's medical opinion, the driver could safely operate the type of motor vehicle(s) that the driver intends to oper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’s petition form (PFW-TNC-1, revised as of May 15, 2019), no longer requires a separate letter expressing an opinion by a qualified medical professional because the Version Date 5/15/2019 form now incorporates that opinion in the most recent version of the “Colorado TNC Driver- Medical Examiner's Certificate” (Version Date May 15, 2018)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is largely free to select the manner of presenting his case and is not bound to use Commission-provided forms.  However, the Medical Examiner’s Certificate filed with the petition certifies that the person is medically fit to drive only if accompanied by a specified waiver.  There is no qualified medical opinion expressed whatsoever in support of the requested relief as to Petitioner’s ability to safely operate a motor vehicle of the type the driver intends to operate while driving for a transportation network company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etitioner also failed to file a copy of his Colorado Driver's Record from the Colorado Department of Motor Vehicles and a Driver Record for the past three years in any other state that he was issued a Driver's License (if any).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 xml:space="preserve">On or before </w:t>
      </w:r>
      <w:r>
        <w:rPr>
          <w:b/>
        </w:rPr>
        <w:t xml:space="preserve">close of business on September 20, 2019, </w:t>
      </w:r>
      <w:r>
        <w:rPr/>
        <w:t>Petitioner will be ordered to</w:t>
      </w:r>
      <w:r>
        <w:rPr>
          <w:b/>
          <w:bCs/>
        </w:rPr>
        <w:t>: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a)</w:t>
        <w:tab/>
        <w:t>supplement the petition by filing the Version Date 5/15/2018 form of the “Colorado TNC Driver- Medical Examiner's Certificate” (available at the Commission’s website);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>OR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b)</w:t>
        <w:tab/>
        <w:t xml:space="preserve">supplement the petition by filing a signed and dated letter expressing a qualified medical opinion as to whether he/she feels the driver could safely operate a motor vehicle of the type the driver intends to operate while driving for a transportation network company coupled with a short description of the reason for the physical disqualification; </w:t>
      </w:r>
      <w:r>
        <w:rPr>
          <w:b/>
        </w:rPr>
        <w:t>OR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c)</w:t>
        <w:tab/>
        <w:t>otherwise</w:t>
      </w:r>
      <w:r>
        <w:rPr>
          <w:b/>
        </w:rPr>
        <w:t xml:space="preserve"> </w:t>
      </w:r>
      <w:r>
        <w:rPr/>
        <w:t xml:space="preserve">show cause why this matter should not be dismissed without prejudice. 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>If Petitioner demonstrates cause that the matter should not be dismissed because a medical opinion will be provided through oral testimony at hearing (</w:t>
      </w:r>
      <w:r>
        <w:rPr>
          <w:i/>
        </w:rPr>
        <w:t>i.e.</w:t>
      </w:r>
      <w:r>
        <w:rPr/>
        <w:t xml:space="preserve">, rather than through a new certificate or signed and dated letter), he must identify the medical professional that will be testifying at hearing to express a qualified expert opinion on whether he/she feels the driver could safely operate a motor vehicle of the type the driver intends to operate while driving for a transportation network company. 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/>
        <w:t xml:space="preserve">On or before </w:t>
      </w:r>
      <w:r>
        <w:rPr>
          <w:b/>
        </w:rPr>
        <w:t xml:space="preserve">close of business on September 20, 2019, </w:t>
      </w:r>
      <w:r>
        <w:rPr/>
        <w:t xml:space="preserve">Petitioner will be </w:t>
        <w:br/>
        <w:t>ordered to</w:t>
      </w:r>
      <w:r>
        <w:rPr>
          <w:b/>
          <w:bCs/>
        </w:rPr>
        <w:t xml:space="preserve"> s</w:t>
      </w:r>
      <w:r>
        <w:rPr/>
        <w:t>upplement the petition by filing a copy of the my Colorado Driver's Record form from the Colorado Department of Motor Vehicles (which can be obtained online at www.colorado.gov/dmv/motor-vehicle-record) and a Driver Record for the past three years in any other state that he was issued a Driver's License (if any).</w:t>
      </w:r>
    </w:p>
    <w:p>
      <w:pPr>
        <w:pStyle w:val="ParagraphDiscussion"/>
        <w:numPr>
          <w:ilvl w:val="0"/>
          <w:numId w:val="12"/>
        </w:numPr>
        <w:tabs>
          <w:tab w:val="left" w:pos="720" w:leader="none"/>
          <w:tab w:val="left" w:pos="1440" w:leader="none"/>
        </w:tabs>
        <w:ind w:firstLine="720"/>
        <w:rPr/>
      </w:pPr>
      <w:r>
        <w:rPr>
          <w:b/>
          <w:bCs/>
        </w:rPr>
        <w:t>Petitioner is advised that f</w:t>
      </w:r>
      <w:r>
        <w:rPr>
          <w:b/>
        </w:rPr>
        <w:t>ailure to make one of the filings described above</w:t>
      </w:r>
      <w:r>
        <w:rPr>
          <w:b/>
          <w:bCs/>
        </w:rPr>
        <w:t xml:space="preserve"> on or before September 20, 2019, will result in dismissal of the petition without prejudic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imen Babikir Elturabi (Petitioner) must supplement the Petition for Waiver/Variance of Safety Regulations – TNC Driver</w:t>
      </w:r>
      <w:r>
        <w:rPr>
          <w:bCs/>
        </w:rPr>
        <w:t xml:space="preserve"> to cure the deficiency in the petition </w:t>
      </w:r>
      <w:r>
        <w:rPr>
          <w:b/>
          <w:bCs/>
        </w:rPr>
        <w:t>or</w:t>
      </w:r>
      <w:r>
        <w:rPr>
          <w:bCs/>
        </w:rPr>
        <w:t xml:space="preserve"> show cause why this matter should not be dismissed without prejudice (</w:t>
      </w:r>
      <w:r>
        <w:rPr>
          <w:bCs/>
          <w:i/>
        </w:rPr>
        <w:t>e.g.,</w:t>
      </w:r>
      <w:r>
        <w:rPr>
          <w:bCs/>
        </w:rPr>
        <w:t xml:space="preserve"> it may be then be refiled later)</w:t>
      </w:r>
      <w:r>
        <w:rPr/>
        <w:t xml:space="preserve"> on or before </w:t>
      </w:r>
      <w:r>
        <w:rPr>
          <w:b/>
        </w:rPr>
        <w:t>close of business on September 20, 2019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any demonstration of cause regarding a medical condition is anticipated to be demonstrated during a hearing, Petitioner must identify any medical examiner that will testify at hearing to express a qualified expert opinion, as specified above.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066384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colorado.gov/pacific/dora/tn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73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V-0435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9-05T13:57:00Z</cp:lastPrinted>
  <dcterms:modified xsi:type="dcterms:W3CDTF">2019-09-05T20:42:00Z</dcterms:modified>
  <cp:revision>8</cp:revision>
  <dc:subject/>
  <dc:title>COPUC Decision</dc:title>
</cp:coreProperties>
</file>