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9-070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9-070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A-0226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A-0226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RACES OF THE PAST HISTORY TOURS LLC DOING BUSINESS AS TRACES OF THE PAST HISTORY TOURS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G. Harris Adams</w:t>
        <w:br/>
        <w:t xml:space="preserve">reScheDuling telephonic </w:t>
        <w:br/>
        <w:t>prehearing conferenc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ugust 22, 2019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May 2, 2019, Traces of the Past History Tours (Applicant) filed its Application for a Certificate of Public Convenience and Necessity to Operate as a Common Carrier by Motor Vehicle for Hire (Application).  Applicant filed an Amendment to the Application on May 3, 2019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On August 16, 2019, by Decision No. R19-0693-I, a telephonic prehearing conference was scheduled to be held on August 27, 2019, at 10:30 a.m., in accordance with Rule 1409(a) of the Rules of Practice and Procedure, 4 </w:t>
      </w:r>
      <w:r>
        <w:rPr>
          <w:i/>
        </w:rPr>
        <w:t>Code of Colorado Regulations</w:t>
      </w:r>
      <w:r>
        <w:rPr/>
        <w:t xml:space="preserve"> 723-1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On August 21, 2019, the parties informally contacted the Commission and requested to reschedule the telephonic hearing to August 28, 2019, at or after 10:30 a.m., which was acceptable to all parties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Based upon the informal communications with the parties, the Administrative Law Judge will </w:t>
      </w:r>
      <w:r>
        <w:rPr>
          <w:i/>
        </w:rPr>
        <w:t>sua sponte</w:t>
      </w:r>
      <w:r>
        <w:rPr/>
        <w:t xml:space="preserve"> reschedule the telephonic prehearing conference as ordered below.  </w:t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telephonic prehearing conference scheduled by Decision No. R19-0693-I to be held on August 27, 2019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telephonic prehearing conference in this proceeding is scheduled as follows:</w:t>
      </w:r>
    </w:p>
    <w:p>
      <w:pPr>
        <w:pStyle w:val="Hearing"/>
        <w:numPr>
          <w:ilvl w:val="0"/>
          <w:numId w:val="0"/>
        </w:numPr>
        <w:ind w:left="2160" w:right="720" w:hanging="1440"/>
        <w:rPr/>
      </w:pPr>
      <w:r>
        <w:rPr/>
        <w:t>DATE:</w:t>
        <w:tab/>
        <w:t>August 28, 2019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10:30 a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arties may participate in the prehearing conference from a computer, tablet, or smartphone at:  https://global.gotomeeting.com/join/892829597.  Parties may also dial in using a phone at +1 (312) 757-3121 with Access Code: 892-829-597. </w:t>
      </w:r>
      <w:r>
        <w:br w:type="page"/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4527749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9-0705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A-0226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0:30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08-22T14:36:00Z</cp:lastPrinted>
  <dcterms:modified xsi:type="dcterms:W3CDTF">2019-08-22T21:42:00Z</dcterms:modified>
  <cp:revision>7</cp:revision>
  <dc:subject/>
  <dc:title>COPUC Decision</dc:title>
</cp:coreProperties>
</file>