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67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67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V-0414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V-0414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DARREL EVAN GRASMAN FOR A WAIVER </w:t>
        <w:br/>
        <w:t>OF RULE 6713(C)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8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26, 2019, Darrel Evan Grasman (Petitioner) filed a verified Petition for Waiver/Variance of Safety Regulations – TNC Driver.  Petitioner requests a waiver of the specific subparagraph(s) of Rule 6713(c) of the Transportation Network Company: “(IX)- Visual disorder or impairment as defined in 4 CCR 723-6-6713(c)(IX).”  Petition at 1.  In support, Petitioner filed his seven-year driving record, a medical examination packet, a Medical Examiner’s Certificate, and a Colorado driver’s licens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led Medical Examiner's Certificate states “This person is medically fit to drive, only if accompanied by a vision waiver.”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filed the most recent form petition available from the Commission for the purpose of requesting a waiver relating to medical qualification.  See Petition form “Revised 5/15/2019.”  However, the “Colorado TNC Driver- Medical Examiner's Certificate” filed with the petition corresponds to a previous version form available from the Commission.  While it is not fatal to use different versions, a substantive gap was created in this proceeding based upon differences in the version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revious Commission form petitions required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a signed and dated letter from a medical professional/doctor, at a minimum, contain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a)</w:t>
        <w:tab/>
        <w:t>a description of the medical condition requiring the waiver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etition form revised as of May 15, 2019, no longer requires a separate </w:t>
        <w:br/>
        <w:t xml:space="preserve">letter expressing an opinion by a qualified medical professional because the Version </w:t>
        <w:br/>
        <w:t>Date 5/15/2019 form now incorporates that opinion in the most recent version of the “Colorado TNC Driver- Medical Examiner's Certificate” (Version Date May 15, 2018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is largely free to select the manner of presenting his case and is not bound to use Commission-provided forms.  However, the Medical Examiner’s Certificate filed with the petition certifies that the person is medically fit to drive only if accompanied by a specified waiver.  There is no qualified medical opinion expressed whatsoever in support of the requested relief as to Petitioner’s ability to safely operate a motor vehicle of the type the driver intends to operate while driving for a transportation network company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On or before </w:t>
      </w:r>
      <w:r>
        <w:rPr>
          <w:b/>
        </w:rPr>
        <w:t xml:space="preserve">close of business on August 29, 2019, </w:t>
      </w:r>
      <w:r>
        <w:rPr/>
        <w:t>Petitioner will be ordered to</w:t>
      </w:r>
      <w:r>
        <w:rPr>
          <w:b/>
          <w:bCs/>
        </w:rPr>
        <w:t>: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a)</w:t>
        <w:tab/>
        <w:t>supplement the petition by filing the Version Date 5/15/2018 form of the “Colorado TNC Driver- Medical Examiner's Certificate” (available at the Commission’s website);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b)</w:t>
        <w:tab/>
        <w:t xml:space="preserve">supplement the petition by filing a signed and dated letter expressing a qualified medical opinion as to whether he/she feels the driver could safely operate a motor vehicle of the type the driver intends to operate while driving for a transportation network company coupled with a short description of the reason for the physical disqualification;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c)</w:t>
        <w:tab/>
        <w:t>otherwise</w:t>
      </w:r>
      <w:r>
        <w:rPr>
          <w:b/>
        </w:rPr>
        <w:t xml:space="preserve"> </w:t>
      </w:r>
      <w:r>
        <w:rPr/>
        <w:t xml:space="preserve">show cause why this matter should not be dismissed without prejudice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f Petitioner demonstrates cause that the matter should not be dismissed because a medical opinion will be provided through oral testimony at hearing (</w:t>
      </w:r>
      <w:r>
        <w:rPr>
          <w:i/>
        </w:rPr>
        <w:t>i.e.</w:t>
      </w:r>
      <w:r>
        <w:rPr/>
        <w:t xml:space="preserve">, rather than through a new certificate or signed and dated letter), he must identify the medical professional that will be testifying at hearing to express a qualified expert opinion on whether he/she feels the driver could safely operate a motor vehicle of the type the driver intends to operate while driving for a transportation network company.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¶ 7 and 8 above</w:t>
      </w:r>
      <w:r>
        <w:rPr>
          <w:b/>
          <w:bCs/>
        </w:rPr>
        <w:t xml:space="preserve"> on or before August 29, 2019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arrel Evan Grasman must supplement the Petition for Waiver/Variance of Safety Regulations – TNC Driv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August 29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monstration of cause must identify any medical examiner that will testify at hearing to express a qualified expert opinion, as specified above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924111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lorado.gov/pacific/dora/tn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67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V-0414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1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08T10:23:00Z</cp:lastPrinted>
  <dcterms:modified xsi:type="dcterms:W3CDTF">2019-08-08T20:24:00Z</dcterms:modified>
  <cp:revision>6</cp:revision>
  <dc:subject/>
  <dc:title>COPUC Decision</dc:title>
</cp:coreProperties>
</file>