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9-063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9-063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9A-0232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9A-0232CP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DNC PARKS &amp; RESORTS AT ROCKY MOUNTAIN PARK INN, INC. DOING BUSINESS AS RIDGELINE TOURS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  <w:t xml:space="preserve">G. Harris adams </w:t>
        <w:br/>
        <w:t xml:space="preserve">vacating hearing AND </w:t>
        <w:br/>
        <w:t>PROCEDURAL SCHEDUL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ly 26, 2019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clear" w:pos="720"/>
        </w:tabs>
        <w:ind w:firstLine="720"/>
        <w:rPr/>
      </w:pPr>
      <w:r>
        <w:rPr/>
        <w:t xml:space="preserve">On </w:t>
      </w:r>
      <w:r>
        <w:fldChar w:fldCharType="begin"/>
      </w:r>
      <w:r>
        <w:rPr/>
        <w:instrText xml:space="preserve"> LINK Excel.Sheet.8 "\\\\rio\\div3\\puc-alj\\Form Inputs.xls" "210 Timeline NO rebuttal!R48C3" \a \t </w:instrText>
      </w:r>
      <w:bookmarkStart w:id="4" w:name="_1355911452"/>
      <w:bookmarkStart w:id="5" w:name="_1346823726"/>
      <w:bookmarkStart w:id="6" w:name="_1338193462"/>
      <w:bookmarkStart w:id="7" w:name="_1335339040"/>
      <w:bookmarkEnd w:id="4"/>
      <w:bookmarkEnd w:id="5"/>
      <w:bookmarkEnd w:id="6"/>
      <w:bookmarkEnd w:id="7"/>
      <w:r>
        <w:rPr/>
      </w:r>
      <w:r>
        <w:rPr/>
        <w:fldChar w:fldCharType="separate"/>
      </w:r>
      <w:r>
        <w:rPr/>
        <w:t>May 6, 2019</w:t>
      </w:r>
      <w:r>
        <w:rPr/>
      </w:r>
      <w:r>
        <w:rPr/>
        <w:fldChar w:fldCharType="end"/>
      </w:r>
      <w:r>
        <w:rPr/>
        <w:t xml:space="preserve">, DNC Parks &amp; Resorts at Rocky Mountain Park Inn, Inc., doing business as Ridgeline Tours (Applicant) filed the application described in the caption above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May 29, 2019, Estes Valley Transport, Inc. (EVT) filed an Intervention. 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>
          <w:kern w:val="2"/>
          <w:szCs w:val="24"/>
        </w:rPr>
      </w:pPr>
      <w:r>
        <w:rPr>
          <w:kern w:val="2"/>
          <w:szCs w:val="24"/>
        </w:rPr>
        <w:t>On June 27, 2019, by Decision No. R19-0557-I, a procedural schedule was adopted to govern this proceeding and a hearing was scheduled to be held on September 19, 2019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On July 19, 2019, Applicant filed its </w:t>
      </w:r>
      <w:r>
        <w:rPr>
          <w:szCs w:val="24"/>
        </w:rPr>
        <w:t xml:space="preserve">Unopposed Motion to Reschedule Hearing Date and Other Procedural Scheduling Items.  Applicant requests that the scheduled hearing be vacated and other procedural deadlines be modified accordingly. 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/>
      </w:pPr>
      <w:r>
        <w:rPr>
          <w:kern w:val="2"/>
          <w:szCs w:val="24"/>
        </w:rPr>
        <w:t>Applicant and EVT are the only parties to this proceeding.  Applicant states that the requested relief is unopposed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>
          <w:kern w:val="2"/>
          <w:szCs w:val="24"/>
        </w:rPr>
      </w:pPr>
      <w:r>
        <w:rPr>
          <w:kern w:val="2"/>
          <w:szCs w:val="24"/>
        </w:rPr>
        <w:t>The request being unopposed, it is appropriate that response time be waived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>
          <w:kern w:val="2"/>
          <w:szCs w:val="24"/>
        </w:rPr>
      </w:pPr>
      <w:r>
        <w:rPr>
          <w:kern w:val="2"/>
          <w:szCs w:val="24"/>
        </w:rPr>
        <w:t>Based upon good cause shown for the unopposed relief, the motion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Response time to the </w:t>
      </w:r>
      <w:r>
        <w:rPr>
          <w:szCs w:val="24"/>
        </w:rPr>
        <w:t xml:space="preserve">Unopposed Motion to Reschedule Hearing Date and Other Procedural Scheduling Items filed on July 19, 2019 by </w:t>
      </w:r>
      <w:r>
        <w:rPr/>
        <w:t xml:space="preserve">DNC Parks &amp; Resorts at Rocky Mountain Park Inn, Inc., doing business as Ridgeline Tours </w:t>
      </w:r>
      <w:r>
        <w:rPr>
          <w:szCs w:val="24"/>
        </w:rPr>
        <w:t>is waived and the request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cheduled to commence in this proceeding on September 19, 2019 is vaca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remainder of the procedural schedule is vacat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0037937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9-0635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9A-0232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5:23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07-26T09:32:00Z</cp:lastPrinted>
  <dcterms:modified xsi:type="dcterms:W3CDTF">2019-07-26T18:37:00Z</dcterms:modified>
  <cp:revision>6</cp:revision>
  <dc:subject/>
  <dc:title>COPUC Decision</dc:title>
</cp:coreProperties>
</file>