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1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C-0362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C-0362TO</w:t>
      </w:r>
      <w:r>
        <w:rPr>
          <w:caps/>
          <w:kern w:val="2"/>
        </w:rPr>
        <w:fldChar w:fldCharType="end"/>
      </w:r>
    </w:p>
    <w:p>
      <w:pPr>
        <w:pStyle w:val="Caption"/>
        <w:rPr/>
      </w:pPr>
      <w:r>
        <w:rPr/>
        <w:t>IN THE MATTER OF COMMISSION ACTION AGAINST PHOENIX TOWING AND RECOVERY LLC’S PUC PERMIT NO. T-04592 PURSUANT TO § 40-10.1-112, C.R.S., AND RULE 4 CCR 723-6-6011 OF THE RULES REGULATING TRANSPORTATION BY MOTOR VEHICLE.</w:t>
      </w:r>
    </w:p>
    <w:p>
      <w:pPr>
        <w:pStyle w:val="DecisionTitle"/>
        <w:rPr>
          <w:kern w:val="2"/>
        </w:rPr>
      </w:pPr>
      <w:r>
        <w:rPr/>
        <w:t xml:space="preserve">RECOMMENDED </w:t>
      </w:r>
      <w:r>
        <w:rPr>
          <w:caps w:val="false"/>
          <w:smallCaps w:val="false"/>
        </w:rPr>
        <w:t>DECISION</w:t>
      </w:r>
      <w:r>
        <w:rPr/>
        <w:t xml:space="preserve"> OF </w:t>
        <w:br/>
        <w:t xml:space="preserve">ADMINISTRATIVE LAW JUDGE </w:t>
        <w:br/>
        <w:t xml:space="preserve">MELODY MIRBABA </w:t>
        <w:br/>
        <w:t>revoking permit</w:t>
      </w:r>
    </w:p>
    <w:p>
      <w:pPr>
        <w:pStyle w:val="Date"/>
        <w:ind w:left="4680" w:hanging="1710"/>
        <w:jc w:val="left"/>
        <w:rPr>
          <w:kern w:val="2"/>
        </w:rPr>
      </w:pPr>
      <w:r>
        <w:rPr/>
        <w:t>Mailed</w:t>
      </w:r>
      <w:r>
        <w:rPr>
          <w:kern w:val="2"/>
        </w:rPr>
        <w:t xml:space="preserve"> Date:  </w:t>
        <w:tab/>
        <w:t>July 19,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444716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1444716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RELEVANT LAW, ANALYSIS, AND CONCLUSIONS.</w:t>
            <w:tab/>
          </w:r>
          <w:hyperlink w:anchor="__RefHeading___Toc1444716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 and Facts.</w:t>
            <w:tab/>
          </w:r>
          <w:hyperlink w:anchor="__RefHeading___Toc1444716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levant Law, Analysis, and Conclusions.</w:t>
            <w:tab/>
          </w:r>
          <w:hyperlink w:anchor="__RefHeading___Toc1444716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urden of Proof, Notice, and Service.</w:t>
            <w:tab/>
          </w:r>
          <w:hyperlink w:anchor="__RefHeading___Toc14447170">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mission Jurisdiction and Authority.</w:t>
            <w:tab/>
          </w:r>
          <w:hyperlink w:anchor="__RefHeading___Toc1444717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medy.</w:t>
            <w:tab/>
          </w:r>
          <w:hyperlink w:anchor="__RefHeading___Toc14447172">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1444717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4447174">
            <w:r>
              <w:rPr>
                <w:rStyle w:val="IndexLink"/>
                <w:lang w:val="en-US" w:eastAsia="en-US"/>
              </w:rPr>
              <w:t>1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14447165"/>
      <w:r>
        <w:rPr/>
        <w:t>STATEMENT</w:t>
      </w:r>
      <w:bookmarkEnd w:id="4"/>
      <w:r>
        <w:rPr/>
        <w:t xml:space="preserve"> </w:t>
      </w:r>
    </w:p>
    <w:p>
      <w:pPr>
        <w:pStyle w:val="Heading3"/>
        <w:numPr>
          <w:ilvl w:val="1"/>
          <w:numId w:val="11"/>
        </w:numPr>
        <w:rPr/>
      </w:pPr>
      <w:bookmarkStart w:id="5" w:name="__RefHeading___Toc14447166"/>
      <w:r>
        <w:rPr/>
        <w:t>Summary.</w:t>
      </w:r>
      <w:bookmarkEnd w:id="5"/>
      <w:r>
        <w:rPr/>
        <w:t xml:space="preserve"> </w:t>
      </w:r>
    </w:p>
    <w:p>
      <w:pPr>
        <w:pStyle w:val="ParagraphDiscussion"/>
        <w:numPr>
          <w:ilvl w:val="0"/>
          <w:numId w:val="13"/>
        </w:numPr>
        <w:ind w:firstLine="720"/>
        <w:rPr/>
      </w:pPr>
      <w:r>
        <w:rPr/>
        <w:t xml:space="preserve">This Decision addresses Public Utilities Commission Staff’s (Staff or Commission Staff) “Order of Summary Suspension, Complaint and Notice of Hearing” (Complaint) against Phoenix Towing, LLC (Phoenix Towing or the company). The Complaint seeks to permanently revoke Phoenix Towing’s PUC Permit No. T-04592 based upon </w:t>
        <w:br/>
        <w:t xml:space="preserve">the company’s owner’s (Mr. Larry P. Yoder) guilty plea to a felony, as authorized by </w:t>
        <w:br/>
        <w:t xml:space="preserve">§ 40-10.1-112(1)(d), C.R.S., (2018). A primary question in this proceeding is whether </w:t>
        <w:br/>
        <w:t xml:space="preserve">Mr. Larry P. Yoder still owns Phoenix Towing. Mr. Yoder asserts that he does not, and therefore, the Commission cannot revoke Phoenix Towing’s permit based on his felony guilty plea. </w:t>
      </w:r>
    </w:p>
    <w:p>
      <w:pPr>
        <w:pStyle w:val="ParagraphDiscussion"/>
        <w:numPr>
          <w:ilvl w:val="0"/>
          <w:numId w:val="13"/>
        </w:numPr>
        <w:ind w:firstLine="720"/>
        <w:rPr/>
      </w:pPr>
      <w:r>
        <w:rPr/>
        <w:t xml:space="preserve">As explained in detail below, this Decision recommends that the Commission grant the Complaint’s requested relief and permanently revoke Phoenix Towing’s PUC Permit No. T-04592. The Administrative Law Judge (ALJ) finds that the preponderance </w:t>
        <w:br/>
        <w:t xml:space="preserve">of the evidence shows that Mr. Yoder is an owner and member of Phoenix Towing with responsibility to manage the company. For this reason, it is not necessary to determine whether a change in ownership would impact the Commission’s authority to revoke a permit under </w:t>
        <w:br/>
        <w:t xml:space="preserve">§ 40-10.1-112(1)(d), C.R.S. Thus, this Decision does not address that issue. </w:t>
      </w:r>
    </w:p>
    <w:p>
      <w:pPr>
        <w:pStyle w:val="Heading2"/>
        <w:numPr>
          <w:ilvl w:val="0"/>
          <w:numId w:val="11"/>
        </w:numPr>
        <w:rPr/>
      </w:pPr>
      <w:bookmarkStart w:id="6" w:name="__RefHeading___Toc14447167"/>
      <w:bookmarkEnd w:id="6"/>
      <w:r>
        <w:rPr/>
        <w:t>FINDINGS, RELEVANT LAW, ANALYSIS, AND CONCLUSIONS.</w:t>
      </w:r>
    </w:p>
    <w:p>
      <w:pPr>
        <w:pStyle w:val="Heading3"/>
        <w:numPr>
          <w:ilvl w:val="1"/>
          <w:numId w:val="11"/>
        </w:numPr>
        <w:rPr/>
      </w:pPr>
      <w:bookmarkStart w:id="7" w:name="__RefHeading___Toc14447168"/>
      <w:bookmarkEnd w:id="7"/>
      <w:r>
        <w:rPr/>
        <w:t>Background and Facts.</w:t>
      </w:r>
    </w:p>
    <w:p>
      <w:pPr>
        <w:pStyle w:val="ParagraphDiscussion"/>
        <w:numPr>
          <w:ilvl w:val="0"/>
          <w:numId w:val="6"/>
        </w:numPr>
        <w:ind w:left="0" w:firstLine="720"/>
        <w:rPr/>
      </w:pPr>
      <w:r>
        <w:rPr/>
        <w:t xml:space="preserve">Commission Staff instituted the Complaint against Phoenix Towing in this proceeding on June 27, 2019. Hearing Exhibit 5 at 1. The Complaint informs Phoenix Towing that the Commission Director immediately suspended Phoenix Towing’s PUC Permit </w:t>
        <w:br/>
        <w:t xml:space="preserve">No. T-04592 based on reasonable and objective grounds to believe that Phoenix Towing may have willfully and deliberately violated Commission rules and that the public health, safety, or welfare requires immediate action. </w:t>
      </w:r>
      <w:r>
        <w:rPr>
          <w:i/>
        </w:rPr>
        <w:t>Id.</w:t>
      </w:r>
    </w:p>
    <w:p>
      <w:pPr>
        <w:pStyle w:val="ParagraphDiscussion"/>
        <w:numPr>
          <w:ilvl w:val="0"/>
          <w:numId w:val="6"/>
        </w:numPr>
        <w:ind w:left="0" w:firstLine="720"/>
        <w:rPr/>
      </w:pPr>
      <w:r>
        <w:rPr/>
        <w:t xml:space="preserve">As grounds for suspension and revocation, the Complaint alleges that Phoenix Towing’s owner, chief executive officer and registered agent, Mr. Larry P. Yoder, plead guilty to a felony in Denver District Court Case No. 2019CR711 on April 15, 2019. </w:t>
      </w:r>
      <w:r>
        <w:rPr>
          <w:i/>
        </w:rPr>
        <w:t xml:space="preserve">Id. </w:t>
      </w:r>
      <w:r>
        <w:rPr/>
        <w:t xml:space="preserve">The Complaint asserts Commission authority to permanently revoke Phoenix Towing’s permit under </w:t>
        <w:br/>
        <w:t xml:space="preserve">§ 40-10.1-112(1)(d), C.R.S., and Rule 6011(a) of the Rules Regulating Transportation by Motor Vehicle, 4 </w:t>
      </w:r>
      <w:r>
        <w:rPr>
          <w:i/>
        </w:rPr>
        <w:t>Code of Colorado Regulations</w:t>
      </w:r>
      <w:r>
        <w:rPr/>
        <w:t xml:space="preserve"> (CCR) 723-6.</w:t>
      </w:r>
      <w:r>
        <w:rPr>
          <w:i/>
        </w:rPr>
        <w:t xml:space="preserve"> </w:t>
      </w:r>
      <w:r>
        <w:rPr/>
        <w:t>Hearing Exhibit 5 at 1.</w:t>
      </w:r>
      <w:r>
        <w:rPr>
          <w:i/>
        </w:rPr>
        <w:t xml:space="preserve"> </w:t>
      </w:r>
    </w:p>
    <w:p>
      <w:pPr>
        <w:pStyle w:val="ParagraphDiscussion"/>
        <w:numPr>
          <w:ilvl w:val="0"/>
          <w:numId w:val="6"/>
        </w:numPr>
        <w:ind w:left="0" w:firstLine="720"/>
        <w:rPr/>
      </w:pPr>
      <w:r>
        <w:rPr/>
        <w:t xml:space="preserve">The Complaint informs Phoenix Towing that a hearing is scheduled for July 10, 2019 at 11:00 a.m. at the Commission to determine whether Phoenix Towing’s permit should be permanently revoked. </w:t>
      </w:r>
      <w:r>
        <w:rPr>
          <w:i/>
        </w:rPr>
        <w:t xml:space="preserve">Id. </w:t>
      </w:r>
      <w:r>
        <w:rPr/>
        <w:t xml:space="preserve">The Complaint advises Phoenix Towing that it may appear at the hearing to present written documents, oral testimony, or other evidence as to why its authority should not be revoked. </w:t>
      </w:r>
      <w:r>
        <w:rPr>
          <w:i/>
        </w:rPr>
        <w:t>Id.</w:t>
      </w:r>
    </w:p>
    <w:p>
      <w:pPr>
        <w:pStyle w:val="ParagraphDiscussion"/>
        <w:numPr>
          <w:ilvl w:val="0"/>
          <w:numId w:val="13"/>
        </w:numPr>
        <w:ind w:firstLine="720"/>
        <w:rPr/>
      </w:pPr>
      <w:r>
        <w:rPr/>
        <w:t>As noticed in the Complaint, on July 10, 2019, the undersigned ALJ called the matter for an evidentiary hearing. Commission Staff members Messrs. Adam String and Brian Chesher appeared through counsel, Assistant Attorney General Heather Whitman. Mr. Larry P. Yoder appeared on behalf of Phoenix Towing. Mr. Alexander Yoder also appeared.</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At the onset of the hearing, Mr. Larry P. Yoder, a non-attorney, sought to represent Phoenix Towing in this proceeding. Given that Rule 1201(a) of the Commission’s Rules of Practice and Procedure generally requires that parties in Commission proceedings be represented </w:t>
      </w:r>
      <w:r>
        <w:br w:type="page"/>
      </w:r>
    </w:p>
    <w:p>
      <w:pPr>
        <w:pStyle w:val="ParagraphDiscussion"/>
        <w:numPr>
          <w:ilvl w:val="0"/>
          <w:numId w:val="13"/>
        </w:numPr>
        <w:ind w:left="0" w:firstLine="720"/>
        <w:rPr/>
      </w:pPr>
      <w:r>
        <w:rPr/>
        <w:t xml:space="preserve">by an attorney at law, the ALJ addressed Mr. Yoder’s request to represent Phoenix Towing </w:t>
        <w:br/>
        <w:t>first. 4 CCR</w:t>
      </w:r>
      <w:r>
        <w:rPr>
          <w:i/>
        </w:rPr>
        <w:t xml:space="preserve"> </w:t>
      </w:r>
      <w:r>
        <w:rPr/>
        <w:t xml:space="preserve">723-1. In support of his request to represent Phoenix Towing, Mr. Yoder stated </w:t>
        <w:br/>
        <w:t xml:space="preserve">that Phoenix Towing has only one owner, that he is authorized to represent Phoenix Towing, </w:t>
        <w:br/>
        <w:t xml:space="preserve">and that he does not believe that $15,000 or more are at issue. Based on these statements, </w:t>
        <w:br/>
        <w:t xml:space="preserve">the ALJ determined that Phoenix Towing met the requirements to be represented by </w:t>
        <w:br/>
        <w:t xml:space="preserve">Mr. Yoder, a non-attorney, in this proceeding. § 13-1-127(2), C.R.S.; Rule 1201(b)(II), 4 CCR </w:t>
        <w:br/>
        <w:t xml:space="preserve">723-1. Consequently, the ALJ allowed Mr. Larry Yoder to represent Phoenix Towing in this matter, including during the evidentiary hearing. </w:t>
      </w:r>
    </w:p>
    <w:p>
      <w:pPr>
        <w:pStyle w:val="ParagraphDiscussion"/>
        <w:numPr>
          <w:ilvl w:val="0"/>
          <w:numId w:val="13"/>
        </w:numPr>
        <w:tabs>
          <w:tab w:val="left" w:pos="360" w:leader="none"/>
          <w:tab w:val="left" w:pos="720" w:leader="none"/>
        </w:tabs>
        <w:ind w:firstLine="720"/>
        <w:rPr/>
      </w:pPr>
      <w:r>
        <w:rPr/>
        <w:t xml:space="preserve">Before proceeding to the evidentiary portion of the hearing, Mr. Yoder repeatedly confirmed that he was prepared to proceed with the evidentiary hearing as scheduled and did not seek additional time to prepare. The ALJ explained the basic hearing process before commencing the evidentiary portion of the hearing. </w:t>
      </w:r>
    </w:p>
    <w:p>
      <w:pPr>
        <w:pStyle w:val="ParagraphDiscussion"/>
        <w:numPr>
          <w:ilvl w:val="0"/>
          <w:numId w:val="13"/>
        </w:numPr>
        <w:tabs>
          <w:tab w:val="left" w:pos="360" w:leader="none"/>
          <w:tab w:val="left" w:pos="720" w:leader="none"/>
        </w:tabs>
        <w:ind w:firstLine="720"/>
        <w:rPr/>
      </w:pPr>
      <w:r>
        <w:rPr/>
        <w:t>Mr. String testified on behalf of Commission Staff and Mr. Yoder testified on behalf of Phoenix Towing. Hearing Exhibits 1, 2, 3, 4, 5, 7, and 9 were admitted into evidence without objection.</w:t>
      </w:r>
      <w:r>
        <w:rPr>
          <w:rStyle w:val="FootnoteCharacters"/>
          <w:rStyle w:val="FootnoteAnchor"/>
        </w:rPr>
        <w:footnoteReference w:id="3"/>
      </w:r>
      <w:r>
        <w:rPr/>
        <w:t xml:space="preserve"> In addition, Confidential Hearing Exhibits 5a and 9a were also admitted into evidence without objec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String testified that he investigated the factual allegations that ultimately resulted in the Complaint in this proceeding. Hearing Exhibit 5 at 3. He is a supervisory investigator (“Criminal Investigator II”) in the Commission’s Investigation and Compliance Unit. </w:t>
      </w:r>
      <w:r>
        <w:rPr>
          <w:i/>
          <w:kern w:val="2"/>
        </w:rPr>
        <w:t xml:space="preserve">Id. </w:t>
      </w:r>
      <w:r>
        <w:rPr>
          <w:kern w:val="2"/>
        </w:rPr>
        <w:t xml:space="preserve">at 2. In 2018, the Commission received approximately 37 complaints from the public about Phoenix Towing, and Mr. String was assigned to investigate all but four of them. </w:t>
      </w:r>
      <w:r>
        <w:rPr>
          <w:i/>
          <w:kern w:val="2"/>
        </w:rPr>
        <w:t>Id.</w:t>
      </w:r>
      <w:r>
        <w:rPr>
          <w:kern w:val="2"/>
        </w:rPr>
        <w:t xml:space="preserve"> at 3. </w:t>
      </w:r>
      <w:r>
        <w:rPr>
          <w:i/>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In the course of investigating complaints concerning tows that Phoenix Towing performed at a Whole Foods store location in Denver, Mr. String sought information and documents to determine whether Phoenix Towing was authorized by Whole Foods to perform the tows. He was aware that the relevant Whole Foods location was closed, and believed that its contract with Phoenix Towing for that location was expired. Mr. String asked Phoenix Towing to provide a copy of its current and effective agreement with Whole Foods for the location at issue. Phoenix Towing provided a contract that appeared to be current and effective. Mr. String reached out to the person whose name and purported signature appeared on the contract on behalf of Whole Foods. After reviewing the contract, the Whole Foods representative informed Mr. String that it was not her signature on the contract, that she did not authorize anyone to sign her name on the contract, and that she was not aware that her signature had been added to the contract.</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ased on the above, Mr. String believed that Phoenix Towing’s owner, chief executive officer, and registered agent, Mr. Larry P. Yoder may have committed a crime. </w:t>
      </w:r>
      <w:r>
        <w:rPr>
          <w:i/>
          <w:kern w:val="2"/>
        </w:rPr>
        <w:t xml:space="preserve">See </w:t>
      </w:r>
      <w:r>
        <w:rPr>
          <w:kern w:val="2"/>
        </w:rPr>
        <w:t xml:space="preserve">Hearing Exhibit 2. As a result, Mr. String contacted the Denver District Attorney’s Office (District Attorney), who opened an investigation. </w:t>
      </w:r>
      <w:r>
        <w:rPr>
          <w:i/>
          <w:kern w:val="2"/>
        </w:rPr>
        <w:t xml:space="preserve">Id. </w:t>
      </w:r>
    </w:p>
    <w:p>
      <w:pPr>
        <w:pStyle w:val="ParagraphDiscussion"/>
        <w:numPr>
          <w:ilvl w:val="0"/>
          <w:numId w:val="6"/>
        </w:numPr>
        <w:ind w:left="0" w:firstLine="720"/>
        <w:rPr/>
      </w:pPr>
      <w:r>
        <w:rPr/>
        <w:t xml:space="preserve">The District Attorney charged Mr. Yoder with two felonies: violation of </w:t>
        <w:br/>
        <w:t xml:space="preserve">§ 18-8-306, C.R.S., “Attempt to Influence a Public Servant,” a class four felony (Count 1); and violation of § 18-5-102(1)(c), C.R.S., “Forgery- Check/Commercial Instrument,” a class five felony (Count 2), in Denver District Court Case No. 2019CR00711. Hearing Exhibit 5, at 26. </w:t>
      </w:r>
    </w:p>
    <w:p>
      <w:pPr>
        <w:pStyle w:val="Normal"/>
        <w:numPr>
          <w:ilvl w:val="0"/>
          <w:numId w:val="6"/>
        </w:numPr>
        <w:tabs>
          <w:tab w:val="left" w:pos="720" w:leader="none"/>
        </w:tabs>
        <w:spacing w:lineRule="auto" w:line="480" w:before="60" w:after="0"/>
        <w:ind w:left="0" w:firstLine="720"/>
        <w:jc w:val="both"/>
        <w:rPr/>
      </w:pPr>
      <w:r>
        <w:rPr>
          <w:kern w:val="2"/>
        </w:rPr>
        <w:t xml:space="preserve">The evidence was undisputed that on April 15, 2019, Mr. Yoder plead guilty to Count 2, a class five felony, in the above-referenced case, consistent with the terms of a plea agreement with the District Attorney, and that the Denver District Court (Court) approved the plea agreement and accepted Mr. Yoder’s felony guilty plea that same day. Hearing Exhibit 5, at 10-19, and 26. Mr. Yoder received a two year supervised deferred judgment for his guilty plea to Count 2. Hearing Exhibit 5, at 19 and 26. Count 1 was dismissed. </w:t>
      </w:r>
      <w:r>
        <w:rPr>
          <w:i/>
          <w:kern w:val="2"/>
        </w:rPr>
        <w:t>Id.</w:t>
      </w:r>
      <w:r>
        <w:rPr>
          <w:kern w:val="2"/>
        </w:rPr>
        <w:t xml:space="preserve"> The evidence was also undisputed that: Mr. Yoder was represented by counsel when he entered into the plea agreement; that he had the full opportunity to discuss the guilty plea and the case with his lawyer; that he entered into the plea agreement after receiving a Crim. P. Rule 11 guilty plea advisement advising him in detail of his rights; and that he freely and voluntarily entered the guilty plea, and was not threatened, coerced, or subject to undue influence or force to plead guilty. </w:t>
      </w:r>
      <w:r>
        <w:rPr>
          <w:i/>
          <w:kern w:val="2"/>
        </w:rPr>
        <w:t xml:space="preserve">Id. </w:t>
      </w:r>
      <w:r>
        <w:rPr>
          <w:kern w:val="2"/>
        </w:rPr>
        <w:t xml:space="preserve">at 10-19. </w:t>
      </w:r>
    </w:p>
    <w:p>
      <w:pPr>
        <w:pStyle w:val="Normal"/>
        <w:numPr>
          <w:ilvl w:val="0"/>
          <w:numId w:val="6"/>
        </w:numPr>
        <w:tabs>
          <w:tab w:val="left" w:pos="720" w:leader="none"/>
        </w:tabs>
        <w:spacing w:lineRule="auto" w:line="480" w:before="60" w:after="0"/>
        <w:ind w:left="0" w:firstLine="720"/>
        <w:jc w:val="both"/>
        <w:rPr/>
      </w:pPr>
      <w:r>
        <w:rPr>
          <w:kern w:val="2"/>
        </w:rPr>
        <w:t>When accepting Mr. Yoder’s guilty plea, the Court found that: Mr. Yoder was advised of his rights; Mr. Yoder understood the entire plea disposition, nature of the charge, elements of the offence to which he plead guilty and the effect of the guilty plea; that Mr. Yoder freely, voluntarily, knowingly, and intelligently waived his rights and entered the guilty plea; and that by his guilty plea, Mr. Yoder admits the allegation of the charge to which he plead guilty.  Hearing Exhibit 5</w:t>
      </w:r>
      <w:r>
        <w:rPr>
          <w:i/>
          <w:kern w:val="2"/>
        </w:rPr>
        <w:t xml:space="preserve"> </w:t>
      </w:r>
      <w:r>
        <w:rPr>
          <w:kern w:val="2"/>
        </w:rPr>
        <w:t xml:space="preserve">at 27.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Based on Mr. Yoder’s felony guilty plea and his relationship to Phoenix Towing </w:t>
        <w:br/>
        <w:t xml:space="preserve">as its owner, chief executive officer, and registered agent, Commission Staff initiated this proceeding to summarily suspend and permanently revoke Phoenix Towing’s PUC Permit </w:t>
        <w:br/>
        <w:t xml:space="preserve">No. </w:t>
      </w:r>
      <w:r>
        <w:rPr/>
        <w:t xml:space="preserve">T-04592 as authorized by § 40-10.1-112(1)(d), C.R.S. Hearing Exhibit 5 at 1-4; </w:t>
      </w:r>
      <w:r>
        <w:rPr>
          <w:i/>
          <w:kern w:val="2"/>
        </w:rPr>
        <w:t xml:space="preserve">see also, </w:t>
      </w:r>
      <w:r>
        <w:rPr>
          <w:kern w:val="2"/>
        </w:rPr>
        <w:t xml:space="preserve">Hearing Exhibit 1, Hearing Exhibit 2, and Hearing Exhibit 4 at 3-4. </w:t>
      </w:r>
    </w:p>
    <w:p>
      <w:pPr>
        <w:pStyle w:val="Normal"/>
        <w:numPr>
          <w:ilvl w:val="0"/>
          <w:numId w:val="6"/>
        </w:numPr>
        <w:tabs>
          <w:tab w:val="left" w:pos="720" w:leader="none"/>
        </w:tabs>
        <w:spacing w:lineRule="auto" w:line="480" w:before="60" w:after="0"/>
        <w:ind w:left="0" w:firstLine="720"/>
        <w:jc w:val="both"/>
        <w:rPr>
          <w:kern w:val="2"/>
        </w:rPr>
      </w:pPr>
      <w:r>
        <w:rPr/>
        <w:t xml:space="preserve">Mr. String testified that the Complaint and related documents in Hearing Exhibit 5 were served on Phoenix Towing by United States mail on June 27, 2019 at the most recent address on file with the Commission for Phoenix Towing’s designated agent. Hearing Exhibit 4 at 3 and Hearing Exhibit 7. That is the same address Phoenix Towing and Mr. Yoder provided for Phoenix Towing’s registered agent in its “Periodic Report” on file with the Secretary of State as of the date the documents were served. Hearing Exhibit 1 at 9. Mr. Yoder acknowledged receiving the Complaint and related documents in Hearing Exhibit 5, by certified mail, regular United States mail, and email. </w:t>
      </w:r>
      <w:r>
        <w:rPr>
          <w:i/>
        </w:rPr>
        <w:t xml:space="preserve">See </w:t>
      </w:r>
      <w:r>
        <w:rPr/>
        <w:t xml:space="preserve">Hearing Exhibit 7, at 6.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Yoder testified that he made a mistake which resulted in the criminal case, but that he spent his entire career on the right side of the law. He testified that his record was pristine until he met Mr. String. Mr. Yoder explained that given the nature of towing operators’ work, complaints are to be expected. He believes that there was an agenda to invalidate the tows at the onset of Mr. String’s investigations. For example, he pointed to a tow that he believes Mr. String invalidated because “Denver” was left off the address for the parking lot where the tow occurred. He believes he did everything he could to satisfy the many inquiries and requests that Mr. String made during the course of the investigations, including modifying the Phoenix Towing logo on tickets. He believes that Phoenix Towing was unfairly criticized and attacked. As an example, he pointed to criticism that Phoenix Towing’s sign at the Whole Foods property faced the wrong direction. He testified that all of these issues with Mr. String drove him to distraction and provide context for his actions concerning the relevant Whole Foods contract.  </w:t>
      </w:r>
    </w:p>
    <w:p>
      <w:pPr>
        <w:pStyle w:val="Normal"/>
        <w:numPr>
          <w:ilvl w:val="0"/>
          <w:numId w:val="6"/>
        </w:numPr>
        <w:tabs>
          <w:tab w:val="left" w:pos="720" w:leader="none"/>
        </w:tabs>
        <w:spacing w:lineRule="auto" w:line="480" w:before="60" w:after="0"/>
        <w:ind w:left="0" w:firstLine="720"/>
        <w:jc w:val="both"/>
        <w:rPr/>
      </w:pPr>
      <w:r>
        <w:rPr>
          <w:kern w:val="2"/>
        </w:rPr>
        <w:t xml:space="preserve">Mr. Yoder testified that Phoenix Towing worked with the Whole Foods store location at issue for a considerable amount of time, and that when the store closed, his son, Mr. Alexander Yoder, asked a Whole Foods representative if Phoenix Towing should continue to monitor the location. He believes Whole Foods’s representative told Mr. Alexander Yoder that Phoenix Towing was doing a good job and should keep working. When Mr. String asked Phoenix Towing for a current and effective copy of the contract with Whole Foods, Mr. Yoder noticed that Phoenix Towing’s contract with Whole Foods was expired. Mr. Yoder testified that Mr. String placed time constraints on him to provide the contract. Based on those time constraints, Mr. Yoder believed he did not have enough time to get in touch with Whole Foods’s representative to obtain a signature on a new contract. So, he authorized Whole Foods’s representative’s signature on the contract. That contract was provided to Mr. String. Mr. Yoder testified that he assumed he would have time to catch up with Whole Foods at a later date to get the appropriate signatur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Yoder acknowledged his felony guilty plea to Count 2, </w:t>
      </w:r>
      <w:r>
        <w:rPr/>
        <w:t xml:space="preserve">violation of </w:t>
        <w:br/>
        <w:t>§ 18-5-102(1)(c), C.R.S., “Forgery- Check/Commercial Instrument.”</w:t>
      </w:r>
      <w:r>
        <w:rPr>
          <w:kern w:val="2"/>
        </w:rPr>
        <w:t xml:space="preserve"> But, he asserted that he no longer owns Phoenix Towing, so his guilty plea cannot impact Phoenix Towing. Mr. Yoder testified that on July 1, 2019, he transferred ownership of Phoenix Towing to his son, Mr. Alexander Yoder. When asked how he made this change of ownership, Mr. Yoder explained that on July 1, 2019, he filed a “Statement of Change- Changing the Registered Agent Information” (Statement of Change) with the Colorado Secretary of State. Hearing Exhibit 1, at 11-12. As its title implies, the Statement of Change changes the registered agent information on file with the Secretary of State. </w:t>
      </w:r>
      <w:r>
        <w:rPr>
          <w:i/>
          <w:kern w:val="2"/>
        </w:rPr>
        <w:t xml:space="preserve">Id. </w:t>
      </w:r>
      <w:r>
        <w:rPr>
          <w:kern w:val="2"/>
        </w:rPr>
        <w:t xml:space="preserve">Specifically, it states that “the registered agent name has changed” and lists Mr. Alexander Elliot Yoder as Phoenix Towing’s registered agent. </w:t>
      </w:r>
      <w:r>
        <w:rPr>
          <w:i/>
          <w:kern w:val="2"/>
        </w:rPr>
        <w:t xml:space="preserve">Id. </w:t>
      </w:r>
      <w:r>
        <w:rPr>
          <w:kern w:val="2"/>
        </w:rPr>
        <w:t xml:space="preserve">The Statement of Change also indicates that “the registered agent address” has changed, and provides a new address. </w:t>
      </w:r>
      <w:r>
        <w:rPr>
          <w:i/>
          <w:kern w:val="2"/>
        </w:rPr>
        <w:t xml:space="preserve">Id. </w:t>
      </w:r>
      <w:r>
        <w:rPr>
          <w:kern w:val="2"/>
        </w:rPr>
        <w:t xml:space="preserve">The Statement of Change includes no references to owners, ownership, members, or membership for Phoenix Towing. </w:t>
      </w:r>
      <w:r>
        <w:rPr>
          <w:i/>
          <w:kern w:val="2"/>
        </w:rPr>
        <w:t xml:space="preserve">Id.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Yoder testified that he construed the Statement of Change to change Phoenix Towing’s owner to Mr. Alexander Yoder. Mr. Yoder made no other filings with the Secretary of State changing Phoenix Towing’s owner and offered no other evidence indicating that he has transferred or assigned his complete ownership interest in Phoenix Tow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Until July 1, 2019, only Mr. Yoder’s name appeared on Phoenix Towing’s filings with the Secretary of State. Hearing Exhibit 1. Phoenix Towing’s Articles of Organization on file with the Secretary of State indicate that Mr. Larry P. Yoder is the only person who formed Phoenix Towing, that Phoenix Towing’s management is vested in its members, that there is at least one member of Phoenix Towing, and that Mr. Yoder is Phoenix Towing’s registered agent. Hearing Exhibit 1, at 1-3. Phoenix Towing’s periodic reports filed with the Secretary of State in 2016, 2017, and 2018 consistently list Mr. Yoder as Phoenix Towing’s registered agent. Hearing Exhibit 1 at 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Commission files list Mr. Yoder as the chief executive officer, member, and designated agent for Phoenix Towing. Hearing Exhibits 2 and 4. Commission files do not identify Mr. Alexander Yoder as a member, officer, owner or agent for Phoenix Towing, nor do the files identify anyone other than Mr. Yoder as a member, officer, agent, or owner of Phoenix Towing. </w:t>
      </w:r>
      <w:r>
        <w:rPr>
          <w:i/>
          <w:kern w:val="2"/>
        </w:rPr>
        <w:t>Id.</w:t>
      </w:r>
    </w:p>
    <w:p>
      <w:pPr>
        <w:pStyle w:val="Heading3"/>
        <w:numPr>
          <w:ilvl w:val="1"/>
          <w:numId w:val="11"/>
        </w:numPr>
        <w:rPr/>
      </w:pPr>
      <w:bookmarkStart w:id="8" w:name="__RefHeading___Toc14447169"/>
      <w:bookmarkEnd w:id="8"/>
      <w:r>
        <w:rPr/>
        <w:t>Relevant Law, Analysis, and Conclusions.</w:t>
      </w:r>
    </w:p>
    <w:p>
      <w:pPr>
        <w:pStyle w:val="Heading4"/>
        <w:numPr>
          <w:ilvl w:val="2"/>
          <w:numId w:val="11"/>
        </w:numPr>
        <w:rPr/>
      </w:pPr>
      <w:bookmarkStart w:id="9" w:name="__RefHeading___Toc14447170"/>
      <w:r>
        <w:rPr/>
        <w:t>Burden of Proof, Notice, and Service.</w:t>
      </w:r>
      <w:bookmarkEnd w:id="9"/>
      <w:r>
        <w:rPr/>
        <w:t xml:space="preserve"> </w:t>
      </w:r>
    </w:p>
    <w:p>
      <w:pPr>
        <w:pStyle w:val="ParagraphDiscussion"/>
        <w:numPr>
          <w:ilvl w:val="0"/>
          <w:numId w:val="13"/>
        </w:numPr>
        <w:ind w:firstLine="720"/>
        <w:rPr/>
      </w:pPr>
      <w:r>
        <w:rPr/>
        <w:t xml:space="preserve">As the party seeking an order, Commission Staff carries the burden of proof by a preponderance of the evidence to demonstrate that the Complaint’s allegations are true and that the Complaint was properly served on Phoenix Towing (as discussed below). § 24-4-105(7), C.R.S.; Rule 1500, 4 CCR 723-1. Staff must also demonstrate that the Complaint meets the notice requirements discussed below. </w:t>
      </w:r>
    </w:p>
    <w:p>
      <w:pPr>
        <w:pStyle w:val="ParagraphDiscussion"/>
        <w:numPr>
          <w:ilvl w:val="0"/>
          <w:numId w:val="13"/>
        </w:numPr>
        <w:ind w:firstLine="720"/>
        <w:rPr/>
      </w:pPr>
      <w:r>
        <w:rPr/>
        <w:t xml:space="preserve">The preponderance standard requires the fact finder to determine whether the existence of a contested fact is more probable than its non-existence. </w:t>
      </w:r>
      <w:r>
        <w:rPr>
          <w:i/>
          <w:iCs/>
        </w:rPr>
        <w:t>Swain v. Colorado Dep’t of Revenue</w:t>
      </w:r>
      <w:r>
        <w:rPr/>
        <w:t xml:space="preserve">, 717 p.2d 507, 508 (Colo. App. 1985). A party has met this burden of proof when the evidence, on the whole, tips in favor of that party. </w:t>
      </w:r>
      <w:r>
        <w:rPr>
          <w:i/>
        </w:rPr>
        <w:t>Schocke v. State, Dep't of Revenue,</w:t>
      </w:r>
      <w:r>
        <w:rPr/>
        <w:t xml:space="preserve"> 719 P.2d 361, 363 (Colo. App. 1986). </w:t>
      </w:r>
    </w:p>
    <w:p>
      <w:pPr>
        <w:pStyle w:val="ParagraphDiscussion"/>
        <w:numPr>
          <w:ilvl w:val="0"/>
          <w:numId w:val="13"/>
        </w:numPr>
        <w:ind w:firstLine="720"/>
        <w:rPr/>
      </w:pPr>
      <w:r>
        <w:rPr/>
        <w:t xml:space="preserve">When the Commission seeks to revoke a motor carrier’s permit or authority, </w:t>
        <w:br/>
        <w:t xml:space="preserve">it must provide written notice that includes: sufficient facts to adequately advise the carrier </w:t>
        <w:br/>
        <w:t xml:space="preserve">of the relief sought; how the carrier is alleged to have violated the law; the jurisdiction under which the Commission has authority to take action; and the time and location affixed </w:t>
        <w:br/>
        <w:t xml:space="preserve">for a hearing on the complaint or charge. §§ 40-6-101(1); 24-4-104(3), (4), (5) and (10); </w:t>
        <w:br/>
        <w:t xml:space="preserve">24-4-105(2)(a); Rule 6011(a), 4 CCR 723-6; Rule 1302(a), 4 CCR 723-1.  </w:t>
      </w:r>
    </w:p>
    <w:p>
      <w:pPr>
        <w:pStyle w:val="ParagraphDiscussion"/>
        <w:numPr>
          <w:ilvl w:val="0"/>
          <w:numId w:val="6"/>
        </w:numPr>
        <w:ind w:left="0" w:firstLine="720"/>
        <w:rPr/>
      </w:pPr>
      <w:r>
        <w:rPr/>
        <w:t xml:space="preserve">Such notice must be served upon the named motor carrier; notice may be served by United States mail. §§ 40-6-108(3), 24-4-104(8), C.R.S.; Rules 1205(a) and 1302 (g), 4 CCR 723-1. Service on a motor carrier’s designated agent is service on the carrier, and is </w:t>
      </w:r>
      <w:r>
        <w:rPr>
          <w:i/>
        </w:rPr>
        <w:t>prima facie</w:t>
      </w:r>
      <w:r>
        <w:rPr/>
        <w:t xml:space="preserve"> evidence that the carrier received notice. Rule 6006(a), (c) and (d), 4 CCR 723-6; Rule 1205(a) and (d), 4 CCR 723-1.</w:t>
      </w:r>
      <w:r>
        <w:rPr>
          <w:b/>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finds that the Complaint meets the relevant notice requirements because it: informs Phoenix Towing that the Commission summarily suspended its permit and it seeks </w:t>
        <w:br/>
        <w:t xml:space="preserve">to permanently revoke the permit; advises Phoenix Towing of the factual and legal basis for such action, including how Phoenix Towing is alleged to have violated the law and the Commission’s legal authority to take action; and informs Phoenix Towing of the time, date, and location affixed for a hearing on the Complaint at which Phoenix Towing may present argument, data, views and evidence as to why its permit should not be permanently revoked. Hearing Exhibit 5; </w:t>
      </w:r>
      <w:r>
        <w:rPr>
          <w:i/>
        </w:rPr>
        <w:t xml:space="preserve">see </w:t>
        <w:br/>
      </w:r>
      <w:r>
        <w:rPr/>
        <w:t xml:space="preserve">§§ 40-6-101(1); 24-4-104(3), (4), (5) and (10); 24-4-105(2)(a), C.R.S; Rule 6011(a), 4 CCR </w:t>
        <w:br/>
        <w:t xml:space="preserve">723-6; and Rule 1302(a), 4 CCR 723-1.  </w:t>
      </w:r>
    </w:p>
    <w:p>
      <w:pPr>
        <w:pStyle w:val="Normal"/>
        <w:numPr>
          <w:ilvl w:val="0"/>
          <w:numId w:val="6"/>
        </w:numPr>
        <w:tabs>
          <w:tab w:val="left" w:pos="720" w:leader="none"/>
        </w:tabs>
        <w:spacing w:lineRule="auto" w:line="480" w:before="60" w:after="0"/>
        <w:ind w:left="0" w:firstLine="720"/>
        <w:jc w:val="both"/>
        <w:rPr>
          <w:kern w:val="2"/>
        </w:rPr>
      </w:pPr>
      <w:r>
        <w:rPr>
          <w:kern w:val="2"/>
        </w:rPr>
        <w:t>The ALJ finds that the Complaint and attachments in Hearing Exhibit 5 were served on Phoenix Towing at the address it provided to the Commission for its designated agent, which is the same address Phoenix Towing lists for its registered agent (as of the service date). Hearing Exhibit 1; Hearing Exhibit 4 at 4; Hearing Exhibit 7. Consequently, the ALJ concludes that the Complaint and attachments in Hearing Exhibit 5 were properly served on Phoenix Towing consistent with</w:t>
      </w:r>
      <w:r>
        <w:rPr/>
        <w:t xml:space="preserve"> §§ 40-6-108(3), 24-4-104(8) and (10), C.R.S.; Rule 1205(a) and (d), and Rule1302 (g), 4 CCR 723-1.</w:t>
      </w:r>
      <w:r>
        <w:rPr>
          <w:kern w:val="2"/>
        </w:rPr>
        <w:t xml:space="preserve"> In addition, the ALJ concludes that Phoenix Towing had actual knowledge of the Complaint. </w:t>
      </w:r>
    </w:p>
    <w:p>
      <w:pPr>
        <w:pStyle w:val="Heading4"/>
        <w:numPr>
          <w:ilvl w:val="2"/>
          <w:numId w:val="11"/>
        </w:numPr>
        <w:rPr/>
      </w:pPr>
      <w:bookmarkStart w:id="10" w:name="__RefHeading___Toc14447171"/>
      <w:r>
        <w:rPr/>
        <w:t>Commission Jurisdiction and Authority.</w:t>
      </w:r>
      <w:bookmarkEnd w:id="10"/>
      <w:r>
        <w:rPr/>
        <w:t xml:space="preserve"> </w:t>
      </w:r>
    </w:p>
    <w:p>
      <w:pPr>
        <w:pStyle w:val="ParagraphDiscussion"/>
        <w:numPr>
          <w:ilvl w:val="0"/>
          <w:numId w:val="13"/>
        </w:numPr>
        <w:ind w:firstLine="720"/>
        <w:rPr/>
      </w:pPr>
      <w:r>
        <w:rPr/>
        <w:t xml:space="preserve">Towing carriers are motor carriers affected with a public interest subject to the Commission’s regulatory authority under title 40, article 10.1, C.R.S. </w:t>
      </w:r>
      <w:r>
        <w:rPr>
          <w:i/>
        </w:rPr>
        <w:t xml:space="preserve">See </w:t>
      </w:r>
      <w:r>
        <w:rPr/>
        <w:t xml:space="preserve">§§ 40-10.1-101(10) and (2); 40-10.1-102; 40-10.1-103(2), C.R.S. Towing carriers are a specific type of “motor carrier,” which tow motor vehicles by use of a tow truck as one of its primary functions. </w:t>
        <w:br/>
        <w:t xml:space="preserve">§ 40-10.1-101(20), C.R.S. The definition of a “motor carrier” includes persons owning, controlling, operating, or managing a motor vehicle that provides transportation in intrastate commerce under article 10.1 of title 40, C.R.S. § 40-10.1-101(10), C.R.S. A “person” is defined to include an individual. § 40-10.1-101(15), C.R.S. Construing these provisions as a whole to give consistent, harmonious, and sensible effect to all its parts, a towing carrier includes individuals who own, control, manage, or operate a service that primarily functions to tow vehicles by use of  a tow truck. §§ 40-10.1-101(20); 40-10.1-101(15), 40-10.1-101(10), C.R.S.; </w:t>
      </w:r>
      <w:r>
        <w:rPr>
          <w:i/>
        </w:rPr>
        <w:t xml:space="preserve">Martinez v. Continental Enterprises, </w:t>
      </w:r>
      <w:r>
        <w:rPr/>
        <w:t>730 P.2d 308, 315 (Colo. 1986).</w:t>
      </w:r>
    </w:p>
    <w:p>
      <w:pPr>
        <w:pStyle w:val="ParagraphDiscussion"/>
        <w:numPr>
          <w:ilvl w:val="0"/>
          <w:numId w:val="13"/>
        </w:numPr>
        <w:ind w:firstLine="720"/>
        <w:rPr/>
      </w:pPr>
      <w:r>
        <w:rPr/>
        <w:t xml:space="preserve">The Commission has authority to suspend and revoke a towing carrier’s </w:t>
        <w:br/>
        <w:t xml:space="preserve">permit based on “. . . a conviction, guilty plea, or plea of nolo contendre to a felony.” </w:t>
        <w:br/>
        <w:t xml:space="preserve">§ 40-10.1-112(1)(d), C.R.S.; </w:t>
      </w:r>
      <w:r>
        <w:rPr>
          <w:i/>
        </w:rPr>
        <w:t xml:space="preserve">see </w:t>
      </w:r>
      <w:r>
        <w:rPr/>
        <w:t xml:space="preserve">§ 24-4-104(3) and (4), C.R.S.; and Rule 6011(a), 4 CCR 723-6. Based on this and the above, the Commission may suspend and revoke a towing carrier’s permit when an individual who owns, controls, manages, or operates a towing carrier has plead guilty to a felony. </w:t>
      </w:r>
      <w:r>
        <w:rPr>
          <w:i/>
        </w:rPr>
        <w:t xml:space="preserve">See </w:t>
      </w:r>
      <w:r>
        <w:rPr/>
        <w:t xml:space="preserve">§§ 40-10.1-112(1)(d), 40-10.1-101(20), 40-10.1-101(15), 40-10.1-101(10), C.R.S.; </w:t>
      </w:r>
      <w:r>
        <w:rPr>
          <w:i/>
        </w:rPr>
        <w:t xml:space="preserve">Martinez v. Continental Enterprises, </w:t>
      </w:r>
      <w:r>
        <w:rPr/>
        <w:t xml:space="preserve">730 P.2d 308, 315 (Colo. 1986).  </w:t>
      </w:r>
    </w:p>
    <w:p>
      <w:pPr>
        <w:pStyle w:val="Normal"/>
        <w:numPr>
          <w:ilvl w:val="0"/>
          <w:numId w:val="6"/>
        </w:numPr>
        <w:tabs>
          <w:tab w:val="left" w:pos="720" w:leader="none"/>
        </w:tabs>
        <w:spacing w:lineRule="auto" w:line="480" w:before="60" w:after="0"/>
        <w:ind w:left="0" w:firstLine="720"/>
        <w:jc w:val="both"/>
        <w:rPr>
          <w:kern w:val="2"/>
        </w:rPr>
      </w:pPr>
      <w:r>
        <w:rPr/>
        <w:t xml:space="preserve">As discussed, the evidence concerning Mr. Yoder’s felony guilty plea is undisputed. But, the parties dispute whether Phoenix Towing’s permit may be revoked due to his felony guilty plea based on a change in Phoenix Towing’s ownership. Mr. Yoder argues that because he no longer owns Phoenix Towing (a limited liability company), his felony guilty plea cannot form the basis to revoke Phoenix Towing’s permit. </w:t>
      </w:r>
    </w:p>
    <w:p>
      <w:pPr>
        <w:pStyle w:val="Normal"/>
        <w:numPr>
          <w:ilvl w:val="0"/>
          <w:numId w:val="6"/>
        </w:numPr>
        <w:tabs>
          <w:tab w:val="left" w:pos="720" w:leader="none"/>
        </w:tabs>
        <w:spacing w:lineRule="auto" w:line="480" w:before="60" w:after="0"/>
        <w:ind w:left="0" w:firstLine="720"/>
        <w:jc w:val="both"/>
        <w:rPr>
          <w:kern w:val="2"/>
        </w:rPr>
      </w:pPr>
      <w:r>
        <w:rPr/>
        <w:t xml:space="preserve">Under Colorado law, limited liability companies are formed through articles of organization filed with the Colorado Secretary of State. § 7-80-102(1), C.R.S. Limited liability companies have at least one member; members have an ownership interest in the company. </w:t>
        <w:br/>
        <w:t xml:space="preserve">§ 7-80-102(9), C.R.S. Articles of organization may vest management authority in its members. </w:t>
      </w:r>
      <w:r>
        <w:rPr>
          <w:i/>
        </w:rPr>
        <w:t xml:space="preserve">See </w:t>
      </w:r>
      <w:r>
        <w:rPr/>
        <w:t xml:space="preserve">§ 7-8-404(2) and 405(2), C.R.S.; </w:t>
      </w:r>
      <w:r>
        <w:rPr>
          <w:i/>
        </w:rPr>
        <w:t xml:space="preserve">see e.g., </w:t>
      </w:r>
      <w:r>
        <w:rPr/>
        <w:t xml:space="preserve">Hearing Exhibit 1 at 2-3. </w:t>
      </w:r>
    </w:p>
    <w:p>
      <w:pPr>
        <w:pStyle w:val="Normal"/>
        <w:numPr>
          <w:ilvl w:val="0"/>
          <w:numId w:val="6"/>
        </w:numPr>
        <w:tabs>
          <w:tab w:val="left" w:pos="720" w:leader="none"/>
        </w:tabs>
        <w:spacing w:lineRule="auto" w:line="480" w:before="60" w:after="0"/>
        <w:ind w:left="0" w:firstLine="720"/>
        <w:jc w:val="both"/>
        <w:rPr>
          <w:kern w:val="2"/>
        </w:rPr>
      </w:pPr>
      <w:r>
        <w:rPr/>
        <w:t>After a limited liability company’s articles of organization have been filed, additional members may only be “admitted” to limited liability companies with the consent of all members. § 7-80-701(1), C.R.S.</w:t>
      </w:r>
    </w:p>
    <w:p>
      <w:pPr>
        <w:pStyle w:val="ParagraphDiscussion"/>
        <w:numPr>
          <w:ilvl w:val="0"/>
          <w:numId w:val="0"/>
        </w:numPr>
        <w:tabs>
          <w:tab w:val="clear" w:pos="720"/>
        </w:tabs>
        <w:ind w:left="0" w:firstLine="720"/>
        <w:rPr/>
      </w:pPr>
      <w:r>
        <w:rPr/>
        <w:t>33.</w:t>
        <w:tab/>
        <w:t xml:space="preserve">A member’s interest in a limited liability company is personal property that may be transferred or assigned. § 7-80-702(1), C.R.S. When a member has transferred “all of the member’s membership interest,” he or she is no longer a member of the company. § 7-80-702(2), C.R.S. </w:t>
      </w:r>
    </w:p>
    <w:p>
      <w:pPr>
        <w:pStyle w:val="ParagraphDiscussion"/>
        <w:numPr>
          <w:ilvl w:val="0"/>
          <w:numId w:val="0"/>
        </w:numPr>
        <w:tabs>
          <w:tab w:val="clear" w:pos="720"/>
        </w:tabs>
        <w:ind w:left="0" w:firstLine="720"/>
        <w:rPr/>
      </w:pPr>
      <w:r>
        <w:rPr/>
        <w:t>34.</w:t>
        <w:tab/>
        <w:t xml:space="preserve">Unlike members, registered agents do not automatically have an ownership interest in a limited liability company. </w:t>
      </w:r>
      <w:r>
        <w:rPr>
          <w:i/>
        </w:rPr>
        <w:t xml:space="preserve">Compare </w:t>
      </w:r>
      <w:r>
        <w:rPr/>
        <w:t xml:space="preserve">§ 7-80-102(9) to § 7-90-704(1), C.R.S. Instead, a limited liability company’s “registered agent” is an agent of the company who is “authorized to receive service of process, notice, or demand required or permitted by law to be served on the entity.” </w:t>
        <w:br/>
        <w:t xml:space="preserve">§ 7-90-704(1), C.R.S.; </w:t>
      </w:r>
      <w:r>
        <w:rPr>
          <w:i/>
        </w:rPr>
        <w:t xml:space="preserve">see </w:t>
      </w:r>
      <w:r>
        <w:rPr/>
        <w:t xml:space="preserve">§ 7-90-301, C.R.S. Limited liability companies may change their registered agent by filing a “statement of change” with the Colorado Secretary of State. </w:t>
        <w:br/>
        <w:t xml:space="preserve">§§ 7-90-702(1)(a), and 7-90-305.5(2), C.R.S. </w:t>
      </w:r>
    </w:p>
    <w:p>
      <w:pPr>
        <w:pStyle w:val="ParagraphDiscussion"/>
        <w:numPr>
          <w:ilvl w:val="0"/>
          <w:numId w:val="0"/>
        </w:numPr>
        <w:tabs>
          <w:tab w:val="clear" w:pos="720"/>
        </w:tabs>
        <w:ind w:left="0" w:firstLine="720"/>
        <w:rPr/>
      </w:pPr>
      <w:r>
        <w:rPr/>
        <w:t>36.</w:t>
        <w:tab/>
        <w:t xml:space="preserve">The evidence surrounding Mr. Yoder’s status with Phoenix Towing is largely undisputed. Specifically, it is undisputed that Mr. Yoder formed Phoenix Towing as its member and owner, with authority to manage the company. </w:t>
      </w:r>
      <w:r>
        <w:rPr>
          <w:i/>
        </w:rPr>
        <w:t xml:space="preserve">See e.g., </w:t>
      </w:r>
      <w:r>
        <w:rPr/>
        <w:t xml:space="preserve">Hearing Exhibit 1, at 1-4. It is undisputed that Mr. Yoder is listed as Phoenix Towing’s registered agent with the Colorado Secretary of State until July 1, 2019. Hearing Exhibit 1. It is also undisputed that Mr. Yoder applied for Phoenix Towing’s PUC permit, and that Commission files list Mr. Yoder as the company’s chief executive officer, member, and designated agent. Hearing Exhibit 2 and Hearing Exhibit 4 at 3. Finally, it is undisputed that Mr. Yoder’s status as Phoenix Towing’s owner, member, manager, and designated and registered agent remained undisturbed until at least July 1, 2019. </w:t>
      </w:r>
    </w:p>
    <w:p>
      <w:pPr>
        <w:pStyle w:val="ParagraphDiscussion"/>
        <w:numPr>
          <w:ilvl w:val="0"/>
          <w:numId w:val="0"/>
        </w:numPr>
        <w:tabs>
          <w:tab w:val="clear" w:pos="720"/>
        </w:tabs>
        <w:ind w:left="0" w:firstLine="720"/>
        <w:rPr/>
      </w:pPr>
      <w:r>
        <w:rPr/>
        <w:t>37.</w:t>
        <w:tab/>
        <w:t xml:space="preserve">The parties dispute whether Mr. Yoder transferred his entire interest in Phoenix Towing. Mr. Yoder argues that the Statement of Change he filed with the Secretary of State naming Mr. Alexander Yoder as the registered agent for Phoenix Towing transferred his ownership interest in Phoenix Towing to Mr. Alexander Yoder. </w:t>
      </w:r>
      <w:r>
        <w:rPr>
          <w:i/>
        </w:rPr>
        <w:t xml:space="preserve">See </w:t>
      </w:r>
      <w:r>
        <w:rPr/>
        <w:t xml:space="preserve">Hearing Exhibit 1 at 11-12. </w:t>
      </w:r>
    </w:p>
    <w:p>
      <w:pPr>
        <w:pStyle w:val="ParagraphDiscussion"/>
        <w:numPr>
          <w:ilvl w:val="0"/>
          <w:numId w:val="0"/>
        </w:numPr>
        <w:tabs>
          <w:tab w:val="clear" w:pos="720"/>
        </w:tabs>
        <w:ind w:left="0" w:firstLine="720"/>
        <w:rPr/>
      </w:pPr>
      <w:r>
        <w:rPr/>
        <w:t>38.</w:t>
        <w:tab/>
        <w:t xml:space="preserve">Mr. Yoder’s argument fails as a matter of law. The Statement of Change changed the registered agent for Phoenix Towing, but does not divest Mr. Yoder of his ownership interest. It merely authorizes Mr. Alexander Yoder to receive service of process, notice, or demand for Phoenix Towing (and makes him an agent of Phoenix Towing). § 7-90-704(1), C.R.S.; </w:t>
      </w:r>
      <w:r>
        <w:rPr>
          <w:i/>
        </w:rPr>
        <w:t xml:space="preserve">see </w:t>
        <w:br/>
      </w:r>
      <w:r>
        <w:rPr/>
        <w:t xml:space="preserve">§ 7-90-301, C.R.S. </w:t>
      </w:r>
    </w:p>
    <w:p>
      <w:pPr>
        <w:pStyle w:val="ParagraphDiscussion"/>
        <w:numPr>
          <w:ilvl w:val="0"/>
          <w:numId w:val="0"/>
        </w:numPr>
        <w:tabs>
          <w:tab w:val="clear" w:pos="720"/>
        </w:tabs>
        <w:ind w:left="0" w:firstLine="720"/>
        <w:rPr/>
      </w:pPr>
      <w:r>
        <w:rPr/>
        <w:t>39.</w:t>
        <w:tab/>
        <w:t>Moreover, Mr. Yoder’s argument is not supported by the facts. Nothing in the plain language of the Statement of Change eliminates Mr. Yoder’s ownership interest and membership in Phoenix Towing. Hearing Exhibit 1 at 11-12.</w:t>
      </w:r>
      <w:r>
        <w:rPr>
          <w:i/>
        </w:rPr>
        <w:t xml:space="preserve"> </w:t>
      </w:r>
      <w:r>
        <w:rPr/>
        <w:t xml:space="preserve">In fact, the Statement of Change does not include a single reference to owners, ownership, members, or membership for Phoenix Towing. </w:t>
      </w:r>
      <w:r>
        <w:rPr>
          <w:i/>
        </w:rPr>
        <w:t xml:space="preserve">Id. </w:t>
      </w:r>
    </w:p>
    <w:p>
      <w:pPr>
        <w:pStyle w:val="ParagraphDiscussion"/>
        <w:numPr>
          <w:ilvl w:val="0"/>
          <w:numId w:val="14"/>
        </w:numPr>
        <w:ind w:left="0" w:firstLine="720"/>
        <w:rPr/>
      </w:pPr>
      <w:r>
        <w:rPr/>
        <w:t xml:space="preserve">Mr. Yoder did not offer any other evidence indicating that he transferred or assigned his complete ownership interest in Phoenix Towing. </w:t>
      </w:r>
      <w:r>
        <w:rPr>
          <w:i/>
        </w:rPr>
        <w:t xml:space="preserve">See </w:t>
      </w:r>
      <w:r>
        <w:rPr/>
        <w:t xml:space="preserve">§ 7-80-702(2), C.R.S. Nor did Mr. Yoder offer any other evidence indicating that other members have been admitted to Phoenix Towing since it was formed. </w:t>
      </w:r>
      <w:r>
        <w:rPr>
          <w:i/>
        </w:rPr>
        <w:t xml:space="preserve">See </w:t>
      </w:r>
      <w:r>
        <w:rPr/>
        <w:t>§ 7-80-701(1), C.R.S.; Hearing Exhibit 1. Because Phoenix Towing’s Articles of Organization have not been amended, Phoenix Towing’s management is still vested in its sole member, Mr. Yoder. Hearing Exhibit 1 at 2-3. Mr. Yoder also did not offer any other evidence indicating that he is no longer involved in controlling, operating, or managing Phoenix Towing. To the contrary, Mr. Yoder represented Phoenix Towing in this proceeding, thereby evidencing a continued role within Phoenix Towing.</w:t>
      </w:r>
    </w:p>
    <w:p>
      <w:pPr>
        <w:pStyle w:val="Normal"/>
        <w:numPr>
          <w:ilvl w:val="0"/>
          <w:numId w:val="6"/>
        </w:numPr>
        <w:tabs>
          <w:tab w:val="left" w:pos="720" w:leader="none"/>
        </w:tabs>
        <w:spacing w:lineRule="auto" w:line="480" w:before="60" w:after="0"/>
        <w:ind w:left="0" w:firstLine="720"/>
        <w:jc w:val="both"/>
        <w:rPr>
          <w:rStyle w:val="FootnoteCharacters"/>
          <w:kern w:val="2"/>
          <w:position w:val="0"/>
          <w:sz w:val="24"/>
          <w:sz w:val="24"/>
          <w:vertAlign w:val="baseline"/>
        </w:rPr>
      </w:pPr>
      <w:r>
        <w:rPr>
          <w:kern w:val="2"/>
        </w:rPr>
        <w:t>What is more, although Mr. Alexander Yoder was alleged to be Phoenix Towing’s sole owner at the time of the hearing, his behavior did not support this.  Even though he was present at the hearing, Mr. Alexander Yoder did not participate in the proceeding. This is particularly notable given that Mr. Yoder’s testimony repeatedly mentioned Mr. Alexander Yoder, both in the context of the company’s ownership change, and relating to the Commission’s investigation into Phoenix Towing.</w:t>
      </w:r>
      <w:r>
        <w:rPr>
          <w:rStyle w:val="FootnoteCharacters"/>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finds that the preponderance of the evidence demonstrates that Mr. Yoder is Phoenix Towing’s member and owner and continues to be Phoenix Towing’s manager. </w:t>
      </w:r>
      <w:r>
        <w:rPr>
          <w:i/>
          <w:kern w:val="2"/>
        </w:rPr>
        <w:t>See e.g.,</w:t>
      </w:r>
      <w:r>
        <w:rPr>
          <w:kern w:val="2"/>
        </w:rPr>
        <w:t xml:space="preserve"> Hearing Exhibits 1, 3, 4, and 5; </w:t>
      </w:r>
      <w:r>
        <w:rPr/>
        <w:t>§ 7-80-405(2), C.R.S.</w:t>
      </w:r>
      <w:r>
        <w:rPr>
          <w:kern w:val="2"/>
        </w:rPr>
        <w:t xml:space="preserve"> </w:t>
      </w:r>
      <w:r>
        <w:rPr/>
        <w:t xml:space="preserve">Consequently, the ALJ concludes that § 40-10.1-112(1)(d), C.R.S., provides the Commission authority to revoke Phoenix Towing’s </w:t>
      </w:r>
      <w:r>
        <w:rPr>
          <w:kern w:val="2"/>
        </w:rPr>
        <w:t>PUC Permit No. T-04592</w:t>
      </w:r>
      <w:r>
        <w:rPr/>
        <w:t xml:space="preserve"> based on Mr. Yoder’s felony guilty plea.</w:t>
      </w:r>
      <w:r>
        <w:rPr>
          <w:kern w:val="2"/>
        </w:rPr>
        <w:t xml:space="preserve"> </w:t>
      </w:r>
      <w:r>
        <w:rPr>
          <w:i/>
          <w:kern w:val="2"/>
        </w:rPr>
        <w:t xml:space="preserve">See </w:t>
      </w:r>
      <w:r>
        <w:rPr/>
        <w:t xml:space="preserve">§§ 40-10.1-112(1)(d); </w:t>
        <w:br/>
        <w:t>40-10.1-101(20); 40-10.1-101(15), 40-10.1-101(10), C.R.S.</w:t>
      </w:r>
    </w:p>
    <w:p>
      <w:pPr>
        <w:pStyle w:val="ParagraphDiscussion"/>
        <w:numPr>
          <w:ilvl w:val="0"/>
          <w:numId w:val="13"/>
        </w:numPr>
        <w:tabs>
          <w:tab w:val="left" w:pos="360" w:leader="none"/>
          <w:tab w:val="left" w:pos="720" w:leader="none"/>
        </w:tabs>
        <w:ind w:firstLine="720"/>
        <w:rPr/>
      </w:pPr>
      <w:r>
        <w:rPr/>
        <w:t xml:space="preserve">For the reasons and authorities discussed above, ALJ concludes that Staff met its burden of proof in this proceeding. </w:t>
      </w:r>
    </w:p>
    <w:p>
      <w:pPr>
        <w:pStyle w:val="Heading4"/>
        <w:numPr>
          <w:ilvl w:val="2"/>
          <w:numId w:val="11"/>
        </w:numPr>
        <w:rPr/>
      </w:pPr>
      <w:bookmarkStart w:id="11" w:name="__RefHeading___Toc14447172"/>
      <w:r>
        <w:rPr/>
        <w:t>Remedy.</w:t>
      </w:r>
      <w:bookmarkEnd w:id="11"/>
      <w:r>
        <w:rPr/>
        <w:t xml:space="preserve"> </w:t>
      </w:r>
    </w:p>
    <w:p>
      <w:pPr>
        <w:pStyle w:val="ParagraphDiscussion"/>
        <w:numPr>
          <w:ilvl w:val="0"/>
          <w:numId w:val="13"/>
        </w:numPr>
        <w:tabs>
          <w:tab w:val="left" w:pos="360" w:leader="none"/>
          <w:tab w:val="left" w:pos="720" w:leader="none"/>
        </w:tabs>
        <w:ind w:firstLine="720"/>
        <w:rPr/>
      </w:pPr>
      <w:r>
        <w:rPr/>
        <w:t xml:space="preserve">Staff seeks to permanently revoke Phoenix Towing’s permit. The ALJ considered other remedies available under § 40-10.1-112(1), C.R.S., including whether to continue the suspension, or to alter or amend Phoenix Towing’s permit. </w:t>
      </w:r>
    </w:p>
    <w:p>
      <w:pPr>
        <w:pStyle w:val="ParagraphDiscussion"/>
        <w:numPr>
          <w:ilvl w:val="0"/>
          <w:numId w:val="13"/>
        </w:numPr>
        <w:tabs>
          <w:tab w:val="left" w:pos="360" w:leader="none"/>
          <w:tab w:val="left" w:pos="720" w:leader="none"/>
        </w:tabs>
        <w:ind w:firstLine="720"/>
        <w:rPr/>
      </w:pPr>
      <w:r>
        <w:rPr/>
        <w:t>During the course of Mr. Yoder’s testimony, he took little responsibility for his actions, and attempted to minimize the significance of his actions. He pointed to Mr. String as the cause of his troubles. Though not required, the evidence demonstrates a compelling nexus between Mr. Yoder’s felony guilty plea and his role as Phoenix Towing’s manager, owner, and member. As detailed above, Mr. Yoder was charged with, and plead guilty to a felony originating from his conduct as Phoenix Towing’s owner, member, and manager.</w:t>
      </w:r>
      <w:r>
        <w:rPr>
          <w:rStyle w:val="FootnoteCharacters"/>
          <w:rStyle w:val="FootnoteAnchor"/>
        </w:rPr>
        <w:footnoteReference w:id="4"/>
      </w:r>
      <w:r>
        <w:rPr/>
        <w:t xml:space="preserve"> He voluntarily entered his felony guilty plea, with advice of counsel, understanding the nature of the charge and effect of his felony guilty plea. Hearing Exhibit 1, at 10-19 and 27. The Court found that by his guilty plea, Mr. Yoder admits the allegations of the charge to which he plead guilty. </w:t>
      </w:r>
      <w:r>
        <w:rPr>
          <w:i/>
        </w:rPr>
        <w:t xml:space="preserve">Id. </w:t>
      </w:r>
      <w:r>
        <w:rPr/>
        <w:t xml:space="preserve">at 27. </w:t>
      </w:r>
    </w:p>
    <w:p>
      <w:pPr>
        <w:pStyle w:val="ParagraphDiscussion"/>
        <w:numPr>
          <w:ilvl w:val="0"/>
          <w:numId w:val="13"/>
        </w:numPr>
        <w:tabs>
          <w:tab w:val="left" w:pos="360" w:leader="none"/>
          <w:tab w:val="left" w:pos="720" w:leader="none"/>
        </w:tabs>
        <w:ind w:firstLine="720"/>
        <w:rPr/>
      </w:pPr>
      <w:r>
        <w:rPr/>
        <w:t xml:space="preserve">As discussed, Mr. Yoder is still Phoenix Towing’s sole owner and member, and is still vested with authority to manage the company. Even at the time of the evidentiary hearing, Mr. Yoder continued to act on behalf of Phoenix Towing. Given the facts, circumstances, and law, the ALJ finds that it makes little sense to impose a lesser remedy, such as altering, amending, or continuing the permit’s suspension. Rather, the ALJ concludes that the evidence and law justify permanently revoking Phoenix Towing’s permit. The ALJ recommends that the Commission do so, as set forth below. </w:t>
      </w:r>
    </w:p>
    <w:p>
      <w:pPr>
        <w:pStyle w:val="ParagraphDiscussion"/>
        <w:numPr>
          <w:ilvl w:val="0"/>
          <w:numId w:val="13"/>
        </w:numPr>
        <w:tabs>
          <w:tab w:val="left" w:pos="360" w:leader="none"/>
          <w:tab w:val="left" w:pos="720" w:leader="none"/>
        </w:tabs>
        <w:ind w:firstLine="720"/>
        <w:rPr/>
      </w:pPr>
      <w:r>
        <w:rPr/>
        <w:t xml:space="preserve">In accordance with § 40-6-109, C.R.S., the ALJ transmits the record in this proceeding to the Commission, and recommends that the Commission enter the following order.  </w:t>
      </w:r>
    </w:p>
    <w:p>
      <w:pPr>
        <w:pStyle w:val="Heading2"/>
        <w:numPr>
          <w:ilvl w:val="0"/>
          <w:numId w:val="11"/>
        </w:numPr>
        <w:rPr/>
      </w:pPr>
      <w:bookmarkStart w:id="12" w:name="__RefHeading___Toc14447173"/>
      <w:bookmarkEnd w:id="12"/>
      <w:r>
        <w:rPr/>
        <w:t>ORDER</w:t>
      </w:r>
    </w:p>
    <w:p>
      <w:pPr>
        <w:pStyle w:val="Heading3"/>
        <w:numPr>
          <w:ilvl w:val="1"/>
          <w:numId w:val="11"/>
        </w:numPr>
        <w:rPr/>
      </w:pPr>
      <w:bookmarkStart w:id="13" w:name="__RefHeading___Toc14447174"/>
      <w:bookmarkEnd w:id="13"/>
      <w:r>
        <w:rPr/>
        <w:t>The Commission Orders That:</w:t>
      </w:r>
    </w:p>
    <w:p>
      <w:pPr>
        <w:pStyle w:val="ParagraphOrder"/>
        <w:numPr>
          <w:ilvl w:val="0"/>
          <w:numId w:val="3"/>
        </w:numPr>
        <w:ind w:firstLine="720"/>
        <w:rPr/>
      </w:pPr>
      <w:r>
        <w:rPr/>
        <w:t>The relief sought by the “Order of Summary Suspension, Complaint and Notice of Hearing” against Phoenix Towing, LLC (Phoenix Towing) is granted.</w:t>
      </w:r>
    </w:p>
    <w:p>
      <w:pPr>
        <w:pStyle w:val="ParagraphOrder"/>
        <w:numPr>
          <w:ilvl w:val="0"/>
          <w:numId w:val="3"/>
        </w:numPr>
        <w:ind w:firstLine="720"/>
        <w:rPr/>
      </w:pPr>
      <w:r>
        <w:rPr/>
        <w:t xml:space="preserve">Consistent with the discussion in this Decision, Phoenix Towing’s PUC Permit No. T-04592 is permanently revoked. </w:t>
      </w:r>
    </w:p>
    <w:p>
      <w:pPr>
        <w:pStyle w:val="Normal"/>
        <w:numPr>
          <w:ilvl w:val="0"/>
          <w:numId w:val="3"/>
        </w:numPr>
        <w:tabs>
          <w:tab w:val="left" w:pos="720" w:leader="none"/>
        </w:tabs>
        <w:spacing w:lineRule="auto" w:line="480" w:before="60" w:after="0"/>
        <w:ind w:left="0" w:firstLine="720"/>
        <w:jc w:val="both"/>
        <w:rPr/>
      </w:pPr>
      <w:r>
        <w:rPr>
          <w:kern w:val="2"/>
        </w:rPr>
        <w:t>Proceeding No. 19C-0362TO is closed.</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pPr>
      <w:r>
        <w:rPr>
          <w:kern w:val="2"/>
        </w:rPr>
        <w:t xml:space="preserve">As provided by § 40-6-106, C.R.S., copies of this Recommended Decision will be served upon the parties, who may file exceptions to it.  </w:t>
      </w:r>
    </w:p>
    <w:p>
      <w:pPr>
        <w:pStyle w:val="Normal"/>
        <w:numPr>
          <w:ilvl w:val="1"/>
          <w:numId w:val="3"/>
        </w:numPr>
        <w:tabs>
          <w:tab w:val="left" w:pos="720" w:leader="none"/>
        </w:tabs>
        <w:spacing w:lineRule="auto" w:line="480" w:before="60" w:after="0"/>
        <w:jc w:val="both"/>
        <w:rPr/>
      </w:pPr>
      <w:r>
        <w:rPr>
          <w:kern w:val="2"/>
        </w:rPr>
        <w:t xml:space="preserve">If no exceptions are filed within 20 days after service or within any extended period of time authorized, or unless the recommended decision is stayed by the Commission upon its own motion, the recommended decision will become the decision of the Commission and subject to the provisions of § 40-6-114, C.R.S.  </w:t>
      </w:r>
    </w:p>
    <w:p>
      <w:pPr>
        <w:pStyle w:val="Normal"/>
        <w:numPr>
          <w:ilvl w:val="1"/>
          <w:numId w:val="3"/>
        </w:numPr>
        <w:tabs>
          <w:tab w:val="left" w:pos="720" w:leader="none"/>
        </w:tabs>
        <w:spacing w:lineRule="auto" w:line="480" w:before="60" w:after="0"/>
        <w:jc w:val="both"/>
        <w:rPr>
          <w:kern w:val="2"/>
        </w:rPr>
      </w:pPr>
      <w:r>
        <w:rPr>
          <w:kern w:val="2"/>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may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9186242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ecision references both Messrs. Yoder; all references to “Mr. Yoder” are to Mr. Larry P. Yoder. References to Mr. Alexander Yoder include his first and last nam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s 6 and 8 were not offered, and therefore, were not admitted into evidence. </w:t>
      </w:r>
    </w:p>
  </w:footnote>
  <w:footnote w:id="4">
    <w:p>
      <w:pPr>
        <w:pStyle w:val="Footnote"/>
        <w:suppressAutoHyphens w:val="true"/>
        <w:spacing w:before="60" w:after="0"/>
        <w:ind w:firstLine="720"/>
        <w:jc w:val="both"/>
        <w:rPr/>
      </w:pPr>
      <w:r>
        <w:rPr>
          <w:rStyle w:val="FootnoteCharacters"/>
        </w:rPr>
        <w:footnoteRef/>
      </w:r>
      <w:r>
        <w:rPr/>
        <w:t xml:space="preserve"> </w:t>
      </w:r>
      <w:r>
        <w:rPr/>
        <w:t>The sheer volume of the public complaints against Phoenix Towing in one year (approximately 37) is also troub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1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C-0362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8z0">
    <w:name w:val="WW8Num68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22:00Z</dcterms:created>
  <dc:creator>Scott, Suzette</dc:creator>
  <dc:description>See Decisions on COPUC Website at: 
www.dora.state.co.us/puc/Decisions/</dc:description>
  <cp:keywords/>
  <dc:language>en-US</dc:language>
  <cp:lastModifiedBy>Scott, Suzette</cp:lastModifiedBy>
  <cp:lastPrinted>2019-07-19T14:31:00Z</cp:lastPrinted>
  <dcterms:modified xsi:type="dcterms:W3CDTF">2019-07-19T22:45:00Z</dcterms:modified>
  <cp:revision>29</cp:revision>
  <dc:subject/>
  <dc:title>COPUC Decision</dc:title>
</cp:coreProperties>
</file>