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1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1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90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90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COLORADO NATURAL GAS INC. FOR AN ORDER GRANTING A WAIVER OF THE RECALCULATION OF CONSTRUCTION ALLOWANCE SET FORTH IN COLORADO NATURAL GAS, INC., COLORADO </w:t>
        <w:br/>
        <w:t>PUC NO. 2, SHEET NO. R35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robert I. garvey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21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21, 2018, Colorado Natural Gas, Inc. (CNG or Petitioner) filed a Petition for Waiver requesting a waiver of the recalculation of construction allowance. That filing commenced this proceeding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24, 2018, the Commission gave notice of the Application and established an intervention period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February 6, 2019, the matter was referred to an Administrative Law Judge for disposition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>
          <w:b/>
        </w:rPr>
        <w:t>A.</w:t>
        <w:tab/>
        <w:t>Intervention.</w:t>
      </w:r>
      <w:r>
        <w:rPr/>
        <w:t xml:space="preserve">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>
          <w:szCs w:val="24"/>
        </w:rPr>
      </w:pPr>
      <w:r>
        <w:rPr/>
        <w:t xml:space="preserve">On January 23, 2019, the Colorado Office of Consumer Counsel (OCC) filed a notice of intervention by right and a request for hearing.  Specifically, the OCC asserts that CNG has failed to state a valid basis under Rule 1003, 4 </w:t>
      </w:r>
      <w:r>
        <w:rPr>
          <w:i/>
        </w:rPr>
        <w:t xml:space="preserve">Code of Colorado Regulations </w:t>
      </w:r>
      <w:r>
        <w:rPr/>
        <w:t xml:space="preserve">(CCR) 723-1 of the Commission’s Rules of Practice and Procedure, to obtain the waiver requested and thus, CNG’s Petition for Waiver should be deni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OCC timely intervened of right</w:t>
      </w:r>
      <w:r>
        <w:rPr>
          <w:szCs w:val="24"/>
        </w:rPr>
        <w:t xml:space="preserve">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etitioner CNG and Intervenor OCC, collectively, are the Parties. 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>
          <w:b/>
        </w:rPr>
        <w:t>B.</w:t>
        <w:tab/>
        <w:t>Prehearing Conference.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prehearing conference, to establish a procedural schedule, and to discuss discovery and any other matters.  A prehearing conference will be held on March 19, 2019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 the prehearing conference, the Parties must be prepared to discuss a procedural schedule for the above captioned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 the prehearing conference, the Parties must be prepared to discuss any matter pertaining to discovery if the procedures and timeframes contained in Rule 4 CCR 723-1-1405 are not sufficie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 the prehearing conference, a party may raise any additional issu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must confer prior to the prehearing conference with respect to the listed matters and are encouraged to present, if possible, a procedural schedule and hearing dates that are acceptable to all Parties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Colorado Natural Gas, Inc. and Intervenor Colorado Office of Consumer Counsel, collectively, are the Parties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 xml:space="preserve">March 19, 2019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are required to appear for the prehearing conferen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prehearing conference, the Parties shall be prepared to discuss the matters set out abov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9531473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18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90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2-21T11:38:00Z</cp:lastPrinted>
  <dcterms:modified xsi:type="dcterms:W3CDTF">2019-02-21T22:06:00Z</dcterms:modified>
  <cp:revision>6</cp:revision>
  <dc:subject/>
  <dc:title>COPUC Decision</dc:title>
</cp:coreProperties>
</file>