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9-0022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9-0022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8A-0869S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8A-0869SE</w:t>
      </w:r>
      <w:r>
        <w:rPr/>
        <w:fldChar w:fldCharType="end"/>
      </w:r>
    </w:p>
    <w:p>
      <w:pPr>
        <w:pStyle w:val="Caption"/>
        <w:rPr/>
      </w:pPr>
      <w:r>
        <w:rPr/>
        <w:t>IN THE MATTER OF THE VERIFIED APPLICATION OF BLACK HILLS COLORADO ELECTRIC, INC. FOR APPROVAL TO ASSUME AN ADDITIONAL $65 MILLION IN LONG-TERM DEB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>ADMINISTRATIVE LAW JUDGE</w:t>
        <w:br/>
        <w:t xml:space="preserve"> CONOR F. FARLEY </w:t>
        <w:br/>
        <w:t>SCHEDULING PREHEARING CONFERENCE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7, 2019</w:t>
      </w:r>
    </w:p>
    <w:p>
      <w:pPr>
        <w:pStyle w:val="Date"/>
        <w:ind w:left="4590" w:hanging="1710"/>
        <w:rPr>
          <w:kern w:val="2"/>
        </w:rPr>
      </w:pPr>
      <w:r>
        <w:rPr>
          <w:kern w:val="2"/>
        </w:rPr>
      </w:r>
    </w:p>
    <w:p>
      <w:pPr>
        <w:pStyle w:val="TOC"/>
        <w:spacing w:before="0" w:after="180"/>
        <w:ind w:left="720" w:right="720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432" w:hanging="43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7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TEMENT</w:t>
            <w:tab/>
          </w:r>
          <w:hyperlink w:anchor="__RefHeading___Toc5346193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DER</w:t>
            <w:tab/>
          </w:r>
          <w:hyperlink w:anchor="__RefHeading___Toc534619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1296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t Is Ordered That:</w:t>
            <w:tab/>
          </w:r>
          <w:hyperlink w:anchor="__RefHeading___Toc53461935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OClast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7" w:name="__RefHeading___Toc534619353"/>
      <w:bookmarkEnd w:id="7"/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On December 7, 2018, Black Hills Colorado Electric, Inc. (Black Hills) filed an Application seeking Commission approval to assume an additional $65 million in long-term debt by satisfying the $150 million intercompany note currently payable to Black Hills Utility Holdings, Inc. and entering into a new $215 million intercompany note payable to Black Hills Corporation.  Black Hills seeks approval of the Application pursuant to § 40-1-104, C.R.S. and Rules 3002(a)(VI) and 3105(b) of the Rules Regulating Electric Utilities, 4 CCR 723-3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issued a Notice of Application on December 10, 2018 establishing a ten-day intervention period.  The Notice stated that the Commission had scheduled the Application for hearing on January 9, 2018 at 10:00 a.m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December 20, 2018, Staff of the Colorado Public Utilities Commission and the Colorado Office of Consumer Counsel each timely filed notices of intervention by right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January 4, 2019, the Commission issued Decision No. C19-0011-I that deemed the Application complete, vacated the hearing scheduled for January 9, 2019, found good cause to extend the 30-day deadline to grant or deny the Application, extended the deadline, and referred the proceeding to an Administrative Law Judge (ALJ).  The proceeding was subsequently assigned to the undersigned ALJ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It is appropriate to hold a prehearing conference in this proceeding.  The ALJ has informally communicated with the parties who stated that they are available for a prehearing conference on January 9, 2019 at 10:00 a.m.  Accordingly, a prehearing conference shall be scheduled for that date and time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rPr/>
      </w:pPr>
      <w:r>
        <w:rPr/>
        <w:t xml:space="preserve">The parties are strongly urged to confer in advance of the prehearing conference regarding a schedule for this proceeding and the issues that are disputed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rPr/>
      </w:pPr>
      <w:r>
        <w:rPr/>
        <w:t xml:space="preserve">All parties must appear at the prehearing conference. Failure to attend or to participate in the prehearing conference is a waiver of any objection to the rulings made, to the procedural schedule established, and to the hearing dates scheduled during the prehearing conference. </w:t>
      </w:r>
    </w:p>
    <w:p>
      <w:pPr>
        <w:pStyle w:val="Heading2"/>
        <w:numPr>
          <w:ilvl w:val="0"/>
          <w:numId w:val="13"/>
        </w:numPr>
        <w:spacing w:lineRule="auto" w:line="480" w:before="0" w:after="0"/>
        <w:rPr/>
      </w:pPr>
      <w:bookmarkStart w:id="8" w:name="__RefHeading___Toc534619354"/>
      <w:bookmarkEnd w:id="8"/>
      <w:r>
        <w:rPr/>
        <w:t>ORDER</w:t>
      </w:r>
    </w:p>
    <w:p>
      <w:pPr>
        <w:pStyle w:val="Heading3"/>
        <w:numPr>
          <w:ilvl w:val="1"/>
          <w:numId w:val="13"/>
        </w:numPr>
        <w:spacing w:lineRule="auto" w:line="480" w:before="0" w:after="0"/>
        <w:rPr/>
      </w:pPr>
      <w:bookmarkStart w:id="9" w:name="__RefHeading___Toc534619355"/>
      <w:bookmarkEnd w:id="9"/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keepNext w:val="true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DATE:</w:t>
        <w:tab/>
        <w:tab/>
        <w:t>January 9, 2019</w:t>
      </w:r>
    </w:p>
    <w:p>
      <w:pPr>
        <w:pStyle w:val="Hearing"/>
        <w:keepNext w:val="true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TIME:</w:t>
        <w:tab/>
        <w:tab/>
        <w:t>10:00 a.m.</w:t>
      </w:r>
    </w:p>
    <w:p>
      <w:pPr>
        <w:pStyle w:val="Hearing"/>
        <w:keepNext w:val="true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PLACE:</w:t>
        <w:tab/>
        <w:t>Commission Hearing Room B</w:t>
        <w:br/>
        <w:t xml:space="preserve"> </w:t>
        <w:tab/>
        <w:tab/>
        <w:t>1560 Broadway, 2nd Floor</w:t>
        <w:br/>
        <w:t xml:space="preserve"> </w:t>
        <w:tab/>
        <w:tab/>
        <w:t>Denver, Colorad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>This Decision is effective immediately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 E A 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8930" cy="15513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ATTEST: A TRUE COPY</w:t>
            </w:r>
            <w:r>
              <w:rPr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51320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AutoHyphens w:val="true"/>
              <w:spacing w:before="6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8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02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869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48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9-01-07T13:52:00Z</cp:lastPrinted>
  <dcterms:modified xsi:type="dcterms:W3CDTF">2019-01-07T23:48:00Z</dcterms:modified>
  <cp:revision>2</cp:revision>
  <dc:subject/>
  <dc:title>COPUC Decision</dc:title>
</cp:coreProperties>
</file>