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9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9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64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64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towing operations, llc dba wyatt’s towing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conor f. farley </w:t>
        <w:br/>
        <w:t>setting STATUS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2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September 21, 2018, the Colorado Public Utilities Commission (Commission) filed Civil Penalty Assessment or Notice of Complaint to Appear (CPAN) No. 122138, which alleges a single violation by Towing Operations, LLC, doing business as Wyatt’s Towing (Wyatt’s Towing) of Rule 6508(b)(1) of the Commission’s Rules Regulating Transportation by Motor Vehicle</w:t>
      </w:r>
      <w:r>
        <w:rPr>
          <w:rStyle w:val="FootnoteCharacters"/>
          <w:rStyle w:val="FootnoteAnchor"/>
        </w:rPr>
        <w:footnoteReference w:id="2"/>
      </w:r>
      <w:r>
        <w:rPr/>
        <w:t xml:space="preserve"> on July 29, 2018.  The underlying factual basis for the CPAN is that Wyatt’s Towing failed to obtain proper authorization before the performance of a nonconsensual tow.  CPAN No. 122138 states that the civil penalty assessed for the alleged violations is $1,100.00, plus an additional 15 percent surcharge, for a total of $1,265.00, but that if Wyatt’s Towing pays the civil penalty within ten calendar days of its receipt of the CPAN, the civil penalty will be reduced to $632.50.  Finally, the CPAN states that, if the Commission does not receive payment within ten days, the CPAN will convert into a Notice of Complaint to Appear and a hearing will be scheduled at which the Commission Staff will seek the “Total Amount” of $1,265.00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CPAN also states that the Commission may order Wyatt’s Towing to cease and desist from violating statutes and Commission rules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PAN states that the Commission served the CPAN on September 2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0, 2018, the Commission referred this proceeding to an Administrative Law Judge (ALJ) for disposition.  The proceeding was subsequently assigned to the undersigned ALJ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5, 2018, the Commission received a $632.50 payment from Wyatt’s Tow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light of the foregoing, the ALJ finds that a status conference is necessary to determine the appropriate course for this proceeding.  Accordingly, a status conference shall be scheduled for November 2, 2018 at 9:00 a.m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tatus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2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 xml:space="preserve">Denver, Colorado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535841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>723-6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PAN No. 122138 at 2.   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</w:t>
      </w:r>
      <w:r>
        <w:rPr/>
        <w:t xml:space="preserve">. at 1.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92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64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0-22T09:40:00Z</cp:lastPrinted>
  <dcterms:modified xsi:type="dcterms:W3CDTF">2018-10-22T17:00:00Z</dcterms:modified>
  <cp:revision>7</cp:revision>
  <dc:subject/>
  <dc:title>COPUC Decision</dc:title>
</cp:coreProperties>
</file>